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Desde 2009 el Grupo ofrece puestos en diversas especialidades médic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CTO DE BIENVENIDA A LOS NUEVOS MÉDICOS INTERNOS RESIDENTES (MIR) Y DESPEDIDA DE LA 4ª PROMOCIÓN FORMADA EN HM HOSPITAL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numPr>
          <w:ilvl w:val="0"/>
          <w:numId w:val="2"/>
        </w:numPr>
        <w:rPr>
          <w:rFonts w:ascii="Arial" w:hAnsi="Arial" w:eastAsia="Calibri" w:cs="Arial"/>
          <w:color w:val="000000"/>
        </w:rPr>
      </w:pPr>
      <w:r>
        <w:rPr>
          <w:rFonts w:eastAsia="Calibri" w:cs="Arial" w:ascii="Arial" w:hAnsi="Arial"/>
          <w:color w:val="000000"/>
        </w:rPr>
        <w:t>El evento estuvo presidido por el Dr. Juan Abarca Cidón, presidente de HM Hospitales, y contó con intervención de la Dra. Carmen Rubio Rodríguez, madrina de la 4ª promoción</w:t>
      </w:r>
    </w:p>
    <w:p>
      <w:pPr>
        <w:pStyle w:val="Normal"/>
        <w:ind w:left="1080" w:hanging="0"/>
        <w:rPr>
          <w:rFonts w:ascii="Arial" w:hAnsi="Arial" w:eastAsia="Calibri" w:cs="Arial"/>
          <w:color w:val="000000"/>
        </w:rPr>
      </w:pPr>
      <w:r>
        <w:rPr>
          <w:rFonts w:eastAsia="Calibri" w:cs="Arial" w:ascii="Arial" w:hAnsi="Arial"/>
          <w:color w:val="000000"/>
        </w:rPr>
      </w:r>
    </w:p>
    <w:p>
      <w:pPr>
        <w:pStyle w:val="Normal"/>
        <w:numPr>
          <w:ilvl w:val="0"/>
          <w:numId w:val="2"/>
        </w:numPr>
        <w:rPr>
          <w:rFonts w:ascii="Arial" w:hAnsi="Arial" w:cs="Arial"/>
          <w:b/>
          <w:b/>
        </w:rPr>
      </w:pPr>
      <w:r>
        <w:rPr>
          <w:rFonts w:cs="Arial" w:ascii="Arial" w:hAnsi="Arial"/>
        </w:rPr>
        <w:t xml:space="preserve">HM Hospitales forma médicos especialistas en disciplinas como Pediatría, Oncología Radioterápica, Medicina Interna y Ginecología y Obstetricia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adrid, 9 de junio de 2016. </w:t>
      </w:r>
      <w:r>
        <w:rPr>
          <w:rFonts w:cs="Arial" w:ascii="Arial" w:hAnsi="Arial"/>
        </w:rPr>
        <w:t xml:space="preserve">Recientemente se ha celebrado el acto de bienvenida a los nuevos Médicos Internos Residentes (MIR) y de despedida de los especialistas de la 4ª promoción, que han cumplimentado su formación en HM Hospitales. Los doctores Alma Burgueño Rico, María García Barba y Xin Chen han terminado su especialización en Obstetricia y Ginecología, Pediatría y Oncología Radioterápica, respectivamente, tras formarse durante cuatro años junto a los profesionales de HM Hospi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icho acto, dirigido por el Dr. Juan Abarca Cidón, presidente de                  HM Hospitales, se dio la bienvenida a los cuatro nuevos doctores que cursarán el MIR: Manuel Díez Lomelín (Obstetricia y Ginecología), Jennifer Pilar Loren Martín (Pediatría), Mónica Núñez Báez (Oncología Radioterápica) y Rafael Suarez del Villar Carrero (Medicina Intern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vento contó con la presencia de la Dra. Carmen Rubio Rodríguez, madrina de 4ª promoción. También estuvieron presentes los tutores de los MIR: Dr. Enrique Moratalla (Obstetricia y Ginecología), Dra. María López Cano (Medicina Interna), Dr. Ovidio Hernando (Oncología Radioterápica) y Dr. Emilio Sánchez (Oncología Radioterápica). Así como el Dr. José Luis González, jefe de Estudios de los MIR y director de Docencia en HM Hospi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Abarca Cidón dio la enhorabuena a los MIR que han terminado su estancia en HM Hospitales. “Esperamos que hayáis pasado una etapa importantísima en vuestra vida profesional y que haya sido satisfactoria desde el punto de vista técnico y humano. Esperamos haberos dado una formación que para nosotros cuesta mucho conseguir. Gracias por haber compartido estos años con nosotros y deseo que hayáis asimilado, aprendido y participado en decisiones. Pero sobre todo, que vuestra formación también se haya complementado con el lado más humanitario y cercano a los pacientes”, destacó.</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Dr. Abarca Cidón también dio la bienvenida a los nuevos residentes que llegan a HM Hospitales. “Os agradecemos mucho que hayáis elegido el Grupo para formaros en la especialidad. Desde aquí animaros, ya que HM Hospitales no concibe la Medicina sin la actividad docente y vosotros sois nuestro mejor ejemplo. Aquí vais a tener una formación excelente y vosotros sois un ejemplo real de nuestro proyecto, tanto asistencial como docente y de investigación. Sois nuestros mejores apóstoles”, sentenc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gunos de los tutores también se dirigieron a los MIR que han concluido su formación. El Dr. Enrique Moratalla aseguró que, “a partir de ahora empieza lo de verdad. Tomar decisiones sin que haya nadie detrás. Espero y deseo que hayáis aprovechado las grandes posibilidades que ofrece el ser residente en el HM Hospitales. Por ejemplo en mi campo, el de la Ginecología y Obstetricia,  HM Hospitales es uno de los mejores centros en formación. Tanto es así que todos los residentes que acaban nuestra especialidad están trabajando”, aseguró.</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 su parte, la Dra. Carmen Rubio explicó a los recién licenciados que, “este es un punto de inflexión en vuestra carrera profesional en solitario. Desde que en el año 2009 se acreditó a HM Hospitales para la formación de MIR adquirimos un compromiso y una gran responsabilidad, ya que no solo nos hacemos cargo de vuestra formación científica como especialistas, sino de vuestra formación humana como médicos. Esperamos haber desarrollado en vosotros el espíritu crítico y la curiosidad científica que os lleve por el camino de la superación profesional. No olvidéis que como médicos a veces curaréis al paciente, otras veces le aliviaréis, pero siempre debéis ser su apoyo y su consue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mismo modo, la Dra. Rubio dedicó unas palabras a los residentes que inician su formación en HM Hospitales. “Habéis llegado a territorio amigo. Esperamos que os sintáis auténticos residentes y no meros transeúntes. Contad con nuestra ayuda y tened en cuentas que cuando algo no se sabe lo mejor es preguntar. Trataremos de encontrar con vosotros las respuestas, si las h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MIR que terminan la especialidad también tuvieron palabras de agradecimiento para todos los docentes que les han acompañado a lo largo de estos años. Así, la Dra. María García de Pediatría, agradeció la formación a sus profesores y resumió su experiencia aludiendo a que, “un buen día te das cuenta de que tienes criterio propio formado por pequeños pedacitos del criterio de los que te han enseñado y te sientes médico de verdad. Para mí lo más importante ha sido el aspecto más humano. He sido muy feliz en las paredes de HM Montepríncipe, que ha sido mi hospital princip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la Dra. Xin Chen, de Oncología Radioterápica, reconoció que “el tiempo vuela y cierro una etapa de mi vida profesional. En nuestra profesión se nos exige un esfuerzo continuo intelectual y físico. Pero quiero dar las gracias a todos los que han formado parte de mi formación por la paciencia, altruismo. No podría haber hecho este camino sin vuestra ayuda. Quiero desear suerte a los que empiezan y a los que acabam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M Hospitales, MIR desde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fue acreditado como primer grupo hospitalario privado para la formación de médicos especialistas (MIR) en 2009. Otorgada por la Dirección General de Ordenación Profesional, Cohesión del Sistema Nacional de Salud y Alta Inspección, del Ministerio de Sanidad y Consumo, esta acreditación es extensible a todos y cada uno de los hospitales del Grupo. Esta decisión tuvo en cuenta los informes favorables de la Agencia Laín Entralgo (Comunidad de Madrid), del Comité de Acreditación y de la Comisión Permanente del Consejo Nacional de Especialidades en Ciencias de la Salu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M Hospi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tá formado por 37 centros asistenciales: 14 hospitales, 3 centros integrales de alta especialización en Oncología, Cardiología y Neurociencias, además de 20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u w:val="single"/>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ás información:</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szCs w:val="22"/>
        </w:rPr>
      </w:pPr>
      <w:r>
        <w:rPr>
          <w:rFonts w:cs="Arial" w:ascii="Arial" w:hAnsi="Arial"/>
          <w:b/>
          <w:bCs/>
          <w:sz w:val="20"/>
        </w:rPr>
        <w:t>Marcos García Rodríguez</w:t>
      </w:r>
    </w:p>
    <w:p>
      <w:pPr>
        <w:pStyle w:val="Normal"/>
        <w:jc w:val="both"/>
        <w:rPr>
          <w:rFonts w:ascii="Arial" w:hAnsi="Arial" w:cs="Arial"/>
          <w:b/>
          <w:b/>
          <w:bCs/>
          <w:sz w:val="20"/>
        </w:rPr>
      </w:pPr>
      <w:r>
        <w:rPr>
          <w:rFonts w:cs="Arial" w:ascii="Arial" w:hAnsi="Arial"/>
          <w:b/>
          <w:bCs/>
          <w:sz w:val="20"/>
        </w:rPr>
        <w:t xml:space="preserve">Tel.: 914 444 244 Ext 167 / Móvil 667 184 600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sz w:val="20"/>
            <w:szCs w:val="20"/>
            <w:lang w:val="it-IT"/>
          </w:rPr>
          <w:t>mgarciarodriguez@hmhospitales.com</w:t>
        </w:r>
      </w:hyperlink>
    </w:p>
    <w:p>
      <w:pPr>
        <w:pStyle w:val="Normal"/>
        <w:jc w:val="both"/>
        <w:rPr/>
      </w:pPr>
      <w:r>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8:36:00Z</dcterms:created>
  <dc:creator>saranieto</dc:creator>
  <dc:description/>
  <cp:keywords/>
  <dc:language>en-US</dc:language>
  <cp:lastModifiedBy>Marcos Garcia Rodriguez</cp:lastModifiedBy>
  <cp:lastPrinted>2014-03-26T10:38:00Z</cp:lastPrinted>
  <dcterms:modified xsi:type="dcterms:W3CDTF">2017-06-09T09:38:00Z</dcterms:modified>
  <cp:revision>12</cp:revision>
  <dc:subject/>
  <dc:title>Madrid, 18 de enero de 2011</dc:title>
</cp:coreProperties>
</file>