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337310</wp:posOffset>
            </wp:positionH>
            <wp:positionV relativeFrom="paragraph">
              <wp:posOffset>-318135</wp:posOffset>
            </wp:positionV>
            <wp:extent cx="276225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762250" cy="12668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115 alumnos del Instituto HM de Profesiones Biosanitarias (IHMPB) terminan sus estud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CTO ACADÉMICO DE DESPEDIDA DE LA 2ª PROMOCIÓN DE TÉCNICOS EN CUIDADOS AUXILIARES DE ENFERMERÍA Y LA 1ª DE TÉCNICOS EN FARMACIA Y PARAFARMACIA DEL IHMPB</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El acto académico estuvo presidido por el subdirector general de HM Hospitales, el Dr. Jesús Peláez, y fue apadrinado por D. Ismael Sanz, director general de Innovación, Becas y Ayudas a la Educación de la Comunidad de Madri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os alumnos agradecieron a HM Hospitales la apuesta que hace por la educación, y a los profesores su labor y empeño para conseguir sacar lo mejor de cada uno</w:t>
      </w:r>
    </w:p>
    <w:p>
      <w:pPr>
        <w:pStyle w:val="Normaltextonoticia"/>
        <w:spacing w:before="0" w:after="0"/>
        <w:ind w:left="1080" w:hanging="0"/>
        <w:jc w:val="both"/>
        <w:rPr>
          <w:rFonts w:ascii="Arial" w:hAnsi="Arial"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17 de junio de 2016.</w:t>
      </w:r>
      <w:r>
        <w:rPr>
          <w:rFonts w:cs="Arial" w:ascii="Arial" w:hAnsi="Arial"/>
        </w:rPr>
        <w:t xml:space="preserve"> Ayer se celebró en el Hospital Universitario HM Sanchinarro el Acto Académico de Despedida de la 2ª Promoción de Técnicos en Cuidados Auxiliares de Enfermería y la 1ª Promoción de Técnicos en Farmacia y Parafarmacia del Instituto HM de Profesiones Biosanitarias (IHMPB), formadas por 115 alumn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acto académico estuvo presidido por el subdirector general de HM Hospitales, el Dr. Jesús Peláez, y fue apadrinado por D. Ismael Sanz, director general de Innovación, Becas y Ayudas a la Educación de la Comunidad de Madr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stuvieron presentes D. Alejandro Abarca Cidón, consejero delegado y director de Recursos Corporativos de HM Hospitales, D. Javier García Isasi, director del IHMPB, y el claustro de profesores que han formado a ambas promo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 intervención, el Dr. Peláez señaló la importancia que tiene para el Grupo la Docencia y la Investigación y el orgullo que supone haber formado a estas nuevas promociones: “Vosotros sois nuestro ‘carné de identidad’. Tenéis una labor fundamental en el manejo del paciente, tanto desde el punto de vista técnico como del humano. Para HM Hospitales sois un orgullo y esperamos que consigáis todos vuestros 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D. Javier Isasi agradeció a la Consejería de Educación de la Comunidad de Madrid el apoyo que ha dado al IHMPB desde el principio, el esfuerzo de los profesionales docentes y el asesoramiento del Colegio Hélicon. Para finalizar, se dirigió a los alumnos felicitándoles por haber terminado sus estudios y animándoles a formar siempre parte de HM Hospitales, donde muchos ya están trabajando.</w:t>
      </w:r>
    </w:p>
    <w:p>
      <w:pPr>
        <w:pStyle w:val="Normal"/>
        <w:jc w:val="both"/>
        <w:rPr>
          <w:rFonts w:ascii="Arial" w:hAnsi="Arial" w:cs="Arial"/>
        </w:rPr>
      </w:pPr>
      <w:r>
        <w:rPr>
          <w:rFonts w:cs="Arial" w:ascii="Arial" w:hAnsi="Arial"/>
        </w:rPr>
      </w:r>
    </w:p>
    <w:p>
      <w:pPr>
        <w:pStyle w:val="Normal"/>
        <w:jc w:val="both"/>
        <w:rPr/>
      </w:pPr>
      <w:r>
        <w:rPr>
          <w:rFonts w:cs="Arial" w:ascii="Arial" w:hAnsi="Arial"/>
        </w:rPr>
        <w:t>A continuación, dos alumnos leyeron un pequeño discurso en representación de todos sus compañeros. En él agradecieron a HM Hospitales la apuesta que hace por la educación, y a los profesores, su labor y empeño: “Nos habéis motivado y exigido para conseguir sacar lo mejor de cada uno de nosotros. Nuestro objetivo ahora es ayudar a los pacientes”, afirma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s la entrega de bandas y diplomas, D. Ismael Sanz clausuró el acto reconociendo que era “una gran satisfacción ser el padrino de esta 2ª Promoción” y felicitó a los alumnos y a los profesores por el buen trabajo re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hora podréis ofrecer a la sociedad todo el conocimiento que habéis adquirido y veréis que vuestro trabajo es extremadamente importante porque sois los que más contacto tenéis con los pacientes y sus familiares. Es una labor sacrificada pero vais a percibir que puede tener un beneficio inmediato en las personas más vulnerables”, dijo refiriéndose a los alum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tuvo palabras para HM Hospitales: “A lo largo de este tiempo habéis integrado a los estudiantes en un ámbito laboral real, que es la modalidad de Formación Profesional por la que apuesta la Comunidad de Madrid. Tal y como hacéis en este Grupo, necesitamos que toda la sociedad contribuya a la educación con este tipo de iniciativas tan exitosas”, concluyó.</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t>Instituto HM de Profesiones Biosanitarias</w:t>
      </w:r>
    </w:p>
    <w:p>
      <w:pPr>
        <w:pStyle w:val="Textosinformato"/>
        <w:jc w:val="both"/>
        <w:rPr>
          <w:rFonts w:ascii="Arial" w:hAnsi="Arial" w:cs="Arial"/>
          <w:sz w:val="24"/>
          <w:szCs w:val="24"/>
        </w:rPr>
      </w:pPr>
      <w:r>
        <w:rPr>
          <w:rFonts w:cs="Arial" w:ascii="Arial" w:hAnsi="Arial"/>
          <w:sz w:val="24"/>
          <w:szCs w:val="24"/>
        </w:rPr>
        <w:t>El IHMPB nació dentro de la estrategia de HM Hospitales para implantar un Centro de Formación Profesional especializado en ciclos formativos de la familia sanitaria, en el seno de una empresa sanitaria con vocación docente e investigadora que forma y cualifica profesionalmente y de forma personalizada, a los técnicos biosanitarios del futur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En su 2ª graduación 2015-2016, han finalizado sus estudios 115 alumnos, frente a los 64 del año anterior. Durante el mismo, no sólo ha habido una constatación de que la vocación docente es fundamental para la formación comprometida del profesional sanitario, sino que los excelentes resultados académicos han empezado ya a avalar una formación de calidad en la que el profesorado y el alumnado trabajan juntos en la perspectiva sanitaria del futu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el Hospital HM Vallés y el Policlínico HM Gabinete Velázquez. Fuera de la Comunidad de Madrid cuenta con el Hospital HM Modelo y la Maternidad HM Belén, ambos en A Coruña, y el Instituto Médico Integral HM IMI Toledo, en la capital manchega. Todos ellos con la mayor cualificación técnica y hu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24:00Z</dcterms:created>
  <dc:creator>saranieto</dc:creator>
  <dc:description/>
  <cp:keywords/>
  <dc:language>en-US</dc:language>
  <cp:lastModifiedBy>Eloisa Martin de Faria</cp:lastModifiedBy>
  <cp:lastPrinted>2014-03-26T10:38:00Z</cp:lastPrinted>
  <dcterms:modified xsi:type="dcterms:W3CDTF">2016-06-17T11:24:00Z</dcterms:modified>
  <cp:revision>2</cp:revision>
  <dc:subject/>
  <dc:title>Madrid, 18 de enero de 2011</dc:title>
</cp:coreProperties>
</file>