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9850</wp:posOffset>
            </wp:positionH>
            <wp:positionV relativeFrom="paragraph">
              <wp:posOffset>-309880</wp:posOffset>
            </wp:positionV>
            <wp:extent cx="2720975" cy="1148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textonoticia"/>
        <w:tabs>
          <w:tab w:val="clear" w:pos="708"/>
          <w:tab w:val="left" w:pos="726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textonoticia"/>
        <w:tabs>
          <w:tab w:val="clear" w:pos="708"/>
          <w:tab w:val="left" w:pos="726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textonoticia"/>
        <w:tabs>
          <w:tab w:val="clear" w:pos="708"/>
          <w:tab w:val="left" w:pos="726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>
          <w:rFonts w:cs="Arial"/>
        </w:rPr>
      </w:pPr>
      <w:r>
        <w:rPr>
          <w:rFonts w:cs="Arial" w:ascii="Arial" w:hAnsi="Arial"/>
          <w:sz w:val="24"/>
          <w:szCs w:val="24"/>
        </w:rPr>
        <w:t>IX Edición de los Premios Educación Médica 2016 convocados por la Cátedra de Educación Médica FL - UCM</w:t>
      </w:r>
    </w:p>
    <w:p>
      <w:pPr>
        <w:pStyle w:val="Normaltextonoticia"/>
        <w:tabs>
          <w:tab w:val="clear" w:pos="708"/>
          <w:tab w:val="left" w:pos="7260" w:leader="none"/>
        </w:tabs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textonoticia"/>
        <w:tabs>
          <w:tab w:val="clear" w:pos="708"/>
          <w:tab w:val="left" w:pos="72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M CIOCC, FINALISTA EN LOS PREMIOS EDUCACIÓN MÉDICA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textonotici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os premios reconocen proyectos o trabajos realizados en el campo de la educación médica y de la innovación educativa, como la candidatura de HM CIOCC galardonada, “Formación en Oncología e Investigación”. </w:t>
      </w:r>
    </w:p>
    <w:p>
      <w:pPr>
        <w:pStyle w:val="Normaltextonotici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Docencia constituye uno de los pilares básicos de la Oncología en HM CIOCC junto con la actividad asistencial de primer nivel y la investig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onoticia"/>
        <w:jc w:val="both"/>
        <w:rPr>
          <w:sz w:val="24"/>
          <w:szCs w:val="24"/>
        </w:rPr>
      </w:pPr>
      <w:r>
        <w:rPr>
          <w:b/>
          <w:sz w:val="24"/>
          <w:szCs w:val="24"/>
        </w:rPr>
        <w:t>Madrid, 23 de enero de 2017</w:t>
      </w:r>
      <w:r>
        <w:rPr>
          <w:sz w:val="24"/>
          <w:szCs w:val="24"/>
        </w:rPr>
        <w:t>. El Jurado convocado por la Cátedra de Educación Médica de la Fundación Lilly - Universidad Complutense de Madrid, ha elegido Finalista de los Premios Educación Médica 2016 en la categoría de Mejor Proyecto en la enseñanza de posgrado y formación de especialistas, a la candidatura de HM CIOCC “Formación en Oncología e Investigación”. Un  proyecto de personalización y educación oncológica integral para profesionales, pacientes y sus familiares del Centro Integral Oncológico Clara Campal, HM CIOCC presentado por el Dr. Antonio Cubillo, jefe de servicio de Oncología Médica de HM CIOCC, y director asistencial y de docencia  del mismo.</w:t>
      </w:r>
    </w:p>
    <w:p>
      <w:pPr>
        <w:pStyle w:val="Normaltextonoticia"/>
        <w:jc w:val="both"/>
        <w:rPr/>
      </w:pPr>
      <w:r>
        <w:rPr>
          <w:sz w:val="24"/>
          <w:szCs w:val="24"/>
        </w:rPr>
        <w:t xml:space="preserve">Estos premios pretenden reconocer los proyectos o trabajos realizados en el campo de la educación médica y de la innovación educativa. En su novena edición, 2016, se ha invitado a participar a todas las instituciones, médicos docentes o investigadores con experiencia reciente en el planteamiento de procesos de mejora de la enseñanza de la medicina y la formación integral del médico, como es el caso de HM CIOCC. </w:t>
      </w:r>
    </w:p>
    <w:p>
      <w:pPr>
        <w:pStyle w:val="Normaltextonoticia"/>
        <w:jc w:val="both"/>
        <w:rPr/>
      </w:pPr>
      <w:r>
        <w:rPr>
          <w:sz w:val="24"/>
          <w:szCs w:val="24"/>
        </w:rPr>
        <w:t>Para el Dr. Cubillo, este premio</w:t>
      </w:r>
      <w:r>
        <w:rPr>
          <w:color w:val="C5000B"/>
          <w:sz w:val="24"/>
          <w:szCs w:val="24"/>
        </w:rPr>
        <w:t xml:space="preserve"> </w:t>
      </w:r>
      <w:r>
        <w:rPr>
          <w:sz w:val="24"/>
          <w:szCs w:val="24"/>
        </w:rPr>
        <w:t>supone “un reconocimiento a la labor docente; a nivel nacional e internacional; para profesionales biosanitarios, profesionales de la industria, los pacientes y sus familias; intramural y extramural; personalizada y continuamente actualizada, que se realiza en HM CIOCC en aras de formar a las futuras generaciones que puedan acabar con el cáncer y facilitar una formación práctica y útil a los pacientes y sus familiares en todo el proceso de tratamiento oncológico”.</w:t>
      </w:r>
    </w:p>
    <w:p>
      <w:pPr>
        <w:pStyle w:val="Normaltextonoticia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a Docencia es tan importante en HM CIOCC porque constituye uno de los pilares básicos de nuestra actividad y “un modo de ser y entender la Oncología” junto con la actividad asistencial de primer nivel y la investigación”, concluye el Dr. Cubillo.</w:t>
      </w:r>
    </w:p>
    <w:p>
      <w:pPr>
        <w:pStyle w:val="Normaltextonoticia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oyectos Docencia en HM CIOCC</w:t>
      </w:r>
    </w:p>
    <w:p>
      <w:pPr>
        <w:pStyle w:val="Normaltextonoticia"/>
        <w:jc w:val="both"/>
        <w:rPr/>
      </w:pPr>
      <w:r>
        <w:rPr>
          <w:sz w:val="24"/>
          <w:szCs w:val="24"/>
        </w:rPr>
        <w:t xml:space="preserve">El Centro Integral Oncológico Clara Campal, HM CIOCC constituye un nuevo concepto para el </w:t>
      </w:r>
      <w:r>
        <w:rPr>
          <w:rStyle w:val="StrongEmphasis"/>
          <w:b w:val="false"/>
          <w:bCs w:val="false"/>
          <w:sz w:val="24"/>
          <w:szCs w:val="24"/>
        </w:rPr>
        <w:t>tratamiento del paciente oncológico, único en España y referente internacional</w:t>
      </w:r>
      <w:r>
        <w:rPr>
          <w:sz w:val="24"/>
          <w:szCs w:val="24"/>
        </w:rPr>
        <w:t xml:space="preserve">, con una asistencia multidisciplinar, integral y personalizada, dentro de la cual se integra la actividad de Docencia. </w:t>
      </w:r>
    </w:p>
    <w:p>
      <w:pPr>
        <w:pStyle w:val="Normal"/>
        <w:jc w:val="both"/>
        <w:rPr/>
      </w:pPr>
      <w:r>
        <w:rPr>
          <w:rFonts w:cs="Arial" w:ascii="Arial" w:hAnsi="Arial"/>
        </w:rPr>
        <w:t>En el departamento de docencia, se realizan más de 60 sesiones clínicas al año en las que los profesionales comparten experiencias y avances en Oncología. Por otro lado, se ha formado a 20 investigadores a través del Máster oncológico en investigación clínica y aplicada, y se ha recibido a más de 100 Oncólogos e investigadores en el Programa de Rotaciones Externas para Oncólogos y Profesionales de la Indust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otro lado, “en virtud del acuerdo con la Universidad San Pablo-CEU, formamos a alumnos de 5º y 6ª de Medicina mediante clases teóricas, seminarios y rotaciones prácticas que les permiten aprender in situ y vivir la experiencia práctica del contacto con los pacientes con cáncer y sus familiares”, añade el Dr. Cubil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M CIOCC cuenta además con el Programa de Sub-especialización Oncológica (Fellowship) donde se proporciona una formación de dos años en práctica asistencial Oncológica e investigación clínica en un tipo específico de patología tumoral, de forma que se introduce al Fellow en la red nacional e internacional de docencia e investigación en la patología y se le motiva y capacita para el liderazgo en el desarrollo de la investigación en un subtipo tumoral especí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n HM CIOCC no queremos guardarnos nuestros conocimientos para nosotros, queremos hacer partícipes de nuestra enorme experiencia y de nuestros avances en investigación a toda la comunidad científica, a los pacientes y a sus familias”, afirma el Dr. Cubil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este continuo esfuerzo docente se organizan también eventos y cursos anuales dirigidos tanto a profesionales de la Oncología, como a los pacientes y sus familiares, en las distintas áreas tumorales. Son ya tradicionales y de gran prestigi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l Curso internacional en Tratamiento Personalizado de Pacientes con Neoplasias Digestivas, el Viaje por el Cáncer de Mama o el International Symposium on Novel Anticancer Agents así como Lección Conmemorativa  Clara Campal, concebida como una recapitulación del “año oncológico” en el centro y jornada de puertas abier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han consolidado también como eventos anuales el Curso de tratamiento personalizado en Sarcomas, El Cáncer de Piel “la Piel del Cáncer”, sobre tumores cutáneos y las Jornadas para Pacientes con Tumores Ginecológicos y los cursos que realiza la unidad de Oncología Radioterápica sobre distintas tecnologías de aplicación novedosa en esta especialid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inquietud continua de sus profesionales hace que recientemente se hayan incorporado nuevos cursos como el Curso Internacional de Tumores de Cabeza y Cuello, La Jornada del estado del Arte en Cáncer de Pulmón, ambas para profesionales y Los pacientes Tienen la Palabra, para pacientes que sufren estas mismas patologí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emás de estos eventos se organizan talleres-sesiones dirigidos a los pacientes y sus familias, trimestrales, en colaboración con el equipo de Psico-oncología HM CIOCC-AECC de Relajación, Cuidados de la Piel y Mitos e Importancia de una alimentación Saludable en el Paciente Oncológico de gran utilidad práctica en el proceso de tratamiento y recupe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í mismo, los oncólogos de HM CIOCC realizan una intensa labor de formación a nivel nacional e internacional, en forma de charlas específicas relacionadas con distintos aspectos de la patología tumoral en la que son expertos, a las que son invitados por otros centros o instituciones científicas o realizan en congresos de la especialidad para presentar los resultados de su investig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Ninguno"/>
          <w:rFonts w:ascii="Arial" w:hAnsi="Arial" w:cs="Arial"/>
        </w:rPr>
      </w:pPr>
      <w:r>
        <w:rPr>
          <w:rFonts w:cs="Arial" w:ascii="Arial" w:hAnsi="Arial"/>
          <w:b/>
        </w:rPr>
        <w:t>HM Hospitales</w:t>
      </w:r>
    </w:p>
    <w:p>
      <w:pPr>
        <w:pStyle w:val="Normal"/>
        <w:jc w:val="both"/>
        <w:rPr/>
      </w:pPr>
      <w:r>
        <w:rPr>
          <w:rStyle w:val="Ninguno"/>
          <w:rFonts w:cs="Arial" w:ascii="Arial" w:hAnsi="Arial"/>
        </w:rPr>
        <w:t>HM Hospitales es el grupo hospitalario privado de referencia a nivel nacional que basa su oferta en la excelencia asistencial sumada a la investigación, la docencia, la constante innovación tecnológica y la publicación de resul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Ninguno"/>
          <w:rFonts w:cs="Arial" w:ascii="Arial" w:hAnsi="Arial"/>
        </w:rPr>
        <w:t xml:space="preserve">Dirigido por médicos y con capital 100% español, cuenta en la actualidad con más de 4.000 profesionales que concentran sus esfuerzos en ofrecer una medicina de calidad e innovadora centrada en el cuidado de la salud y el bienestar de sus pacientes y familia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Ninguno"/>
          <w:rFonts w:cs="Arial" w:ascii="Arial" w:hAnsi="Arial"/>
        </w:rPr>
        <w:t>HM Hospitales está formado por 31 centros asistenciales: 11 hospitales, 3 centros integrales de alta especialización en Oncología, Cardiología y Neurociencias, además de 17 policlínicos. Todos ellos trabajan de manera coordinada para ofrecer una gestión integral de las necesidades y requerimientos de sus pacie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 xml:space="preserve">Más información: </w:t>
      </w:r>
      <w:hyperlink r:id="rId3">
        <w:r>
          <w:rPr>
            <w:rStyle w:val="InternetLink"/>
            <w:rFonts w:cs="Arial" w:ascii="Arial" w:hAnsi="Arial"/>
            <w:b/>
          </w:rPr>
          <w:t>www.hmhospitales.com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ás información para med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PTO. DE COMUNICACIÓN DE HM HOSPIT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drigo Martínez Revil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</w:rPr>
        <w:t xml:space="preserve">Tel.: 914 444 244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E-mail: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rmrevilla@hmhospitales.com</w:t>
        </w:r>
      </w:hyperlink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Encabezado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Fuentedeprrafopredeter1"/>
    <w:qFormat/>
    <w:rPr/>
  </w:style>
  <w:style w:type="character" w:styleId="St1">
    <w:name w:val="st1"/>
    <w:basedOn w:val="Fuentedeprrafopredeter1"/>
    <w:qFormat/>
    <w:rPr/>
  </w:style>
  <w:style w:type="character" w:styleId="St">
    <w:name w:val="st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Listavistosanfasis11">
    <w:name w:val="Lista vistosa - Énfasis 11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168" w:after="0"/>
    </w:pPr>
    <w:rPr/>
  </w:style>
  <w:style w:type="paragraph" w:styleId="P1">
    <w:name w:val="p1"/>
    <w:basedOn w:val="Normal"/>
    <w:qFormat/>
    <w:pPr>
      <w:spacing w:before="280" w:after="280"/>
    </w:pPr>
    <w:rPr>
      <w:sz w:val="17"/>
      <w:szCs w:val="17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Tahoma" w:hAnsi="Tahoma" w:cs="Tahoma"/>
      <w:color w:val="000000"/>
    </w:rPr>
  </w:style>
  <w:style w:type="paragraph" w:styleId="Body1">
    <w:name w:val="Body 1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es-ES" w:bidi="ar-SA" w:eastAsia="zh-CN"/>
    </w:rPr>
  </w:style>
  <w:style w:type="paragraph" w:styleId="List0">
    <w:name w:val="List 0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textonoticia">
    <w:name w:val="normaltextonoticia"/>
    <w:basedOn w:val="Normal"/>
    <w:qFormat/>
    <w:pPr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Subhead">
    <w:name w:val="subhead"/>
    <w:basedOn w:val="Normal"/>
    <w:qFormat/>
    <w:pPr>
      <w:spacing w:lineRule="atLeast" w:line="255" w:before="280" w:after="280"/>
    </w:pPr>
    <w:rPr>
      <w:rFonts w:ascii="Arial" w:hAnsi="Arial" w:eastAsia="Calibri" w:cs="Arial"/>
      <w:b/>
      <w:bCs/>
      <w:color w:val="2F4F8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mhospitales.com/" TargetMode="External"/><Relationship Id="rId4" Type="http://schemas.openxmlformats.org/officeDocument/2006/relationships/hyperlink" Target="mailto:rmrevilla@hmhospitale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4:00Z</dcterms:created>
  <dc:creator>saranieto</dc:creator>
  <dc:description/>
  <cp:keywords/>
  <dc:language>en-US</dc:language>
  <cp:lastModifiedBy>Africa Martin Diez</cp:lastModifiedBy>
  <cp:lastPrinted>2014-03-26T10:38:00Z</cp:lastPrinted>
  <dcterms:modified xsi:type="dcterms:W3CDTF">2017-01-23T09:44:00Z</dcterms:modified>
  <cp:revision>2</cp:revision>
  <dc:subject/>
  <dc:title>Madrid, 18 de enero de 2011</dc:title>
</cp:coreProperties>
</file>