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39850</wp:posOffset>
            </wp:positionH>
            <wp:positionV relativeFrom="paragraph">
              <wp:posOffset>-309880</wp:posOffset>
            </wp:positionV>
            <wp:extent cx="2722245" cy="114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22245" cy="114998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sz w:val="26"/>
          <w:szCs w:val="26"/>
        </w:rPr>
        <w:t>HM Hospitales es el único grupo privado con 2 centros entre los 5 con mejor reputación sanitaria: HM Montepríncipe y HM Sanchinar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MONTEPRÍNCIPE, EL HOSPITAL PRIVADO CON MEJOR REPUTACIÓN SANITARIA DE LA COMUNIDAD DE MADRID Y EL SEGUNDO DE ESPAÑA</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textonoticia"/>
        <w:numPr>
          <w:ilvl w:val="0"/>
          <w:numId w:val="3"/>
        </w:numPr>
        <w:spacing w:before="0" w:after="0"/>
        <w:jc w:val="both"/>
        <w:rPr>
          <w:sz w:val="24"/>
          <w:szCs w:val="24"/>
        </w:rPr>
      </w:pPr>
      <w:r>
        <w:rPr>
          <w:sz w:val="24"/>
          <w:szCs w:val="24"/>
        </w:rPr>
        <w:t>Los datos se publicaron ayer en la presentación de la 3ª edición del Monitor de Reputación Sanitaria (MRS), elaborado  por Mer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adrid, 15 de diciembre de 2016. </w:t>
      </w:r>
      <w:r>
        <w:rPr>
          <w:rFonts w:cs="Arial" w:ascii="Arial" w:hAnsi="Arial"/>
        </w:rPr>
        <w:t xml:space="preserve">El Hospital Universitario HM Montepríncipe es el hospital privado con mejor reputación sanitaria de la Comunidad de Madrid y el segundo de España. Así lo publicó ayer el Monitor de Reputación Sanitaria (MRS), elaborado  por Merco, en la presentación de la 3ª edición de este ranking de los 100 hospitales españoles con mejor reputación a nivel nacional, entre los que hay 74 públicos y 26 priv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de HM Montepríncipe, hay otros centros de HM Hospitales que también aparecen en el MRS de 2016. Es el caso del Hospital Universitario HM Sanchinarro, que ocupa la tercera posición en la Comunidad de Madrid y la cuarta de España. De esta forma, HM Hospitales es el único grupo hospitalario que posee 2 de sus centros entre los 5 primeros del país. Por su parte, el Hospital Universitario HM Puerta del Sur ocupa el puesto 22 y el Hospital Universitario HM Madrid, el 24, que sube 6 puestos respecto al año pas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S es un estudio independiente que cuenta con un Consejo Asesor formado por los consejos generales de médicos y enfermeros, asociaciones de pacientes y periodistas sanitarios, así como personas de reconocido prestigio y trayectoria en la sanidad españo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jc w:val="both"/>
        <w:rPr>
          <w:sz w:val="22"/>
          <w:szCs w:val="22"/>
        </w:rPr>
      </w:pPr>
      <w:r>
        <w:rPr>
          <w:rStyle w:val="Ninguno"/>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pPr>
      <w:r>
        <w:rPr>
          <w:rStyle w:val="Ninguno"/>
          <w:rFonts w:cs="Arial" w:ascii="Arial" w:hAnsi="Arial"/>
        </w:rPr>
        <w:t> </w:t>
      </w:r>
    </w:p>
    <w:p>
      <w:pPr>
        <w:pStyle w:val="Normal"/>
        <w:jc w:val="both"/>
        <w:rPr/>
      </w:pPr>
      <w:r>
        <w:rPr>
          <w:rStyle w:val="Ninguno"/>
          <w:rFonts w:cs="Arial" w:ascii="Arial" w:hAnsi="Arial"/>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pPr>
      <w:r>
        <w:rPr>
          <w:rStyle w:val="Ninguno"/>
          <w:rFonts w:cs="Arial" w:ascii="Arial" w:hAnsi="Arial"/>
        </w:rPr>
        <w:t> </w:t>
      </w:r>
    </w:p>
    <w:p>
      <w:pPr>
        <w:pStyle w:val="Normal"/>
        <w:jc w:val="both"/>
        <w:rPr/>
      </w:pPr>
      <w:r>
        <w:rPr>
          <w:rStyle w:val="Ninguno"/>
          <w:rFonts w:cs="Arial" w:ascii="Arial" w:hAnsi="Arial"/>
        </w:rPr>
        <w:t>HM Hospitales está formado por 31 centros asistenciales: 11 hospitales, 3 centros integrales de alta especialización en Oncología, Cardiología y Neurociencias, además de 17 policlínicos. Todos ellos trabajan de manera coordinada para ofrecer una gestión integral de las necesidades y requerimientos de sus pa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25:00Z</dcterms:created>
  <dc:creator>saranieto</dc:creator>
  <dc:description/>
  <cp:keywords/>
  <dc:language>en-US</dc:language>
  <cp:lastModifiedBy>Maria Romero Rodriguez Mondelo</cp:lastModifiedBy>
  <cp:lastPrinted>2014-03-26T10:38:00Z</cp:lastPrinted>
  <dcterms:modified xsi:type="dcterms:W3CDTF">2016-12-15T10:25:00Z</dcterms:modified>
  <cp:revision>5</cp:revision>
  <dc:subject/>
  <dc:title>Madrid, 18 de enero de 2011</dc:title>
</cp:coreProperties>
</file>