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86715</wp:posOffset>
            </wp:positionV>
            <wp:extent cx="1609725" cy="638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609725" cy="638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8080</wp:posOffset>
            </wp:positionH>
            <wp:positionV relativeFrom="paragraph">
              <wp:posOffset>-436245</wp:posOffset>
            </wp:positionV>
            <wp:extent cx="1775460"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775460" cy="81597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 xml:space="preserve">El Grupo participa a través de la Unidad de Investigación de Vacunas de la Fundación de Investigación HM Hospitales </w:t>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 xml:space="preserve">HM HOSPITALES SE INTEGRA EN EL DESARROLLO DE LA VACUNA DE HIPRA FRENTE A LA COVID-19 </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Ambas compañías van a colaborar para la participación en el ensayo clínico, que se encuentran en Fase III, y que persigue la inmunización para prevenir la infección por SARS CoV-2</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El Grupo reclutará voluntarios mayores de 18 años comprometidos con el avance de la investigación científica en España, y para lograrlo se han puesto en marcha canales específicos</w:t>
      </w:r>
    </w:p>
    <w:p>
      <w:pPr>
        <w:pStyle w:val="Normaltextonoticia"/>
        <w:spacing w:before="0" w:after="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En el ensayo clínico participarán los hospitales universitarios HM Sanchinarro, HM Montepríncipe y HM Puerta del Sur (Comunidad de Madrid) y el Hospital HM Nou Delfos (Barcelona) </w:t>
      </w:r>
    </w:p>
    <w:p>
      <w:pPr>
        <w:pStyle w:val="Prrafodelista"/>
        <w:rPr>
          <w:spacing w:val="-4"/>
          <w:sz w:val="24"/>
          <w:szCs w:val="24"/>
        </w:rPr>
      </w:pPr>
      <w:r>
        <w:rPr>
          <w:spacing w:val="-4"/>
          <w:sz w:val="24"/>
          <w:szCs w:val="24"/>
        </w:rPr>
      </w:r>
    </w:p>
    <w:p>
      <w:pPr>
        <w:pStyle w:val="Prrafodelista"/>
        <w:rPr>
          <w:spacing w:val="-4"/>
          <w:sz w:val="24"/>
          <w:szCs w:val="24"/>
        </w:rPr>
      </w:pPr>
      <w:r>
        <w:rPr>
          <w:spacing w:val="-4"/>
          <w:sz w:val="24"/>
          <w:szCs w:val="24"/>
        </w:rPr>
      </w:r>
    </w:p>
    <w:p>
      <w:pPr>
        <w:pStyle w:val="TextBody"/>
        <w:spacing w:before="0" w:after="0"/>
        <w:jc w:val="both"/>
        <w:rPr>
          <w:rFonts w:ascii="Arial" w:hAnsi="Arial" w:eastAsia="Arial Unicode MS" w:cs="Arial"/>
        </w:rPr>
      </w:pPr>
      <w:r>
        <w:rPr>
          <w:rFonts w:cs="Arial" w:ascii="Arial" w:hAnsi="Arial"/>
          <w:b/>
        </w:rPr>
        <w:t xml:space="preserve">Madrid, 19 de enero de 2022.- </w:t>
      </w:r>
      <w:r>
        <w:rPr>
          <w:rFonts w:eastAsia="Arial Unicode MS" w:cs="Arial" w:ascii="Arial" w:hAnsi="Arial"/>
        </w:rPr>
        <w:t>HM Hospitales, a través de la Fundación de Investigación HM Hospitales, va a integrarse en el ensayo clínico Fase III de HIPRA, que tiene como principal objetivo evaluar la seguridad y respuesta inmunológica de una dosis de refuerzo de la vacuna, que está desarrollando la farmacéutica biotecnológica para prevenir la infección por SARS CoV-2.</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HM Hospitales vehiculizará su participación mediante la Unidad de Investigación de Vacunas, que dirige la Dra. Silvina Natalini, y que reclutará voluntarios mayores de 18 años para la participación en este ensayo clínico. “La Fundación de Investigación HM Hospitales aportará su amplia experiencia para estudiar la eficacia y seguridad de esta innovación que, una vez demostrados los objetivos primarios, supondría la última evidencia científica para poder comercializar una vacuna desarrollada íntegramente en nuestro país”, señala el Dr. José María Castellano, director científico de la Fundación de Investigación HM Hospitale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 xml:space="preserve">El requisito fundamental que deben cumplir los voluntarios que deseen participar en el ensayo reside en la necesidad de haber recibido una o dos dosis de las siguientes vacunas autorizadas: Comirnaty (Pfizer), Spikevax (Moderna), Vaxevria (AstraZeneca), Janssen (Janssen) o combinadas, hace al menos tres meses. Del mismo modo, pueden participar en el ensayo aquellos voluntarios que han pasado la COVID-19 hace más de un mes sin haber necesitado ingreso hospitalario.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En este sentido, se han habilitado canales específicos de reclutamiento para coordinar a aquellos voluntarios comprometidos con el avance de la investigación científica en España. Todos los voluntarios interesados en participar pueden encontrar toda la información necesaria en el siguiente enlace:  </w:t>
        <w:tab/>
      </w:r>
    </w:p>
    <w:p>
      <w:pPr>
        <w:pStyle w:val="TextBody"/>
        <w:spacing w:before="0" w:after="0"/>
        <w:jc w:val="center"/>
        <w:rPr>
          <w:rFonts w:ascii="Arial" w:hAnsi="Arial" w:eastAsia="Arial Unicode MS" w:cs="Arial"/>
        </w:rPr>
      </w:pPr>
      <w:hyperlink r:id="rId4" w:tgtFrame="_blank">
        <w:r>
          <w:rPr>
            <w:rStyle w:val="InternetLink"/>
            <w:rFonts w:cs="Calibri" w:ascii="Calibri" w:hAnsi="Calibri"/>
            <w:shd w:fill="FFFFFF" w:val="clear"/>
          </w:rPr>
          <w:t>https://somostusalud.hmhospitales.com/vacunahipra/</w:t>
        </w:r>
      </w:hyperlink>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Los voluntarios que cumplan estos requisitos y hayan sido seleccionados serán contactados para informarles en detalle e iniciarán el ensayo, previsto para finales de enero, una vez se reciba la autorización del Comité de Ética del Hospital Clínic de Barcelona y de la Agencia Española del Medicamento y Productos Sanitarios (AEMP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b/>
          <w:b/>
        </w:rPr>
      </w:pPr>
      <w:r>
        <w:rPr>
          <w:rFonts w:eastAsia="Arial Unicode MS" w:cs="Arial" w:ascii="Arial" w:hAnsi="Arial"/>
          <w:b/>
        </w:rPr>
        <w:t>Compromiso</w:t>
      </w:r>
    </w:p>
    <w:p>
      <w:pPr>
        <w:pStyle w:val="TextBody"/>
        <w:spacing w:before="0" w:after="0"/>
        <w:jc w:val="both"/>
        <w:rPr>
          <w:rFonts w:ascii="Arial" w:hAnsi="Arial" w:eastAsia="Arial Unicode MS" w:cs="Arial"/>
        </w:rPr>
      </w:pPr>
      <w:r>
        <w:rPr>
          <w:rFonts w:eastAsia="Arial Unicode MS" w:cs="Arial" w:ascii="Arial" w:hAnsi="Arial"/>
        </w:rPr>
        <w:t>De esta forma, HM Hospitales se integra en una estrategia conjunta de centros y grupos hospitalarios públicos y privados para lograr alcanzar la cifra de 3.000 voluntarios y da buena muestra del compromiso del Grupo con el avance de esta investigación científica netamente española. “HM Hospitales tiene como uno de sus pilares fundamentales la investigación, pero cuando hablamos de un proyecto de vacuna frente a la COVID-19 el desafío es mayor por la relevancia que puede alcanzar para la sociedad. Además, como ha informado la farmacéutica biotecnológica, los resultados de la vacuna en las fases I y II son muy buenos, por los que esperamos tener los mismos en Fase III. Este proyecto es un gran desafío y también conlleva una gran responsabilidad para los investigadores implicados”, señala la Dra. Silvina Natalini.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Para avanzar en el compromiso adquirido, HM Hospitales destina para el ensayo clínico decenas de equipos de profesionales sanitarios de los hospitales universitarios HM Sanchinarro, HM Montepríncipe y HM Puerta del Sur (Comunidad de Madrid) y el Hospital HM Nou Delfos (Barcelona). “Este ensayo representa además un paso más en la transversalización del Grupo en el área de la investigación clínica, ya que participan centros de HM Hospitales, tanto en Barcelona como en Madrid”, indica el Dr. Castellano.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Tanto la Unidad de Investigación de Vacunas como la Unidad Central de Ensayos Clínicos de la Fundación de Investigación HM Hospitales se consolidan como referentes nacionales en el despliegue de ensayos clínicos durante la pandemia gracias a su dilatada experiencia en el desarrollo de otras vacunas, y su participación en múltiples investigaciones relacionadas con el estudio de la enfermedad y su tratamiento respectivamente.</w:t>
      </w:r>
    </w:p>
    <w:p>
      <w:pPr>
        <w:pStyle w:val="TextBody"/>
        <w:spacing w:before="0" w:after="0"/>
        <w:jc w:val="both"/>
        <w:rPr>
          <w:rFonts w:ascii="Arial" w:hAnsi="Arial" w:eastAsia="Arial Unicode MS" w:cs="Arial"/>
          <w:b/>
          <w:b/>
        </w:rPr>
      </w:pPr>
      <w:r>
        <w:rPr>
          <w:rFonts w:eastAsia="Arial Unicode M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6">
        <w:r>
          <w:rPr>
            <w:rStyle w:val="InternetLink"/>
            <w:rFonts w:eastAsia="Arial Unicode MS" w:cs="Arial" w:ascii="Arial" w:hAnsi="Arial"/>
            <w:sz w:val="20"/>
            <w:szCs w:val="20"/>
          </w:rPr>
          <w:t>www.hmhospitales.com</w:t>
        </w:r>
      </w:hyperlink>
    </w:p>
    <w:sectPr>
      <w:headerReference w:type="default" r:id="rId7"/>
      <w:footerReference w:type="default" r:id="rId8"/>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mostusalud.hmhospitales.com/vacunahipra/"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3:00Z</dcterms:created>
  <dc:creator>saranieto</dc:creator>
  <dc:description/>
  <cp:keywords/>
  <dc:language>en-US</dc:language>
  <cp:lastModifiedBy>Marcos Garcia Rodriguez</cp:lastModifiedBy>
  <cp:lastPrinted>2022-01-18T17:40:00Z</cp:lastPrinted>
  <dcterms:modified xsi:type="dcterms:W3CDTF">2022-01-20T10:00:00Z</dcterms:modified>
  <cp:revision>22</cp:revision>
  <dc:subject/>
  <dc:title>Madrid, 18 de enero de 2011</dc:title>
</cp:coreProperties>
</file>