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850</wp:posOffset>
            </wp:positionH>
            <wp:positionV relativeFrom="paragraph">
              <wp:posOffset>-309880</wp:posOffset>
            </wp:positionV>
            <wp:extent cx="2720975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cs="Arial"/>
        </w:rPr>
      </w:pPr>
      <w:r>
        <w:rPr>
          <w:rFonts w:cs="Arial" w:ascii="Arial" w:hAnsi="Arial"/>
          <w:sz w:val="24"/>
          <w:szCs w:val="24"/>
        </w:rPr>
        <w:t>Reconocimiento a la labor realizada por el Comité de ética de asistencia sanitaria de HM Hospitales</w:t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textonoticia"/>
        <w:tabs>
          <w:tab w:val="clear" w:pos="708"/>
          <w:tab w:val="left" w:pos="726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CEAS DE HM HOSPITALES, ACREDITADO POR LA COMUNIDAD DE MADRI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textonotici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ólo cinco de los comités de bioética asistencial operativos en la Comunidad de Madrid corresponden a instituciones privadas.</w:t>
      </w:r>
    </w:p>
    <w:p>
      <w:pPr>
        <w:pStyle w:val="Normaltextonotic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principal objetivo del CEAS consiste en contribuir a la humanización de la asistencia sanitaria y mejorar la calidad de la misma.</w:t>
      </w:r>
    </w:p>
    <w:p>
      <w:pPr>
        <w:pStyle w:val="Normaltextonotic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jc w:val="both"/>
        <w:rPr/>
      </w:pPr>
      <w:r>
        <w:rPr>
          <w:b/>
          <w:sz w:val="24"/>
          <w:szCs w:val="24"/>
        </w:rPr>
        <w:t>Madrid, 2 de febrero de 2017</w:t>
      </w:r>
      <w:r>
        <w:rPr>
          <w:sz w:val="24"/>
          <w:szCs w:val="24"/>
        </w:rPr>
        <w:t>. El Comité de ética de asistencia sanitaria (CEAS) de HM Hospitales, ha sido acreditado por la Comunidad de Madrid, uniéndose así a un reducido grupo de comités de bioética asistencial actualmente operativos en la Comunidad, de los cuales solo 5 corresponden a instituciones privadas. Para HM Hospitales, este credencial supone un reconocimiento a la labor realizada como grupo promotor desde 2011.</w:t>
      </w:r>
    </w:p>
    <w:p>
      <w:pPr>
        <w:pStyle w:val="Normaltextonoticia"/>
        <w:jc w:val="both"/>
        <w:rPr>
          <w:sz w:val="24"/>
          <w:szCs w:val="24"/>
        </w:rPr>
      </w:pPr>
      <w:r>
        <w:rPr>
          <w:sz w:val="24"/>
          <w:szCs w:val="24"/>
        </w:rPr>
        <w:t>La Bioética clínica, principal objetivo del CEAS, consiste en contribuir a la humanización de la asistencia sanitaria y mejorar la calidad de la misma, reconociendo la necesidad de armonizar los dos principios éticos clásicos que guiaban la actividad clínica (No-Maleficencia, es decir "No hacer daño", y Beneficencia, es decir "hacer el bien") con los principios de Autonomía del enfermo (decidir por sí mismo) y el de Justicia (distribución de recursos).</w:t>
      </w:r>
    </w:p>
    <w:p>
      <w:pPr>
        <w:pStyle w:val="Normaltextonoticia"/>
        <w:jc w:val="both"/>
        <w:rPr>
          <w:sz w:val="24"/>
          <w:szCs w:val="24"/>
        </w:rPr>
      </w:pPr>
      <w:r>
        <w:rPr>
          <w:sz w:val="24"/>
          <w:szCs w:val="24"/>
        </w:rPr>
        <w:t>Su existencia y funcionamiento contribuye a que “tanto los pacientes como los profesionales participen de una asistencia sanitaria de mayor calidad, más humana, y en la que se respetan los valores de las personas implicadas en la relación asistencial”, declara el Dr. Julio Villanueva, director médico adjunto en HM Sanchinarro y actual Secretario del Comité de Ética Asistencial.</w:t>
      </w:r>
    </w:p>
    <w:p>
      <w:pPr>
        <w:pStyle w:val="Normaltextonoticia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¿Cómo funciona el CEAS de HM Hospitales?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Este Comité se pone en marcha para aquellas ocasiones en las que entran en conflicto valores éticos del propio profesional o del paciente y/o sus familiares, como puedan ser decisiones al final de la vida y limitación del esfuerzo terapéutico, objeción de conciencia, eutanasia, etc. Cuando uno de ellos, el profesional o el paciente, dirija una consulta específica al Comité y si lo solicitado es propio del campo de acción del CEAS, se inicia un proceso de análisis, debate y deliberación, optando por aquellas consideraciones que menos lesionen a las partes en conflicto, asesorando o proponiendo protocolos u orientaciones de actuación en tales casos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Dr. Julio Villanueva señala que es conveniente detallar “cuáles no son las funciones del CEAS”: las decisiones adoptadas no tendrán nunca carácter vinculante. No asesorará o emitirá informes sobre cuestiones en las que exista por escrito queja, denuncia o reclamación judicial o administrativa. Tampoco emitirá juicios acerca de las eventuales responsabilidades de los profesionales. Ni propondrá la imposición de sanciones. No podrá sustituir al Comité Ético de Investigación Clínica, a las Comisiones de Ética y Deontología de los Colegios Profesionales, ni sustituir las responsabilidades de las personas u órganos encargados de la ge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Ninguno"/>
          <w:rFonts w:ascii="Arial" w:hAnsi="Arial" w:cs="Arial"/>
        </w:rPr>
      </w:pPr>
      <w:r>
        <w:rPr>
          <w:rFonts w:cs="Arial" w:ascii="Arial" w:hAnsi="Arial"/>
          <w:b/>
        </w:rPr>
        <w:t>HM Hospitales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HM Hospitales es el grupo hospitalario privado de referencia a nivel nacional que 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 xml:space="preserve">Dirigido por médicos y con capital 100% español, cuenta en la actualidad con más de 4.000 profesionales que concentran sus esfuerzos en ofrecer una medicina de calidad e innovadora centrada en el cuidado de la salud y el bienestar de sus pacientes y familia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Ninguno"/>
          <w:rFonts w:cs="Arial" w:ascii="Arial" w:hAnsi="Arial"/>
        </w:rPr>
        <w:t>HM Hospitales está formado por 31 centros asistenciales: 11 hospitales, 3 centros integrales de alta especialización en Oncología, Cardiología y Neurociencias, además de 17 policlínicos. Todos ellos trabajan de manera coordinada para ofrecer una gestión integral de las necesidades y requerimientos de sus pac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Más información: </w:t>
      </w:r>
      <w:hyperlink r:id="rId3">
        <w:r>
          <w:rPr>
            <w:rStyle w:val="InternetLink"/>
            <w:rFonts w:cs="Arial" w:ascii="Arial" w:hAnsi="Arial"/>
            <w:b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os García Rodrígue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</w:rPr>
        <w:t xml:space="preserve">Tel.: 914 444 244 ext 16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mgarciarodriguez@hmhospitales.com</w:t>
        </w:r>
      </w:hyperlink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2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1"/>
    <w:qFormat/>
    <w:rPr/>
  </w:style>
  <w:style w:type="character" w:styleId="St1">
    <w:name w:val="st1"/>
    <w:basedOn w:val="Fuentedeprrafopredeter1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Listavistosanfasis11">
    <w:name w:val="Lista vistosa - Énfasis 1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mhospitales.com/" TargetMode="External"/><Relationship Id="rId4" Type="http://schemas.openxmlformats.org/officeDocument/2006/relationships/hyperlink" Target="mailto:mgarciarodriguez@hmhospital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19:00Z</dcterms:created>
  <dc:creator>saranieto</dc:creator>
  <dc:description/>
  <cp:keywords/>
  <dc:language>en-US</dc:language>
  <cp:lastModifiedBy>Africa Martin Diez</cp:lastModifiedBy>
  <cp:lastPrinted>2014-03-26T10:38:00Z</cp:lastPrinted>
  <dcterms:modified xsi:type="dcterms:W3CDTF">2017-02-02T15:19:00Z</dcterms:modified>
  <cp:revision>2</cp:revision>
  <dc:subject/>
  <dc:title>Madrid, 18 de enero de 2011</dc:title>
</cp:coreProperties>
</file>