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prestigioso especialista en Rehabilitación visita HM CIN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R. ENRÍQUEZ: “HM HOSPITALES HA DADO UN PASO DE GIGANTE AL CREAR UN CENTRO DE INVESTIGACIÓN NEUROLÓGICA DE TAL ENVERGADU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color w:val="000000"/>
          <w:sz w:val="24"/>
          <w:szCs w:val="24"/>
        </w:rPr>
        <w:t>El papel fundamental de la rehabilitación neurológica es restaurar las capacidades funcionales en la medida qu</w:t>
      </w:r>
      <w:r>
        <w:rPr>
          <w:sz w:val="24"/>
          <w:szCs w:val="24"/>
        </w:rPr>
        <w:t xml:space="preserve">e sea posible o, en su defecto, </w:t>
      </w:r>
      <w:r>
        <w:rPr>
          <w:color w:val="000000"/>
          <w:sz w:val="24"/>
          <w:szCs w:val="24"/>
        </w:rPr>
        <w:t>mantenerlas el mayor tie</w:t>
      </w:r>
      <w:r>
        <w:rPr>
          <w:sz w:val="24"/>
          <w:szCs w:val="24"/>
        </w:rPr>
        <w:t>mpo posible, además de instruir</w:t>
      </w:r>
      <w:r>
        <w:rPr>
          <w:color w:val="000000"/>
          <w:sz w:val="24"/>
          <w:szCs w:val="24"/>
        </w:rPr>
        <w:t xml:space="preserve"> a los familiares</w:t>
      </w:r>
      <w:r>
        <w:rPr>
          <w:sz w:val="24"/>
          <w:szCs w:val="24"/>
        </w:rPr>
        <w:t xml:space="preserve"> en las adaptaciones necesarias</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sz w:val="24"/>
          <w:szCs w:val="24"/>
        </w:rPr>
      </w:pPr>
      <w:r>
        <w:rPr>
          <w:color w:val="000000"/>
          <w:sz w:val="24"/>
          <w:szCs w:val="24"/>
        </w:rPr>
        <w:t>El hecho de que HM CINAC se dedique también a la investigación y a la docencia, tendrá una gran importancia tanto en el desarrollo de nuevos tratamientos como en los conocimientos de los nuevos profesionale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13 de mayo de 2015.</w:t>
      </w:r>
      <w:r>
        <w:rPr>
          <w:rFonts w:cs="Arial" w:ascii="Arial" w:hAnsi="Arial"/>
        </w:rPr>
        <w:t xml:space="preserve"> El Centro Integral en Neurociencias A.C. HM CINAC, ubicado en el Hospital Universitario HM Puerta del Sur, en Móstoles, ha recibido la visita del Dr. Enrique Enríquez, director médico del </w:t>
      </w:r>
      <w:hyperlink r:id="rId3">
        <w:r>
          <w:rPr>
            <w:rStyle w:val="InternetLink"/>
            <w:rFonts w:cs="Arial" w:ascii="Arial" w:hAnsi="Arial"/>
          </w:rPr>
          <w:t xml:space="preserve">Instituto de Rehabilitación del Aparato Locomotor (INSTRAL) y </w:t>
        </w:r>
        <w:r>
          <w:rPr>
            <w:rStyle w:val="InternetLink"/>
            <w:rFonts w:cs="Arial" w:ascii="Arial" w:hAnsi="Arial"/>
          </w:rPr>
          <w:t>jefe del Servicio de Rehabilitación del Hospital Universitario de Canarias desde 1975 a 2012</w:t>
        </w:r>
        <w:r>
          <w:rPr>
            <w:rStyle w:val="InternetLink"/>
            <w:rFonts w:cs="Arial" w:ascii="Arial" w:hAnsi="Arial"/>
          </w:rPr>
          <w:t>.</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l motivo de mi visita ha sido conocer en profundidad HM CINAC, establecer relación con los miembros que constituyen el equipo y, a su vez, evaluar las alteraciones funcionales de un grupo de pacientes ingresados y ambulatorios con enfermedades neurodegenerativas, fundamentalmente, con Enfermedad de Parkinson, y planificarles programas de tratamientos fisioterápicos y logopédicos personalizados”, explic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experto recorrió las instalaciones y vio la tecnología de que dispone HM CINAC junto al director del centro, el Dr. José Obeso. “Todo es de última generación, como la RM con ultrasonidos, Estimulación Magnética Transcraneal y Estimulación Eléctrica Transcraneal, elementos que considero de vital importancia para la evaluación y tratamiento de las discapacidades originadas por las enfermedades neurodegenerativas del Sistema Nervioso Central”, asegura el Dr. Enríquez.</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simismo, destacó que el papel fundamental de la rehabilitación neurológica es restaurar las capacidades funcionales en la medida que sea posible o, en su defecto, mantenerlas el mayor tiempo posible, además de instruir a los familiares en las adaptaciones necesarias para mejorar las actividades de la vida diaria y su autonomía, mejorando así su calidad de vida.</w:t>
      </w:r>
    </w:p>
    <w:p>
      <w:pPr>
        <w:pStyle w:val="Normal"/>
        <w:jc w:val="both"/>
        <w:rPr>
          <w:rFonts w:ascii="Arial" w:hAnsi="Arial" w:cs="Arial"/>
        </w:rPr>
      </w:pPr>
      <w:r>
        <w:rPr>
          <w:rFonts w:cs="Arial" w:ascii="Arial" w:hAnsi="Arial"/>
        </w:rPr>
      </w:r>
    </w:p>
    <w:p>
      <w:pPr>
        <w:pStyle w:val="Normal"/>
        <w:jc w:val="both"/>
        <w:rPr/>
      </w:pPr>
      <w:r>
        <w:rPr>
          <w:rFonts w:cs="Arial" w:ascii="Arial" w:hAnsi="Arial"/>
        </w:rPr>
        <w:t>El Dr. Enríquez considera que HM Hospitales ha dado “un paso de gigante” al crear un centro de investigación neurológica de tal envergadura con el Dr. Obeso al frente, investigador en Neurociencias de prestigio internacional que con su poderoso efecto de implicar a los miembros de su equipo en las tareas investigadoras y terapéuticas, sin duda conseguirá que este centro sea una referencia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Tal y como señala el Dr. Enríquez, el hecho de que HM CINAC se dedique también a la investigación y a la docencia, “tendrá una gran importancia tanto en el desarrollo de nuevos tratamientos como en los conocimientos de los nuevo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kedin.com/vsearch/p?company=Instituto+de+Rehabilitaci&#243;n+del+Aparato+Locomotor+(INSTRAL).&amp;trk=prof-exp-company-name" TargetMode="External"/><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47:00Z</dcterms:created>
  <dc:creator>saranieto</dc:creator>
  <dc:description/>
  <cp:keywords/>
  <dc:language>en-US</dc:language>
  <cp:lastModifiedBy>Eloisa Martin de Faria</cp:lastModifiedBy>
  <cp:lastPrinted>2014-03-26T10:38:00Z</cp:lastPrinted>
  <dcterms:modified xsi:type="dcterms:W3CDTF">2015-05-13T12:47: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