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e nuevo sistema resulta más preciso que la coronariografía convencional y permite una mejor visualización de determinados segmentos del árbol corona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UN ESTUDIO REALIZADO EN HM HOSPITALES REVELA QUE EL SISTEMA XPERSWING SIMPLIFICA LOS PROCEDIMIENTOS CORONARIOS DIAGNÓSTICOS Y MEJORA LA SEGURIDAD DE LOS PACIEN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XperSwing es una técnica de diagnóstico coronario donde el arco de adquisición de imágenes gira alrededor del paciente tomando como referencia el isocentro del corazón, combinando movimientos de rotación y angulación en dos ejes y permitiendo la adquisición de imágenes en múltiples proyecciones con una única inyección de contras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nuevo sistema resulta superior para la visualización de segmentos coronarios con mayor angulación, lo que permite un cálculo más preciso de las dimensiones del vaso</w:t>
      </w:r>
    </w:p>
    <w:p>
      <w:pPr>
        <w:pStyle w:val="Prrafodelista"/>
        <w:rPr/>
      </w:pPr>
      <w:r>
        <w:rPr/>
      </w:r>
    </w:p>
    <w:p>
      <w:pPr>
        <w:pStyle w:val="Normaltextonoticia"/>
        <w:numPr>
          <w:ilvl w:val="0"/>
          <w:numId w:val="2"/>
        </w:numPr>
        <w:spacing w:before="0" w:after="0"/>
        <w:jc w:val="both"/>
        <w:rPr>
          <w:sz w:val="24"/>
          <w:szCs w:val="24"/>
        </w:rPr>
      </w:pPr>
      <w:r>
        <w:rPr>
          <w:sz w:val="24"/>
          <w:szCs w:val="24"/>
        </w:rPr>
        <w:t>Esta novedosa técnica también aporta beneficios al paciente, ya que permite reducir la dosis de contraste utilizada, la radiación y la duración total de los procedimientos, algo que resulta especialmente útil para los enfermos más graves, como los que sufren insuficiencia renal o diabetes</w:t>
      </w:r>
    </w:p>
    <w:p>
      <w:pPr>
        <w:pStyle w:val="Prrafodelista"/>
        <w:rPr/>
      </w:pPr>
      <w:r>
        <w:rPr/>
      </w:r>
    </w:p>
    <w:p>
      <w:pPr>
        <w:pStyle w:val="Normaltextonoticia"/>
        <w:numPr>
          <w:ilvl w:val="0"/>
          <w:numId w:val="2"/>
        </w:numPr>
        <w:spacing w:before="0" w:after="0"/>
        <w:jc w:val="both"/>
        <w:rPr>
          <w:sz w:val="24"/>
          <w:szCs w:val="24"/>
        </w:rPr>
      </w:pPr>
      <w:r>
        <w:rPr>
          <w:sz w:val="24"/>
          <w:szCs w:val="24"/>
        </w:rPr>
        <w:t>Con este sistema, una coronariografía diagnóstica puede realizarse con 35 ml de contraste, adquiriendo un total de 149 imágenes (87 para coronaria izquierda y 62 para coronaria derecha) con un tiempo de exposición de 9,9 segundos</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6 de enero de 2013.</w:t>
      </w:r>
      <w:r>
        <w:rPr>
          <w:sz w:val="24"/>
          <w:szCs w:val="24"/>
        </w:rPr>
        <w:t xml:space="preserve"> Cuando todavía no ha pasado un año desde que HM Hospitales y Philips firmaran un acuerdo de colaboración en el campo de la Cardiología Intervencionista, el equipo de Hemodinámica y Cardiología Intervencionista de HM Universitario Montepríncipe ya tiene resultados del estudio de investigación realizado en el contexto de este convenio “Cuantificación de lesiones coronarias mediante coronariografía rotacional XperSwing”, el sistema cedido por Philip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coronariografía rotacional (CR) XperSwing es una técnica de diagnóstico coronario donde el arco de adquisición de imágenes gira alrededor del paciente tomando como referencia el isocentro del corazón, combinando movimientos de rotación y angulación en dos ejes y permitiendo la adquisición de imágenes en múltiples proyecciones con una única inyección de contrast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Leire Unzué, miembro de la Unidad de Hemodinámica y Cardiología Intervencionista de HM Universitario Montepríncipe que dirige el Dr. Eulogio García, valora positivamente este sistema: “Es una herramienta muy útil, que simplifica los procedimientos coronarios diagnósticos. Su utilización es sencilla e intuitiva y no requiere un adiestramiento específico. Además, permite una mejor visualización de determinados segmentos del árbol coronario aportando una visión tridimensional de la anatomía cardiac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Tras la adquisición de esta herramienta, dicha unidad diseñó este estudio para analizar la cuantificación de lesiones coronarias con esta técnica comparándola con la coronariografía convencional (CC). “Estudiamos sistemáticamente a 150 pacientes consecutivos estimando la severidad de 205 lesiones medidas con XperSwing y con la CC y comprobamos que el nuevo sistema resulta superior para la visualización de segmentos coronarios con mayor angulación, lo que permite un cálculo más preciso de las dimensiones del vaso”, explica la especialis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ra. Unzué señala que, “además de emplear la CR XperSwing en los estudios diagnósticos de anatomía coronaria, también se ha valorado su utilidad en otras aplicaciones, como por ejemplo en la adquisición de imágenes durante la ventriculografía izquierda, donde permite estimar la contractilidad segmentaria de los distintos segmentos miocárdicos del ventrículo izquierdo a través de un barrido desde la visión oblicua derecha al lado izquierdo”.</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Ventajas para el paciente</w:t>
      </w:r>
    </w:p>
    <w:p>
      <w:pPr>
        <w:pStyle w:val="Normaltextonoticia"/>
        <w:spacing w:before="0" w:after="0"/>
        <w:jc w:val="both"/>
        <w:rPr/>
      </w:pPr>
      <w:r>
        <w:rPr>
          <w:sz w:val="24"/>
          <w:szCs w:val="24"/>
        </w:rPr>
        <w:t>Esta novedosa técnica también aporta beneficios al paciente, ya que permite reducir la dosis de contraste utilizada, la radiación y la duración total de los procedimientos, “algo que resulta especialmente útil para los enfermos más graves, como los que sufren insuficiencia renal o diabetes, donde el contraste puede resultar más perjudicial debido a su nefrotoxidad”, asegura la Dra. Unzué. “Con este sistema, una coronariografía diagnóstica puede realizarse con 35 ml de contraste, adquiriendo un total de 149 imágenes (87 para coronaria izquierda y 62 para coronaria derecha), con un tiempo de exposición de 9,9 segundos”, añad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simismo, la visualización adecuada de las lesiones coronarias es esencial para seleccionar el tamaño apropiado del stent en procedimientos de intervencionismo coronario. Tal y como explica la Dra. Unzué, “el XperSwing permite optimizar la valoración de las lesiones obteniendo la proyección óptima para cada segmento coronario, con mínimo acortamiento del vaso y mejor estimación del diámetro de referenci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Otra aplicación interesante de este sistema es la determinación de la mejor proyección para el posicionamiento de la prótesis valvular aórtica en casos de implantación percutánea transfemoral, “utilizada por primera vez con éxito en HM Universitario Montepríncipe en una paciente de 87 años, muy limitada antes de la intervención y con una actividad normal cinco meses después”, señala la especialis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El envejecimiento progresivo de la población y la alta esperanza de vida implican un aumento significativo de pacientes con patología coronaria y valvular degenerativa. Por este motivo, se realizan constantes estudios e investigaciones que conducen a una sustitución progresiva de las técnicas quirúrgicas convencionales por técnicas mínimamente invasivas”, concluye la Dra. Unzué.</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El acuerdo con Philips</w:t>
      </w:r>
    </w:p>
    <w:p>
      <w:pPr>
        <w:pStyle w:val="Normaltextonoticia"/>
        <w:spacing w:before="0" w:after="0"/>
        <w:jc w:val="both"/>
        <w:rPr>
          <w:sz w:val="24"/>
          <w:szCs w:val="24"/>
        </w:rPr>
      </w:pPr>
      <w:r>
        <w:rPr>
          <w:sz w:val="24"/>
          <w:szCs w:val="24"/>
        </w:rPr>
        <w:t>El 28 de febrero de 2012 Philips y HM Hospitales firmaron un acuerdo de colaboración en el campo de la Cardiología Intervencionista encaminado a la mejora de la efectividad y la seguridad de los pacientes en la realización de estudios hemodinámicos. Para ello, Philips instaló el sistema XperSwing en la sala de Hemodinámica Allura FD20, en HM Universitario Montepríncipe. Allura FD20 es un vanguardista sistema digital de hemodinámica que optimiza los procedimientos diagnósticos e intervencionistas en esta área y asegura efectividad para los tratamientos que se realizan a través de venas y arterias.</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del w:id="1" w:author="martalafora" w:date="2013-01-16T10:29:00Z"/>
        </w:rPr>
      </w:pPr>
      <w:del w:id="0" w:author="martalafora" w:date="2013-01-16T10:29:00Z">
        <w:r>
          <w:rPr/>
        </w:r>
      </w:del>
    </w:p>
    <w:p>
      <w:pPr>
        <w:pStyle w:val="Normal"/>
        <w:jc w:val="both"/>
        <w:rPr>
          <w:rFonts w:ascii="Arial" w:hAnsi="Arial" w:cs="Arial"/>
          <w:del w:id="3" w:author="martalafora" w:date="2013-01-16T10:29:00Z"/>
        </w:rPr>
      </w:pPr>
      <w:del w:id="2" w:author="martalafora" w:date="2013-01-16T10:29:00Z">
        <w:r>
          <w:rPr>
            <w:rFonts w:cs="Arial" w:ascii="Arial" w:hAnsi="Arial"/>
          </w:rPr>
        </w:r>
      </w:del>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b/>
          <w:b/>
          <w:bCs/>
          <w:sz w:val="20"/>
          <w:szCs w:val="20"/>
          <w:lang w:val="it-IT"/>
          <w:ins w:id="4" w:author="martalafora" w:date="2013-01-16T10:30:00Z"/>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 xml:space="preserve">Tel.: 91 216 00 50 </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4:00Z</dcterms:created>
  <dc:creator>saranieto</dc:creator>
  <dc:description/>
  <cp:keywords/>
  <dc:language>en-US</dc:language>
  <cp:lastModifiedBy>martalafora</cp:lastModifiedBy>
  <cp:lastPrinted>2012-11-22T13:32:00Z</cp:lastPrinted>
  <dcterms:modified xsi:type="dcterms:W3CDTF">2013-01-16T09:30:00Z</dcterms:modified>
  <cp:revision>3</cp:revision>
  <dc:subject/>
  <dc:title>Madrid, 18 de enero de 2011</dc:title>
</cp:coreProperties>
</file>