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8905</wp:posOffset>
            </wp:positionH>
            <wp:positionV relativeFrom="paragraph">
              <wp:posOffset>-574675</wp:posOffset>
            </wp:positionV>
            <wp:extent cx="2148840"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48840" cy="1496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06775</wp:posOffset>
            </wp:positionH>
            <wp:positionV relativeFrom="paragraph">
              <wp:posOffset>-468630</wp:posOffset>
            </wp:positionV>
            <wp:extent cx="2172335" cy="1201420"/>
            <wp:effectExtent l="0" t="0" r="0" b="0"/>
            <wp:wrapNone/>
            <wp:docPr id="2" name="LOGO CEU-SAN PA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U-SAN PABLO" descr=""/>
                    <pic:cNvPicPr>
                      <a:picLocks noChangeAspect="1" noChangeArrowheads="1"/>
                    </pic:cNvPicPr>
                  </pic:nvPicPr>
                  <pic:blipFill>
                    <a:blip r:embed="rId3"/>
                    <a:srcRect l="-2" t="-3" r="-2" b="-3"/>
                    <a:stretch>
                      <a:fillRect/>
                    </a:stretch>
                  </pic:blipFill>
                  <pic:spPr bwMode="auto">
                    <a:xfrm>
                      <a:off x="0" y="0"/>
                      <a:ext cx="2172335" cy="120142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actual presidente del Consejo de Estado dio una conferencia ante decenas de estudiantes de Medicina en la que analizó los problemas del panorama sanitario actu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OMAY BECCARÍA APUESTA POR UN AUMENTO DEL SECTOR PRIVADO SANITARIO PARA MEJORAR LA SITUACIÓN DE LA SANIDAD PÚBLICA EN ESPAÑ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presidente del Consejo de Estado recalcó que el sistema sanitario español tiene unos valores de primera calidad, es muy equitativo y está abierto a toda la población. Hay que defenderlo y estar orgullosos de él, de cómo está financiado y cómo se conserv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principal inconveniente del sistema sanitario es el modelo de gestión, porque es demasiado burocrático. La sanidad no puede gestionarse bajo las mismas normas jurídicas y de contratación que el resto de servicios administrativos porque es una actividad mucho más complej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Para mejorar la situación sanitaria sería bueno que aumentara el tamaño del sector privado de la Sanidad porque es más eficiente que el público. Además, a la sanidad pública le viene bien la competencia de la privada, porque estimula su eficiencia</w:t>
      </w:r>
    </w:p>
    <w:p>
      <w:pPr>
        <w:pStyle w:val="Prrafodelista"/>
        <w:ind w:left="1080" w:hanging="0"/>
        <w:rPr>
          <w:sz w:val="24"/>
          <w:szCs w:val="24"/>
        </w:rPr>
      </w:pPr>
      <w:r>
        <w:rPr>
          <w:sz w:val="24"/>
          <w:szCs w:val="24"/>
        </w:rPr>
      </w:r>
    </w:p>
    <w:p>
      <w:pPr>
        <w:pStyle w:val="Prrafodelista"/>
        <w:numPr>
          <w:ilvl w:val="0"/>
          <w:numId w:val="2"/>
        </w:numPr>
        <w:rPr>
          <w:rFonts w:ascii="Arial" w:hAnsi="Arial" w:cs="Arial"/>
        </w:rPr>
      </w:pPr>
      <w:r>
        <w:rPr>
          <w:rFonts w:cs="Arial" w:ascii="Arial" w:hAnsi="Arial"/>
        </w:rPr>
        <w:t>Los médicos no solo tienen que estar comprometidos con el acto clínico que realizan, también se tienen que sentir responsables de que el conjunto de actividades funcione correctamente y permita atender a los enfermos en menos tiempo, por menos dinero, pero con la misma calidad</w:t>
      </w:r>
    </w:p>
    <w:p>
      <w:pPr>
        <w:pStyle w:val="Normaltextonoticia"/>
        <w:spacing w:before="0" w:after="0"/>
        <w:jc w:val="both"/>
        <w:rPr>
          <w:rFonts w:ascii="Arial" w:hAnsi="Arial" w:eastAsia="Times New Roman" w:cs="Arial"/>
          <w:color w:val="000000"/>
          <w:sz w:val="24"/>
          <w:szCs w:val="24"/>
        </w:rPr>
      </w:pPr>
      <w:r>
        <w:rPr>
          <w:rFonts w:eastAsia="Times New Roman" w:cs="Arial"/>
          <w:color w:val="000000"/>
          <w:sz w:val="24"/>
          <w:szCs w:val="24"/>
        </w:rPr>
      </w:r>
    </w:p>
    <w:p>
      <w:pPr>
        <w:pStyle w:val="Normaltextonoticia"/>
        <w:spacing w:before="0" w:after="0"/>
        <w:jc w:val="both"/>
        <w:rPr>
          <w:rFonts w:eastAsia="Times New Roman"/>
          <w:color w:val="000000"/>
          <w:sz w:val="24"/>
          <w:szCs w:val="24"/>
        </w:rPr>
      </w:pPr>
      <w:r>
        <w:rPr>
          <w:rFonts w:eastAsia="Times New Roman"/>
          <w:color w:val="000000"/>
          <w:sz w:val="24"/>
          <w:szCs w:val="24"/>
        </w:rPr>
      </w:r>
    </w:p>
    <w:p>
      <w:pPr>
        <w:pStyle w:val="Normaltextonoticia"/>
        <w:spacing w:before="0" w:after="0"/>
        <w:jc w:val="both"/>
        <w:rPr>
          <w:sz w:val="24"/>
          <w:szCs w:val="24"/>
        </w:rPr>
      </w:pPr>
      <w:r>
        <w:rPr>
          <w:b/>
          <w:sz w:val="24"/>
          <w:szCs w:val="24"/>
        </w:rPr>
        <w:t>Madrid, 20 de febrero de 2013.</w:t>
      </w:r>
      <w:r>
        <w:rPr>
          <w:sz w:val="24"/>
          <w:szCs w:val="24"/>
        </w:rPr>
        <w:t xml:space="preserve"> El pasado jueves, los alumnos de Medicina de la Universidad CEU San Pablo recibieron la visita de José Manuel Romay Beccaría, actual presidente del Consejo de Estad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urante su ponencia, Romay Beccaría declaró que su relación con la Sanidad quedó marcada con la primera campaña de vacunación contra la poliomielitis, llevada a cabo en 1963. Por aquel entonces él era secretario general de Sanidad y consiguió que ocho millones de niños se vacunaran de dicha enfermedad. “Gracias a esta campaña, la poliomielitis empezó a erradicarse en España”, afirmó.</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Desde aquel momento, siempre ha estado vinculado a la política sanitaria. “En España tenemos una Sanidad de muy buena calidad porque las facultades cuentan con profesores excelentes y nuestros médicos tienen un nivel envidiable”, apuntó Beccaría, y añadió que “los esfuerzos y sacrificios han conseguido que tengamos un sistema hospitalario comparable al de cualquier gran país europe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Asimismo, el presidente del Consejo de Estado recalcó que el sistema sanitario español tiene “unos valores de primera calidad, es muy equitativo y está abierto a toda la población. Debemos defenderlo y estar orgullosos de él, de cómo está financiado y cómo se conserva”. Pero a pesar de estas positivas palabras, Romay Beccaría también enumeró los problemas que está sufriendo actualmente la Sanidad.</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n este sentido, señaló que el principal inconveniente del sistema sanitario es el modelo de gestión, “porque es demasiado burocrático”. En su opinión, la Sanidad no puede gestionarse bajo las mismas normas jurídicas y de contratación que el resto de servicios administrativos porque es una actividad mucho más compleja. “En un hospital intervienen cientos de personas y hay que conseguir que todas las unidades funcionen como un conjunto, de manera eficiente y con el menor gasto posible, y eso es incompatible con un modelo burocrático como el que tenemos, porque no es ágil”, explicó el presidente del Consejo de Estado. “Estamos viviendo un momento en el que no vale hacer muchas cosas. Hay que hacerlas bien y con el menor coste posible, y de esto todavía no tenemos cultura”, indicó.</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rFonts w:eastAsia="Arial"/>
          <w:b/>
          <w:sz w:val="24"/>
          <w:szCs w:val="24"/>
        </w:rPr>
        <w:t xml:space="preserve"> </w:t>
      </w:r>
      <w:r>
        <w:rPr>
          <w:b/>
          <w:sz w:val="24"/>
          <w:szCs w:val="24"/>
        </w:rPr>
        <w:t>La eficiencia del sector privado</w:t>
      </w:r>
    </w:p>
    <w:p>
      <w:pPr>
        <w:pStyle w:val="Normaltextonoticia"/>
        <w:spacing w:before="0" w:after="0"/>
        <w:jc w:val="both"/>
        <w:rPr>
          <w:sz w:val="24"/>
          <w:szCs w:val="24"/>
        </w:rPr>
      </w:pPr>
      <w:r>
        <w:rPr>
          <w:sz w:val="24"/>
          <w:szCs w:val="24"/>
        </w:rPr>
        <w:t>“</w:t>
      </w:r>
      <w:r>
        <w:rPr>
          <w:sz w:val="24"/>
          <w:szCs w:val="24"/>
        </w:rPr>
        <w:t xml:space="preserve">Para mejorar la situación sanitaria sería bueno que aumentara el tamaño del sector privado de la Sanidad porque es más eficiente que el público. Además, a la sanidad pública le viene bien la competencia de la privada, porque estimula su eficiencia”, señaló Beccarí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sto se debe a que el sector privado maneja los instrumentos de la gestión con más flexibilidad que el sector público, “que es precisamente lo que hace falta”, añadió. “Hay que conseguir que la sanidad pública funcione con más agilidad, que los hospitales se gestionen más como empresas de servicios que como organismos administrativos, con eficiencia y realizando cambios en los estatutos de personal y de contratación”, insistió.</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el mismo modo, el presidente del Consejo de Estado afirmó que se pueden mantener perfectamente la sanidad pública y la privada, y que los ciudadanos tendrían que poder elegir cuál prefieren, tal y como hacen en Suecia, Dinamarca o Noruega. Beccaría también quiso destacar el importante papel de los médicos: “El paciente es lo primero, pero los médicos tienen que ser el centro del sistema sanitario, porque no se puede hacer nada sin contar con ello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l ponente declaró que los médicos no solo tienen que estar comprometidos con el acto clínico que realizan, también se tienen que sentir responsables de que el conjunto de actividades funcione correctamente y permita atender a los enfermos en menos tiempo, por menos dinero, pero con la misma calidad. Por eso dijo que “si las reformas no se hacen de acuerdo con los médicos, no tendrán un buen resultad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Ante las preguntas que le formularon los alumnos, Beccaría se mostró partidario de la descentralización de la Sanidad, ya que la aproximación de estos servicios a todos los ciudadanos del país no se puede hacer desde Madrid, “aunque sí es necesaria la existencia de un ministerio con liderazgo y con un gran poder de organización”, concluyó.</w:t>
      </w:r>
    </w:p>
    <w:p>
      <w:pPr>
        <w:pStyle w:val="Normal"/>
        <w:spacing w:before="0" w:after="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t>Universidad CEU San Pablo</w:t>
      </w:r>
    </w:p>
    <w:p>
      <w:pPr>
        <w:pStyle w:val="TextBody"/>
        <w:spacing w:before="0" w:after="0"/>
        <w:rPr>
          <w:rFonts w:ascii="Arial" w:hAnsi="Arial" w:cs="Arial"/>
          <w:b/>
          <w:b/>
          <w:bCs/>
        </w:rPr>
      </w:pPr>
      <w:r>
        <w:rPr>
          <w:rFonts w:cs="Arial" w:ascii="Arial" w:hAnsi="Arial"/>
        </w:rPr>
        <w:t>La Universidad CEU San Pablo es una de las tres universidades de iniciativa social y gestión privada de la Fundación Universitaria San Pablo-CEU, que ya ha cumplido más de 75 años en la enseñanza superior en España. En la Facultad de Medicina se imparten los grados Medicina, Odontología, Psicología, Enfermería, y Fisiotera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vasacristan@hospitaldemadrid.com" TargetMode="External"/><Relationship Id="rId6" Type="http://schemas.openxmlformats.org/officeDocument/2006/relationships/hyperlink" Target="mailto:mariaromero@hospitaldemadri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40:00Z</dcterms:created>
  <dc:creator>saranieto</dc:creator>
  <dc:description/>
  <cp:keywords/>
  <dc:language>en-US</dc:language>
  <cp:lastModifiedBy>martalafora</cp:lastModifiedBy>
  <cp:lastPrinted>2012-11-22T13:32:00Z</cp:lastPrinted>
  <dcterms:modified xsi:type="dcterms:W3CDTF">2013-02-20T10:29:00Z</dcterms:modified>
  <cp:revision>19</cp:revision>
  <dc:subject/>
  <dc:title>Madrid, 18 de enero de 2011</dc:title>
</cp:coreProperties>
</file>