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541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5415" cy="11239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En 2020 se diagnosticaron un 21% menos de melanomas, el tumor responsable del 80% de las muertes por cáncer de piel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 xml:space="preserve">LOS DERMATÓLOGOS PIDEN EXTREMAR LA PREVENCIÓN Y REALIZAR UNA AUTOEXPLORACIÓN REGULAR DE LA PIEL  </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426" w:leader="none"/>
        </w:tabs>
        <w:spacing w:before="0" w:after="0"/>
        <w:ind w:left="426" w:hanging="142"/>
        <w:rPr/>
      </w:pPr>
      <w:r>
        <w:rPr>
          <w:rFonts w:eastAsia="Arial"/>
          <w:spacing w:val="-4"/>
          <w:sz w:val="24"/>
          <w:szCs w:val="24"/>
        </w:rPr>
        <w:t xml:space="preserve"> </w:t>
      </w:r>
      <w:r>
        <w:rPr>
          <w:spacing w:val="-4"/>
          <w:sz w:val="24"/>
          <w:szCs w:val="24"/>
        </w:rPr>
        <w:t xml:space="preserve">El confinamiento y el cambio de hábitos provocados por la pandemia han reducido notablemente los diagnósticos de cáncer de piel cuya detección precoz es fundamental para un mejor pronóstico </w:t>
      </w:r>
    </w:p>
    <w:p>
      <w:pPr>
        <w:pStyle w:val="Normaltextonoticia"/>
        <w:tabs>
          <w:tab w:val="clear" w:pos="708"/>
          <w:tab w:val="left" w:pos="426" w:leader="none"/>
        </w:tabs>
        <w:spacing w:before="0" w:after="0"/>
        <w:ind w:left="426" w:hanging="142"/>
        <w:rPr>
          <w:spacing w:val="-4"/>
          <w:sz w:val="24"/>
          <w:szCs w:val="24"/>
        </w:rPr>
      </w:pPr>
      <w:r>
        <w:rPr>
          <w:spacing w:val="-4"/>
          <w:sz w:val="24"/>
          <w:szCs w:val="24"/>
        </w:rPr>
      </w:r>
    </w:p>
    <w:p>
      <w:pPr>
        <w:pStyle w:val="Normaltextonoticia"/>
        <w:numPr>
          <w:ilvl w:val="0"/>
          <w:numId w:val="3"/>
        </w:numPr>
        <w:tabs>
          <w:tab w:val="clear" w:pos="708"/>
          <w:tab w:val="left" w:pos="426" w:leader="none"/>
        </w:tabs>
        <w:spacing w:before="0" w:after="0"/>
        <w:ind w:left="426" w:hanging="142"/>
        <w:rPr/>
      </w:pPr>
      <w:r>
        <w:rPr>
          <w:spacing w:val="-4"/>
          <w:sz w:val="24"/>
          <w:szCs w:val="24"/>
        </w:rPr>
        <w:t>La Dra. Dolores Sánchez-Aguilar, dermatóloga del Hospital HM Rosaleda, recomienda extremar las precauciones, especialmente en verano, y realizar autoexploraciones regulares para detectar cualquier cambio en nuestra piel</w:t>
      </w:r>
    </w:p>
    <w:p>
      <w:pPr>
        <w:pStyle w:val="Normaltextonoticia"/>
        <w:tabs>
          <w:tab w:val="clear" w:pos="708"/>
          <w:tab w:val="left" w:pos="426" w:leader="none"/>
        </w:tabs>
        <w:spacing w:before="0" w:after="0"/>
        <w:ind w:left="426" w:right="15" w:hanging="142"/>
        <w:rPr>
          <w:spacing w:val="-4"/>
          <w:sz w:val="24"/>
          <w:szCs w:val="24"/>
        </w:rPr>
      </w:pPr>
      <w:r>
        <w:rPr>
          <w:spacing w:val="-4"/>
          <w:sz w:val="24"/>
          <w:szCs w:val="24"/>
        </w:rPr>
      </w:r>
    </w:p>
    <w:p>
      <w:pPr>
        <w:pStyle w:val="Normaltextonoticia"/>
        <w:rPr/>
      </w:pPr>
      <w:r>
        <w:rPr>
          <w:b/>
          <w:sz w:val="24"/>
          <w:szCs w:val="24"/>
          <w:lang w:eastAsia="zxx" w:bidi="zxx"/>
        </w:rPr>
        <w:t xml:space="preserve">Madrid, 6 de julio de 2021. </w:t>
      </w:r>
      <w:r>
        <w:rPr>
          <w:sz w:val="24"/>
          <w:szCs w:val="24"/>
          <w:lang w:eastAsia="zxx" w:bidi="zxx"/>
        </w:rPr>
        <w:t xml:space="preserve">La Academia Española de Dermatología y Venereología ha constatado un descenso del 21% en el diagnóstico del melanoma el pasado 2020 con respecto a otros años. Y lo mismo ocurre en el cáncer de piel no melanoma, como el carcinoma espinocelular y el basocelular, menos graves, pero mucho más frecuentes. “Esto no significa que se haya reducido la incidencia, sino que los tumores no han sido detectados, con el consiguiente peligro de que lleguen en estados más avanzados o que hayan llegado a zonas más profundas de la piel y se hayan diseminado”, explica la Dra. Dolores Sánchez-Aguilar Rojas, dermatóloga del Hospital HM Rosaleda de Santiago de Compostela. </w:t>
      </w:r>
    </w:p>
    <w:p>
      <w:pPr>
        <w:pStyle w:val="Normaltextonoticia"/>
        <w:rPr/>
      </w:pPr>
      <w:r>
        <w:rPr>
          <w:sz w:val="24"/>
          <w:szCs w:val="24"/>
        </w:rPr>
        <w:t xml:space="preserve">La detección temprana es esencial en el cáncer de piel, como en casi todos los tumores. “Un diagnóstico precoz implica un mejor pronóstico”, recuerda la especialista, “y en Dermatología tenemos una gran ventaja, que podemos ver cualquier lesión o cambio sospechoso en la piel”. Por eso, la Dra. Sánchez-Aguilar insiste en la importancia de realizar autoexploraciones de forma regular por todo el cuerpo (con especial atención a los pliegues cutáneos, axilas, cuero cabelludo y zonas menos visibles) y consultar ante cualquier sospecha: un lunar previo que cambia de tamaño, si tiene bordes irregulares, mide más de 6 mm o detectamos una lesión que pica, sangra, duele, cambia de color, de tamaño o de forma son motivo de consulta. </w:t>
      </w:r>
    </w:p>
    <w:p>
      <w:pPr>
        <w:pStyle w:val="TextBody"/>
        <w:jc w:val="both"/>
        <w:rPr/>
      </w:pPr>
      <w:r>
        <w:rPr>
          <w:rFonts w:cs="Arial" w:ascii="Arial" w:hAnsi="Arial"/>
        </w:rPr>
        <w:t xml:space="preserve">En los últimos meses los dermatólogos han visto mucha patología asociada al uso continuado de mascarillas, como dermatitis de fricción y dermatitis de contacto irritativa, en las zonas en que hay más contacto entre la mascarilla y la piel y también empeoramiento de otros problemas, como dermatitis seborreica, rosácea o acné. Los dermatólogos aconsejan mantener una buena higiene al retirar la mascarilla, utilizar cremas hidratantes adecuadas al tipo de piel y a la edad de cada persona y evitar el uso de maquillaje, que tiene un efecto oclusivo y puede empeorar estas patologías de base y provocar una irritación aún mayor. </w:t>
      </w:r>
    </w:p>
    <w:p>
      <w:pPr>
        <w:pStyle w:val="Normal"/>
        <w:rPr>
          <w:rFonts w:ascii="Arial" w:hAnsi="Arial" w:cs="Arial"/>
          <w:b/>
          <w:b/>
          <w:bCs/>
        </w:rPr>
      </w:pPr>
      <w:r>
        <w:rPr>
          <w:rFonts w:cs="Arial" w:ascii="Arial" w:hAnsi="Arial"/>
          <w:b/>
          <w:bCs/>
        </w:rPr>
        <w:t>Proteger la piel todo el año y especialmente en verano</w:t>
      </w:r>
    </w:p>
    <w:p>
      <w:pPr>
        <w:pStyle w:val="Normal"/>
        <w:jc w:val="both"/>
        <w:rPr/>
      </w:pPr>
      <w:r>
        <w:rPr>
          <w:rFonts w:cs="Arial" w:ascii="Arial" w:hAnsi="Arial"/>
        </w:rPr>
        <w:t xml:space="preserve">Si hay un consejo que los dermatólogos repiten insistentemente al llegar esta época del año es el de la prevención. La mejor forma de evitar problemas en nuestra piel es protegerla adecuadamente, especialmente ahora que la radiación solar en más alta y pasamos más tiempo en exteriores. “Los consejos son los mismos de siempre: protección solar adecuada a cada tipo de piel, ropa y gorros que nos protejan y nunca exponernos en las horas centrales del día”, señala la Dra. Sánchez-Aguilar. </w:t>
      </w:r>
    </w:p>
    <w:p>
      <w:pPr>
        <w:pStyle w:val="Normal"/>
        <w:jc w:val="both"/>
        <w:rPr>
          <w:rFonts w:ascii="Arial" w:hAnsi="Arial" w:cs="Arial"/>
        </w:rPr>
      </w:pPr>
      <w:r>
        <w:rPr>
          <w:rFonts w:cs="Arial" w:ascii="Arial" w:hAnsi="Arial"/>
        </w:rPr>
      </w:r>
    </w:p>
    <w:p>
      <w:pPr>
        <w:pStyle w:val="Normal"/>
        <w:jc w:val="both"/>
        <w:rPr/>
      </w:pPr>
      <w:r>
        <w:rPr>
          <w:rFonts w:cs="Arial" w:ascii="Arial" w:hAnsi="Arial"/>
        </w:rPr>
        <w:t>A los consejos ya conocidos, la dermatóloga de HM Hospitales añade otro igual de importante: no bajar la guardia a medida que avanza el verano. “Tendemos a ir relajándonos a medida que nos vamos poniendo morenos y eso implica un riesgo, sobre todo con los menores. Está comprobado que las quemaduras en la infancia son un factor de riesgo para desarrollar algunos tipos de cáncer cutáneo en la edad adulta, por lo que es fundamental no arriesgar con el sol”, advierte la doctor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Y el consejo es válido para todo el año, ya que hay zonas de nuestra piel expuestas a los rayos solares en cualquier estación y personas que, por su actividad profesional, pasan más tiempo al sol, por lo que no se debe bajar la guardia en ninguna época del año. “</w:t>
      </w:r>
      <w:r>
        <w:rPr>
          <w:rFonts w:cs="Arial" w:ascii="Arial" w:hAnsi="Arial"/>
          <w:lang w:val="es-ES_tradnl"/>
        </w:rPr>
        <w:t>El sol nos da paseando, andando en bici, navegando… Debemos concienciarnos de que debemos aplicar fotoprotector de forma generosa todo el año para disfrutar del sol de forma segura”, advierte la especialista de HM Rosal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uerpoA"/>
        <w:jc w:val="both"/>
        <w:rPr>
          <w:rFonts w:ascii="Arial" w:hAnsi="Arial" w:eastAsia="Calibri" w:cs="Times New Roman"/>
          <w:b/>
          <w:b/>
          <w:color w:val="000000"/>
        </w:rPr>
      </w:pPr>
      <w:r>
        <w:rPr>
          <w:rFonts w:eastAsia="Calibri" w:cs="Times New Roman"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pPr>
      <w:r>
        <w:rPr>
          <w:rFonts w:eastAsia="Arial Unicode MS"/>
          <w:sz w:val="20"/>
          <w:szCs w:val="20"/>
        </w:rPr>
        <w:t>Pedro Lechuga Mallo</w:t>
      </w:r>
    </w:p>
    <w:p>
      <w:pPr>
        <w:pStyle w:val="CuerpoBA"/>
        <w:rPr>
          <w:rFonts w:eastAsia="Arial Unicode MS"/>
          <w:sz w:val="20"/>
          <w:szCs w:val="20"/>
        </w:rPr>
      </w:pPr>
      <w:r>
        <w:rPr>
          <w:rFonts w:eastAsia="Arial Unicode MS"/>
          <w:sz w:val="20"/>
          <w:szCs w:val="20"/>
        </w:rPr>
        <w:t>Tel.: 987 20 23 00 Ext 112 / Móvil 638 84 63 84</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plechuga@hmhospitales.com</w:t>
        </w:r>
      </w:hyperlink>
    </w:p>
    <w:p>
      <w:pPr>
        <w:pStyle w:val="CuerpoBA"/>
        <w:rPr>
          <w:sz w:val="20"/>
          <w:szCs w:val="20"/>
        </w:rPr>
      </w:pPr>
      <w:r>
        <w:rPr>
          <w:rFonts w:eastAsia="Arial Unicode MS" w:cs="Arial Unicode MS"/>
          <w:sz w:val="20"/>
          <w:szCs w:val="20"/>
        </w:rPr>
        <w:t xml:space="preserve">Más información: </w:t>
      </w:r>
      <w:hyperlink r:id="rId4">
        <w:r>
          <w:rPr>
            <w:rStyle w:val="InternetLink"/>
            <w:sz w:val="20"/>
            <w:szCs w:val="20"/>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2:00Z</dcterms:created>
  <dc:creator>saranieto</dc:creator>
  <dc:description/>
  <cp:keywords/>
  <dc:language>en-US</dc:language>
  <cp:lastModifiedBy>Andrea de Veciana</cp:lastModifiedBy>
  <cp:lastPrinted>2021-07-06T08:33:00Z</cp:lastPrinted>
  <dcterms:modified xsi:type="dcterms:W3CDTF">2021-07-06T08:42:00Z</dcterms:modified>
  <cp:revision>2</cp:revision>
  <dc:subject/>
  <dc:title>NP DERMATOLOGÍA VERANO</dc:title>
</cp:coreProperties>
</file>