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0</wp:posOffset>
            </wp:positionH>
            <wp:positionV relativeFrom="paragraph">
              <wp:posOffset>-538480</wp:posOffset>
            </wp:positionV>
            <wp:extent cx="268986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</w:rPr>
        <w:t xml:space="preserve">Usar protección solar adecuada y evitar la exposición en las horas centrales </w:t>
      </w:r>
      <w:r>
        <w:rPr>
          <w:rFonts w:cs="Arial" w:ascii="Arial" w:hAnsi="Arial"/>
          <w:b/>
        </w:rPr>
        <w:t>del día son medidas esenciales para evitar las patologías más grave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DERMATÓLOGOS RECUERDAN EXTREMAR LAS MEDIDAS DE PREVENCIÓN E HIGIENE ESTE VERANO 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0" w:right="0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textonoticia"/>
        <w:numPr>
          <w:ilvl w:val="0"/>
          <w:numId w:val="3"/>
        </w:numPr>
        <w:tabs>
          <w:tab w:val="clear" w:pos="708"/>
          <w:tab w:val="left" w:pos="1504" w:leader="none"/>
        </w:tabs>
        <w:spacing w:before="0" w:after="0"/>
        <w:ind w:left="1985" w:right="17" w:hanging="0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 confinamiento en primavera, las altas temperaturas y el uso de mascarillas y gel hidroalcohólico pueden ocasionar problemas en la piel, especialmente a quienes sufren patologías previas</w:t>
      </w:r>
    </w:p>
    <w:p>
      <w:pPr>
        <w:pStyle w:val="Normaltextonoticia"/>
        <w:spacing w:before="0" w:after="0"/>
        <w:ind w:left="620" w:right="1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3"/>
        </w:numPr>
        <w:tabs>
          <w:tab w:val="clear" w:pos="708"/>
          <w:tab w:val="left" w:pos="1504" w:leader="none"/>
        </w:tabs>
        <w:spacing w:before="0" w:after="0"/>
        <w:ind w:left="1985" w:right="17" w:hanging="0"/>
        <w:jc w:val="both"/>
        <w:rPr/>
      </w:pPr>
      <w:r>
        <w:rPr>
          <w:spacing w:val="-4"/>
          <w:sz w:val="24"/>
          <w:szCs w:val="24"/>
        </w:rPr>
        <w:t>La Dra. Dolores Sánchez-Aguilar, del Servicio de Dermatología del Hospital HM Rosaleda, da unas recomendaciones básicas para evitar o minimizar los problemas este verano</w:t>
      </w:r>
    </w:p>
    <w:p>
      <w:pPr>
        <w:pStyle w:val="Normaltextonoticia"/>
        <w:spacing w:before="0" w:after="0"/>
        <w:ind w:left="620" w:right="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spacing w:before="0" w:after="0"/>
        <w:ind w:left="108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_tradnl" w:eastAsia="zxx" w:bidi="zxx"/>
        </w:rPr>
        <w:t xml:space="preserve">Madrid, 23 de julio de 2020. </w:t>
      </w:r>
      <w:r>
        <w:rPr>
          <w:rFonts w:cs="Arial" w:ascii="Arial" w:hAnsi="Arial"/>
          <w:lang w:val="es-ES_tradnl" w:eastAsia="zxx" w:bidi="zxx"/>
        </w:rPr>
        <w:t xml:space="preserve">Las altas temperaturas se empiezan a notar desde hace semanas y la radiación solar está en sus niveles más altos, lo que puede provocar numerosos problemas dermatológicos, especialmente este año en que el confinamiento ha impedido a la piel adaptarse progresivamente al sol. Por ello, los dermatólogos llevan tiempo alertando de la necesidad de actuar con especial cautela a la hora de salir a la calle, acudir a playas o piscinas e incluso al hacer deporte al aire libre. </w:t>
      </w:r>
    </w:p>
    <w:p>
      <w:pPr>
        <w:pStyle w:val="TextBody"/>
        <w:jc w:val="both"/>
        <w:rPr/>
      </w:pPr>
      <w:r>
        <w:rPr>
          <w:rFonts w:cs="Arial" w:ascii="Arial" w:hAnsi="Arial"/>
          <w:lang w:val="es-ES_tradnl" w:eastAsia="zxx" w:bidi="zxx"/>
        </w:rPr>
        <w:t>“</w:t>
      </w:r>
      <w:r>
        <w:rPr>
          <w:rFonts w:cs="Arial" w:ascii="Arial" w:hAnsi="Arial"/>
          <w:lang w:val="es-ES_tradnl" w:eastAsia="zxx" w:bidi="zxx"/>
        </w:rPr>
        <w:t xml:space="preserve">El confinamiento ha provocado que la piel no se haya podido adaptar de forma progresiva, pero también ha incrementado la necesidad de aire libre y de sol. Queremos disfrutar, y debemos hacerlo, pero protegiéndonos más que nunca”, señala la Dra. </w:t>
      </w:r>
      <w:r>
        <w:rPr>
          <w:rFonts w:cs="Arial" w:ascii="Arial" w:hAnsi="Arial"/>
        </w:rPr>
        <w:t xml:space="preserve">Dolores Sánchez-Aguilar Rojas, dermatóloga del Hospital         HM Rosaleda de Santiago de Compostela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La primera recomendación siempre es el uso de protección solar adecuada al fototipo de cada persona y al tipo de piel. “Los dermatólogos insistimos mucho en la necesidad de usar protección solar, tanto en el ámbito profesional como en el lúdico. Es importante conocer nuestro tipo de piel y protegerla adecuadamente. Las personas con pieles más claras, que se queman fácilmente, deben extremar las precauciones”, indica la Dra. Sánchez-Aguilar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hora hay muchas opciones para consultar el índice de radiación ultravioleta y actuar en consecuencia”, añade la dermatóloga de HM Hospitales, al tiempo que destaca el uso de ropa adecuada, sombrero y gafas de sol como la mejor protección, además de evitar la exposición directa entre las 12:00 y las 16:00 hora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l hidroalcohólico y sol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Con respecto al temor que provoca el uso del gel hidroalcohólico, la especialista señala que éste no tiene porqué producir fotosensibilidad. Estos geles, que contienen alcohol en mayor o menor cantidad, tienen un efecto antiséptico pero también secante. Ello provoca que un uso constante pueda resecar la piel, por lo que es muy importante hidratarla mucho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uso de estos geles puede dejar la piel más sensible y esto se agrava con el uso de algunos perfumes o de otros componentes, como conservantes, que pueden tener efectos fotosensibilizantes en contacto con la radiación solar. Además, mucha gente sufre problemas de piel, como dermatitis o psoriasis y el estar aplicando constantemente estos geles puede provocar problemas, por lo que deben extremar las precauciones”, apunta la dermatóloga de                    HM Hospitales.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dar la piel con las mascarillas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l uso de mascarillas, sobre todo en aquellas personas que las tienen que utilizar de forma constante por su trabajo, acaba ocasionando problemas que se agravan con las altas temperaturas. “Empezamos a ver en la población patologías que eran ya frecuentes en profesionales sanitarios, como dermatitis de fricción y dermatitis de contacto irritativa, en las zonas en que hay más contacto entre la mascarilla y la piel: el puente nasal, detrás de las orejas o en las mejillas”, explica la Dra. Sánchez-Aguilar. Igual que ocurre con el gel hidroalcohólico, en las personas que presentan algún problema, como dermatitis seborreica, rosácea o acné, estas patologías empeoran con el uso de la mascarilla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ara evitarlo o minimizar sus consecuencias todo lo posible, la dermatóloga recomienda una buena higiene al retirar la mascarilla y el uso de cremas hidratantes adecuadas al tipo de piel y a la edad de la persona, así como evitar el uso de maquillaje, ya que tiene un efecto oclusivo y puede empeorar estas patologías de base y provocar una irritación aún mayor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A"/>
        <w:jc w:val="both"/>
        <w:rPr>
          <w:rFonts w:ascii="Arial" w:hAnsi="Arial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Arial" w:hAnsi="Arial"/>
          <w:b/>
          <w:color w:val="000000"/>
          <w:lang w:eastAsia="en-US"/>
        </w:rPr>
        <w:t>HM Hospitales</w:t>
      </w:r>
    </w:p>
    <w:p>
      <w:pPr>
        <w:pStyle w:val="TextBody"/>
        <w:jc w:val="both"/>
        <w:rPr/>
      </w:pPr>
      <w:r>
        <w:rPr>
          <w:rFonts w:eastAsia="Calibri" w:cs="Arial" w:ascii="Arial" w:hAnsi="Arial"/>
          <w:lang w:eastAsia="en-US"/>
        </w:rPr>
        <w:t>HM Hospitales es el grupo hospitalario privado de referencia a nivel nacional que basa su oferta en la excelencia asistencial</w:t>
      </w:r>
      <w:r>
        <w:rPr>
          <w:rFonts w:eastAsia="Arial Unicode MS" w:cs="Arial Unicode MS" w:ascii="Arial" w:hAnsi="Arial"/>
        </w:rPr>
        <w:t xml:space="preserve"> sumada a la investigación, la docencia, la constante innovación tecnológica y la publicación de resultados.</w:t>
      </w:r>
    </w:p>
    <w:p>
      <w:pPr>
        <w:pStyle w:val="TextBody"/>
        <w:jc w:val="both"/>
        <w:rPr/>
      </w:pPr>
      <w:r>
        <w:rPr>
          <w:rFonts w:eastAsia="Arial Unicode MS" w:cs="Arial Unicode MS" w:ascii="Arial" w:hAnsi="Arial"/>
        </w:rPr>
        <w:t>Dirigido por médicos y con capital 100% español, cuenta en la actualidad con más de 5.0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/>
      </w:pPr>
      <w:r>
        <w:rPr>
          <w:rFonts w:eastAsia="Arial Unicode MS" w:cs="Arial Unicode MS" w:ascii="Arial" w:hAnsi="Arial"/>
        </w:rPr>
        <w:t>HM Hospitales está formado por 42 centros asistenciales: 16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Más información para medios: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PTO. DE COMUNICACIÓN DE HM HOSPITALES</w:t>
      </w:r>
    </w:p>
    <w:p>
      <w:pPr>
        <w:pStyle w:val="CuerpoBA"/>
        <w:rPr/>
      </w:pPr>
      <w:r>
        <w:rPr>
          <w:rFonts w:eastAsia="Arial Unicode MS"/>
          <w:sz w:val="20"/>
          <w:szCs w:val="20"/>
        </w:rPr>
        <w:t>Pedro Lechuga Mallo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.: 987 20 23 00 Ext 112 / Móvil 638 84 63 84</w:t>
      </w:r>
    </w:p>
    <w:p>
      <w:pPr>
        <w:pStyle w:val="CuerpoBA"/>
        <w:rPr>
          <w:rFonts w:eastAsia="Arial Unicode MS" w:cs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</w:t>
      </w:r>
      <w:r>
        <w:rPr>
          <w:rFonts w:eastAsia="Arial Unicode MS"/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</w:rPr>
          <w:t>plechuga@hmhospitales.com</w:t>
        </w:r>
      </w:hyperlink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 xml:space="preserve">Más información: </w:t>
      </w:r>
      <w:hyperlink r:id="rId4">
        <w:r>
          <w:rPr>
            <w:rStyle w:val="InternetLink"/>
          </w:rPr>
          <w:t>www.hmhospitale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EstiloTE">
    <w:name w:val="EstiloTE"/>
    <w:basedOn w:val="TextBody"/>
    <w:qFormat/>
    <w:pPr/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echuga@hmhospitales.com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5:00Z</dcterms:created>
  <dc:creator>saranieto</dc:creator>
  <dc:description/>
  <cp:keywords/>
  <dc:language>en-US</dc:language>
  <cp:lastModifiedBy>Andrea de Veciana</cp:lastModifiedBy>
  <cp:lastPrinted>2019-07-29T08:41:00Z</cp:lastPrinted>
  <dcterms:modified xsi:type="dcterms:W3CDTF">2020-07-23T08:55:00Z</dcterms:modified>
  <cp:revision>2</cp:revision>
  <dc:subject/>
  <dc:title>NP Consejos Dermatología Verano</dc:title>
</cp:coreProperties>
</file>