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918585</wp:posOffset>
            </wp:positionH>
            <wp:positionV relativeFrom="paragraph">
              <wp:posOffset>-326390</wp:posOffset>
            </wp:positionV>
            <wp:extent cx="166878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68780" cy="116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wp:posOffset>
            </wp:positionH>
            <wp:positionV relativeFrom="paragraph">
              <wp:posOffset>-278765</wp:posOffset>
            </wp:positionV>
            <wp:extent cx="1777365" cy="981710"/>
            <wp:effectExtent l="0" t="0" r="0" b="0"/>
            <wp:wrapNone/>
            <wp:docPr id="2" name="LOGO CEU-SAN 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U-SAN PABLO" descr=""/>
                    <pic:cNvPicPr>
                      <a:picLocks noChangeAspect="1" noChangeArrowheads="1"/>
                    </pic:cNvPicPr>
                  </pic:nvPicPr>
                  <pic:blipFill>
                    <a:blip r:embed="rId3"/>
                    <a:srcRect l="-2" t="-3" r="-2" b="-3"/>
                    <a:stretch>
                      <a:fillRect/>
                    </a:stretch>
                  </pic:blipFill>
                  <pic:spPr bwMode="auto">
                    <a:xfrm>
                      <a:off x="0" y="0"/>
                      <a:ext cx="1777365" cy="9817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espués de cuatro de formación teórica y práctica, los estudiantes completan sus conocimientos tratando ya a sus propios pacient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LOS ALUMNOS DE 5º DE ODONTOLOGÍA YA HAN COMENZADO SU FORMACIÓN EN LA CLÍNICA UNIVERSITARIA ODONTOLÓGICA CEU-H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Los estudiantes valoran muy positivamente la posibilidad de adquirir experiencia en la clínica, ya que ven con satisfacción cómo la formación que han recibido se plasma en tratamientos y en el seguimiento de sus propios pacientes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mayoría de los alumnos de la clínica encuentran trabajo tanto en España como en otros países europeos como Reino Unido, Francia y Holanda.</w:t>
      </w:r>
    </w:p>
    <w:p>
      <w:pPr>
        <w:pStyle w:val="Prrafodelista"/>
        <w:rPr/>
      </w:pPr>
      <w:r>
        <w:rPr/>
      </w:r>
    </w:p>
    <w:p>
      <w:pPr>
        <w:pStyle w:val="Normal"/>
        <w:numPr>
          <w:ilvl w:val="0"/>
          <w:numId w:val="2"/>
        </w:numPr>
        <w:jc w:val="both"/>
        <w:rPr>
          <w:rFonts w:ascii="Arial" w:hAnsi="Arial" w:cs="Arial"/>
        </w:rPr>
      </w:pPr>
      <w:r>
        <w:rPr>
          <w:rFonts w:cs="Arial" w:ascii="Arial" w:hAnsi="Arial"/>
        </w:rPr>
        <w:t>La tendencia creciente del número de estudiantes del grado de Odontología de la Universidad CEU San Pablo, así como de los interesados en estudiar un posgrado a través de sus másteres y el aumento de los pacientes, han llevado a la Clínica Odontológica CEU-HM a ampliar sus instalacione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tre las novedades destacan los doce nuevos puestos de trabajo -que se añaden a la docena que ya existía</w:t>
        <w:softHyphen/>
        <w:t>- y los espacios anexos de los que se ha dotado a la clínica, que ya ocupan casi al completo la primera planta del Policlínico HM Arapiles</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2"/>
        </w:numPr>
        <w:spacing w:before="0" w:after="0"/>
        <w:jc w:val="both"/>
        <w:rPr>
          <w:sz w:val="24"/>
          <w:szCs w:val="24"/>
        </w:rPr>
      </w:pPr>
      <w:r>
        <w:rPr>
          <w:sz w:val="24"/>
          <w:szCs w:val="24"/>
        </w:rPr>
        <w:t>Gracias a la reforma, se han podido instalar nuevos equipos de diagnóstico y tratamiento, lo que ha permitido mejorar la atención clínica y ampliar la oferta de especialización en diferentes máster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l aumento de la capacidad también se ha incrementado la cartera de servicios, por lo que no sólo se podrá atender a más pacientes, sino que disminuirán los tiempos de espera y se les podrá proporcionar tratamientos más completos</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pPr>
      <w:r>
        <w:rPr>
          <w:rFonts w:cs="Arial" w:ascii="Arial" w:hAnsi="Arial"/>
          <w:b/>
        </w:rPr>
        <w:t>Madrid, 4 de diciembre de 2012.</w:t>
      </w:r>
      <w:r>
        <w:rPr/>
        <w:t xml:space="preserve"> </w:t>
      </w:r>
      <w:r>
        <w:rPr>
          <w:rFonts w:cs="Arial" w:ascii="Arial" w:hAnsi="Arial"/>
        </w:rPr>
        <w:t>Durante cuatro años han adquirido una gran formación teórica y práctica, tanto en servicios clínicos asistenciales como en gabinetes de Odontología, y ahora los alumnos de 5º curso de esta especialidad de la Universidad CEU San Pablo han comenzado a hacer sus prácticas en la Clínica Universitaria Odontológica CEU-HM, donde dedicarán muchas horas a la aplicación de sus conocimientos previos, así como a la ampliación y actualización de los mismos tratando ya a sus propi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 la Clínica Universitaria Odontológica CEU-HM, el Dr. Pedro Fernández Domínguez, explica que los estudiantes valoran “muy positivamente” la posibilidad de adquirir experiencia en la clínica, ya que “ven con satisfacción cómo la formación que han recibido se plasma en tratamientos reales” y en el seguimiento de sus propi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ionales docentes observan “una evolución muy rápida diferenciada entre el primer y el segundo cuatrimestre del curso”, y añaden que este progreso sería aún mayor si los alumnos pudieran rotar más tiempo en la clínica y comenzar sus prácticas en cursos inferiores. Por este motivo, desde este año, los estudiantes del tercer curso del Grado de Odontología ya han empezado sus prácticas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Fernández afirma que “una formación cada vez mejor y más competitiva” es necesaria para el mundo laboral actual y señala que la mayoría de los alumnos de la clínica encuentran trabajo tanto en España como en otros países europeos como Reino Unido, Francia y Holanda.</w:t>
      </w:r>
    </w:p>
    <w:p>
      <w:pPr>
        <w:pStyle w:val="Normal"/>
        <w:jc w:val="both"/>
        <w:rPr/>
      </w:pPr>
      <w:r>
        <w:rPr/>
      </w:r>
    </w:p>
    <w:p>
      <w:pPr>
        <w:pStyle w:val="Normal"/>
        <w:jc w:val="both"/>
        <w:rPr>
          <w:rFonts w:ascii="Arial" w:hAnsi="Arial" w:cs="Arial"/>
          <w:b/>
          <w:b/>
        </w:rPr>
      </w:pPr>
      <w:r>
        <w:rPr>
          <w:rFonts w:cs="Arial" w:ascii="Arial" w:hAnsi="Arial"/>
          <w:b/>
        </w:rPr>
        <w:t>La Clínica Universitaria Odontológica CEU-HM amplía sus instalaciones</w:t>
      </w:r>
    </w:p>
    <w:p>
      <w:pPr>
        <w:pStyle w:val="Normal"/>
        <w:jc w:val="both"/>
        <w:rPr/>
      </w:pPr>
      <w:r>
        <w:rPr>
          <w:rFonts w:cs="Arial" w:ascii="Arial" w:hAnsi="Arial"/>
        </w:rPr>
        <w:t>Asimismo, la tendencia creciente del número de estudiantes del grado de Odontología de la Universidad CEU San Pablo, así como de los interesados en estudiar un posgrado a través de sus másteres y el aumento de los pacientes, han llevado a la Clínica Odontológica CEU-HM a ampliar sus instalaciones tres años después de que empezara a funcionar. De esta forma se podrá seguir ofreciendo el mejor tratamiento odontológico de forma accesible y continuar completando la formación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novedades destacan los doce nuevos puestos de trabajo con separación entre las áreas de pre y post grado -que se añaden a la docena que ya existía</w:t>
        <w:softHyphen/>
        <w:t xml:space="preserve">- y los espacios anexos de los que se ha dotado a la clínica, que ya ocupan casi al completo la primera planta del Policlínico HM Arapiles, y entre los que se incluyen aulas de teoría, talleres, laboratorios y salas anex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Pedro Fernández Domínguez destaca que “gracias a la reforma, se han podido instalar nuevos equipos tecnológicos, lo que ha permitido mejorar la capacidad diagnóstica y radiológica de la clínica”. Y añade que “con el aumento de la capacidad también se ha incrementado la cartera de servicios, por lo que no sólo se podrá atender a más pacientes, sino que disminuirán los tiempos de espera y se les podrá proporcionar tratamientos más compl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de las novedades que se van a implantar en la clínica son los cursos de corta duración basados en técnicas odontológicas específicas y de mayor complejidad, como el empleo de microcospia, técnicas láser y de odontología estética,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es años de éxito</w:t>
      </w:r>
    </w:p>
    <w:p>
      <w:pPr>
        <w:pStyle w:val="Normal"/>
        <w:jc w:val="both"/>
        <w:rPr>
          <w:rFonts w:ascii="Arial" w:hAnsi="Arial" w:cs="Arial"/>
          <w:b/>
          <w:b/>
        </w:rPr>
      </w:pPr>
      <w:r>
        <w:rPr>
          <w:rFonts w:cs="Arial" w:ascii="Arial" w:hAnsi="Arial"/>
        </w:rPr>
        <w:t xml:space="preserve">Desde que comenzó a funcionar la Clínica Odontológica CEU-HM, en marzo del año 2009, se han formado tres promociones de Odontología, con un total de 180 alumnos de pregrado que han realizado tratamientos exitosos en la práctica totalidad de las especialidades de esta materia. Además, se han conseguido implantar tres postgrados que se desarrollan de forma teórica y pr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r. Fernández explica que en estos tres años “se han cumplido con creces los objetivos establecidos, basados fundamentalmente en crear el entorno universitario necesario para el desarrollo de las prácticas de los alumnos de último curso de Odontología de la Universidad CEU San Pablo y ofrecer una asistencia odontológica de calidad a lo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 éxito de esta clínica se debe a las ganas de enseñar del equipo docente, al trato cercano que mantiene con los estudiantes y a su alto grado de exigencia, lo que se traduce en la satisfacción del paciente, que recibe un tratamiento adecuado en un ambiente relajado”, añade el Dr. Fernández. “Nuestras expectativas están dirigidas a mantener la calidad asistencial y a aumentar la cartera de servicios con nuevas técnicas de diagnóstico”, concluy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Web"/>
        <w:spacing w:before="0" w:after="0"/>
        <w:jc w:val="both"/>
        <w:rPr>
          <w:rFonts w:ascii="Arial" w:hAnsi="Arial" w:cs="Arial"/>
        </w:rPr>
      </w:pPr>
      <w:r>
        <w:rPr>
          <w:rFonts w:cs="Arial" w:ascii="Arial" w:hAnsi="Arial"/>
          <w:b/>
        </w:rPr>
        <w:t>Universidad CEU San Pablo</w:t>
      </w:r>
    </w:p>
    <w:p>
      <w:pPr>
        <w:pStyle w:val="NormalWeb"/>
        <w:spacing w:before="0" w:after="0"/>
        <w:jc w:val="both"/>
        <w:rPr>
          <w:rFonts w:ascii="Arial" w:hAnsi="Arial" w:cs="Arial"/>
        </w:rPr>
      </w:pPr>
      <w:r>
        <w:rPr>
          <w:rFonts w:cs="Arial" w:ascii="Arial" w:hAnsi="Arial"/>
        </w:rPr>
        <w:t xml:space="preserve">La Universidad CEU San Pablo es una de las tres universidades de iniciativa social y gestión privada de la Fundación Universitaria San Pablo-CEU, que ha cumplido más de 75 años en la enseñanza superior en España. Su Facultad de Medicina, ubicada en el Campus de Montepríncipe, imparte los grados de Medicina, Odontología, Psicología, Enfermería y Fisioterapi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os hospitales universitarios de la Facultad son los del grupo HM Hospitales. La Facultad ofrece además a los alumnos y titulados la posibilidad de realizar cursos de posgrado, títulos de másteres oficiales, programas de doctorado y formación contin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lang w:val="pt-BR"/>
        </w:rPr>
      </w:pPr>
      <w:r>
        <w:rPr>
          <w:rFonts w:cs="Arial" w:ascii="Arial" w:hAnsi="Arial"/>
          <w:b/>
          <w:bCs/>
          <w:sz w:val="20"/>
        </w:rPr>
        <w:t>Tel.: 91 216 00 5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textonoticia"/>
        <w:spacing w:before="0" w:after="0"/>
        <w:jc w:val="both"/>
        <w:rPr/>
      </w:pPr>
      <w:r>
        <w:rPr/>
      </w:r>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hyperlink" Target="mailto:mariaromero@hospitaldemadr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3:00Z</dcterms:created>
  <dc:creator>saranieto</dc:creator>
  <dc:description/>
  <cp:keywords/>
  <dc:language>en-US</dc:language>
  <cp:lastModifiedBy>martalafora</cp:lastModifiedBy>
  <cp:lastPrinted>2012-11-22T13:32:00Z</cp:lastPrinted>
  <dcterms:modified xsi:type="dcterms:W3CDTF">2012-12-04T12:23:00Z</dcterms:modified>
  <cp:revision>2</cp:revision>
  <dc:subject/>
  <dc:title>Madrid, 18 de enero de 2011</dc:title>
</cp:coreProperties>
</file>