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Dra. Carmen Rubio, jefa del Servicio de Oncología Radioterápica de HMS-CIOCC, co-dirigió el primer curso específico del grupo de trabajo de SBRT que se celebra en España</w:t>
      </w:r>
    </w:p>
    <w:p>
      <w:pPr>
        <w:pStyle w:val="Textosinformato"/>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sz w:val="28"/>
          <w:szCs w:val="28"/>
        </w:rPr>
      </w:pPr>
      <w:r>
        <w:rPr>
          <w:rFonts w:cs="Arial" w:ascii="Arial" w:hAnsi="Arial"/>
          <w:b/>
          <w:sz w:val="28"/>
          <w:szCs w:val="28"/>
        </w:rPr>
        <w:t>“</w:t>
      </w:r>
      <w:r>
        <w:rPr>
          <w:rFonts w:cs="Arial" w:ascii="Arial" w:hAnsi="Arial"/>
          <w:b/>
          <w:sz w:val="28"/>
          <w:szCs w:val="28"/>
        </w:rPr>
        <w:t>LA RADIOTERAPIA ESTEREOTÁXICA EXTRACRANEAL (SBRT) ES UNA TÉCNICA DE IRRADIACIÓN MUY PROMETEDORA QUE OBTIENE TASAS ELEVADAS DE CONTROL LOCAL CON MÍNIMA TOXICIDAD”</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eastAsia="Calibri" w:cs="Arial" w:ascii="Arial" w:hAnsi="Arial"/>
        </w:rPr>
        <w:t>En</w:t>
      </w:r>
      <w:r>
        <w:rPr>
          <w:rFonts w:cs="Arial" w:ascii="Arial" w:hAnsi="Arial"/>
        </w:rPr>
        <w:t xml:space="preserve"> la mayoría de los estudios, la SBRT obtiene tasas de control local de más del 80 por ciento de las lesiones tratadas, y con mínima toxicidad, estando ya establecida como tratamiento de elección en pacientes no operables, con cáncer de pulmón en estadios precoces, y surgiendo como alternativa interesante a otros tratamientos locales en cáncer de próstata, tumores hepáticos, metástasis hepáticas, óseas, pulmonares, etc</w:t>
      </w:r>
    </w:p>
    <w:p>
      <w:pPr>
        <w:pStyle w:val="Normal"/>
        <w:ind w:left="108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rPr>
        <w:t>El curso se organizó por el creciente interés clínico que despierta esta técnica dentro de la especialidad, debido a sus excelentes resultados, y porque se trata de una técnica de altísima precisión que necesita de requerimientos tecnológicos y controles de calidad</w:t>
      </w:r>
    </w:p>
    <w:p>
      <w:pPr>
        <w:pStyle w:val="Normal"/>
        <w:ind w:left="1080" w:hanging="0"/>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En el encuentro se abordaron múltiples aspectos de la SBRT, se profundizó en la definición de la técnica, en los requisitos tecnológicos y dosimétricos y en los controles de calidad, y también se analizaron las indicaciones, resultados y la evidencia de los estudios clínicos en cáncer de pulmón, tumores hepáticos, pacientes oligometastásicos, cáncer de próstata y otras indicacione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los últimos años, la SBRT ha generado un gran interés y un desarrollo muy importante en España, lo que sitúa a nuestro país, desde el punto de vista profesional y tecnológico, al mismo nivel que muchos centros europeos o americanos, destacando en técnicas como la irradiación con </w:t>
      </w:r>
      <w:r>
        <w:rPr>
          <w:rFonts w:cs="Arial" w:ascii="Arial" w:hAnsi="Arial"/>
          <w:i/>
        </w:rPr>
        <w:t>gating</w:t>
      </w:r>
      <w:r>
        <w:rPr>
          <w:rFonts w:cs="Arial" w:ascii="Arial" w:hAnsi="Arial"/>
        </w:rPr>
        <w:t xml:space="preserve"> de lesiones hepáticas o pulmonare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Gracias a su eficacia y excelente tolerancia, la SBRT abre un amplio abanico de posibilidades en el abordaje del cáncer como alternativa a la cirugía en el tratamiento local de pacientes no operables y como opción de tratamiento importante en pacientes oligo-metastásicos</w:t>
      </w:r>
    </w:p>
    <w:p>
      <w:pPr>
        <w:pStyle w:val="Normal"/>
        <w:spacing w:before="0" w:after="0"/>
        <w:ind w:left="1080" w:hanging="0"/>
        <w:contextualSpacing/>
        <w:jc w:val="both"/>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Textosinformato"/>
        <w:jc w:val="both"/>
        <w:rPr/>
      </w:pPr>
      <w:r>
        <w:rPr>
          <w:rFonts w:cs="Arial" w:ascii="Arial" w:hAnsi="Arial"/>
          <w:b/>
          <w:sz w:val="24"/>
          <w:szCs w:val="24"/>
        </w:rPr>
        <w:t>Madrid, 6 de junio de 2012.</w:t>
      </w:r>
      <w:r>
        <w:rPr>
          <w:rFonts w:cs="Arial" w:ascii="Arial" w:hAnsi="Arial"/>
          <w:sz w:val="24"/>
          <w:szCs w:val="24"/>
        </w:rPr>
        <w:t xml:space="preserve"> “La radioterapia estereotáxica extracraneal (SBRT) es una técnica de irradiación muy prometedora, ya que en la mayoría de los estudios obtiene tasas de control local de más del 80 por ciento de las lesiones tratadas, y con mínima toxicidad, que ya está establecida como tratamiento de elección en pacientes no operables, con cáncer de pulmón en estadios precoces y que, aunque aún son necesarios más estudios, surge como alternativa interesante a otros tratamientos locales, de la que se pueden beneficiar pacientes con cáncer de próstata, tumores hepáticos, metástasis hepáticas, óseas, pulmonares, etc”.</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Ésta es la principal conclusión del primer curso específico del grupo de trabajo de SBRT que se celebra en España, según la Dra. Carmen Rubio, jefa del Servicio de Oncología Radioterápica de HM Universitario Sanchinarro (HMS)-Centro Integral Oncológico Clara Campal (CIOCC) y co-directora de la jornada, junto al Dr. Miquel Maciá.</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rPr>
        <w:t>Este primer curso de SBRT que se organiza dentro de la Escuela Española de Oncología Radioterápica, celebrado hace unas semanas en Barcelona, surge por el creciente interés clínico que despierta esta técnica dentro de la especialidad, “debido a sus excelentes resultados, y porque se trata de una técnica de altísima precisión que necesita para su implementación de una serie de requerimientos tecnológicos y controles de calidad que es necesario establecer”, en palabras de la experta.</w:t>
      </w:r>
    </w:p>
    <w:p>
      <w:pPr>
        <w:pStyle w:val="Normal"/>
        <w:jc w:val="both"/>
        <w:rPr>
          <w:rFonts w:ascii="Arial" w:hAnsi="Arial" w:cs="Arial"/>
        </w:rPr>
      </w:pPr>
      <w:r>
        <w:rPr>
          <w:rFonts w:cs="Arial" w:ascii="Arial" w:hAnsi="Arial"/>
        </w:rPr>
      </w:r>
    </w:p>
    <w:p>
      <w:pPr>
        <w:pStyle w:val="Normal"/>
        <w:jc w:val="both"/>
        <w:rPr/>
      </w:pPr>
      <w:r>
        <w:rPr>
          <w:rFonts w:cs="Arial" w:ascii="Arial" w:hAnsi="Arial"/>
        </w:rPr>
        <w:t>Así, dirigido tanto a oncólogos radioterápicos como a radiofísicos, en el encuentro se abordaron múltiples aspectos de la SBRT, se profundizó en la definición de la técnica, en los requisitos tecnológicos y dosimétricos y en los controles de calidad, y también se analizaron las indicaciones, resultados y la evidencia de los estudios clínicos en cáncer de pulmón, tumores hepáticos, pacientes oligometastásicos, cáncer de próstata y otras indic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erimientos y controles de calidad</w:t>
      </w:r>
    </w:p>
    <w:p>
      <w:pPr>
        <w:pStyle w:val="Normal"/>
        <w:jc w:val="both"/>
        <w:rPr>
          <w:rFonts w:ascii="Arial" w:hAnsi="Arial" w:cs="Arial"/>
        </w:rPr>
      </w:pPr>
      <w:r>
        <w:rPr>
          <w:rFonts w:cs="Arial" w:ascii="Arial" w:hAnsi="Arial"/>
        </w:rPr>
        <w:t>En cuanto a los requerimientos tecnológicos y controles de calidad para implementar la SBRT definidos en la jornada, los primeros</w:t>
      </w:r>
      <w:r>
        <w:rPr>
          <w:rFonts w:cs="Arial" w:ascii="Arial" w:hAnsi="Arial"/>
          <w:b/>
        </w:rPr>
        <w:t xml:space="preserve"> </w:t>
      </w:r>
      <w:r>
        <w:rPr>
          <w:rFonts w:cs="Arial" w:ascii="Arial" w:hAnsi="Arial"/>
        </w:rPr>
        <w:t>podrían agruparse en tres bloques: “El primero incluye una adecuada identificación del tumor o volumen a irradiar, para lo que hay que emplear estudios de imagen con TAC, TAC 4D, y en muchos casos resonancia o PET; en segundo lugar, son necesarios sistemas de planificación que permitan realizar una dosimetría del alto gradiente y alta conformación como la radioterapia conformada 3D o la radioterapia de intensidad modulada (IMRT) para poder administrar dosis altas al tumor y dosis bajas a los tejidos sanos de alrededor”, explica la Dra. Rubio, mencionando en tercer lugar la necesidad de disponer de “aceleradores de última generación que incorporen sistemas de imagen guiada que verifiquen y aseguren la precisión del tratamiento, incluso controlando el posible movimiento del tumor durante la irra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para la jefa del Servicio de Oncología Radioterápica de HMS-CIOCC, todos estos requisitos imprescindibles de la SBRT requieren igualmente de un “exhaustivo y preciso control para asegurara la calidad de estos tratami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pofraccionamiento, preparación, dosis y beneficio-riesgo</w:t>
      </w:r>
    </w:p>
    <w:p>
      <w:pPr>
        <w:pStyle w:val="Normal"/>
        <w:jc w:val="both"/>
        <w:rPr>
          <w:rFonts w:ascii="Arial" w:hAnsi="Arial" w:cs="Arial"/>
        </w:rPr>
      </w:pPr>
      <w:r>
        <w:rPr>
          <w:rFonts w:cs="Arial" w:ascii="Arial" w:hAnsi="Arial"/>
        </w:rPr>
        <w:t>Los expertos reunidos en el curso pusieron sobre la mesa también las últimas novedades el hipofraccionamiento, que es la base radiobiológica de la SBRT, ya que permite administrar con seguridad, en una o un número limitado de sesiones, dosis muy altas al tumo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stas dosis altas por fracción no sólo producen una mayor destrucción directa del ADN de las células tumorales -indica la experta-, sino que también producen reacciones moleculares que alteran el microambiente tumoral, induciendo la apoptosis de células endoteliales y la destrucción de otros subtipos celulares”. Por tanto, “la dosis equivalente biológica de estas dosis altas por fracción es mayor que la que producen los fraccionamientos estándar, aunque son necesarios más estudios radiobiológicos que establezcan los esquemas de fraccionamiento más adecuados en función del tipo de tumor, volumen y localización y su relación con estructuras sanas”, preci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as fases de preparación, administración y verificación de estos tratamientos, la Dra. Rubio asegura que hay consenso entre los especialistas respecto a los requerimientos necesarios para cada una de las fases del proceso de irradiación con SBRT, aunque matiza que hay diferentes técnicas de irradiación que dependen de los equipos y diferentes formas de cuantificar y controlar el movimiento del tumor, como los sistemas de </w:t>
      </w:r>
      <w:r>
        <w:rPr>
          <w:rFonts w:cs="Arial" w:ascii="Arial" w:hAnsi="Arial"/>
          <w:i/>
        </w:rPr>
        <w:t>gating</w:t>
      </w:r>
      <w:r>
        <w:rPr>
          <w:rFonts w:cs="Arial" w:ascii="Arial" w:hAnsi="Arial"/>
        </w:rPr>
        <w:t xml:space="preserve"> o </w:t>
      </w:r>
      <w:r>
        <w:rPr>
          <w:rFonts w:cs="Arial" w:ascii="Arial" w:hAnsi="Arial"/>
          <w:i/>
        </w:rPr>
        <w:t>tracking</w:t>
      </w:r>
      <w:r>
        <w:rPr>
          <w:rFonts w:cs="Arial" w:ascii="Arial" w:hAnsi="Arial"/>
        </w:rPr>
        <w:t>, que aumentan la precisión de la SBRT de lesiones hepáticas o pulmonares, irradiando menor cantidad de tejido sano pero que obligan a colocar previamente marcadores internos fiduciales.</w:t>
      </w:r>
    </w:p>
    <w:p>
      <w:pPr>
        <w:pStyle w:val="Normal"/>
        <w:jc w:val="both"/>
        <w:rPr>
          <w:rFonts w:ascii="Arial" w:hAnsi="Arial" w:cs="Arial"/>
        </w:rPr>
      </w:pPr>
      <w:r>
        <w:rPr>
          <w:rFonts w:cs="Arial" w:ascii="Arial" w:hAnsi="Arial"/>
        </w:rPr>
      </w:r>
    </w:p>
    <w:p>
      <w:pPr>
        <w:pStyle w:val="Normal"/>
        <w:jc w:val="both"/>
        <w:rPr/>
      </w:pPr>
      <w:r>
        <w:rPr>
          <w:rFonts w:cs="Arial" w:ascii="Arial" w:hAnsi="Arial"/>
        </w:rPr>
        <w:t>El balance beneficio-riesgo de estos tratamientos en lo relativo a su toxicidad es otra de las ventajas de la SBRT, debido a que “su eficacia es muy alta: en la mayoría de los estudios el control local de las lesiones irradiadas es mayor del 80% a 2-3 años, y las toxicidades descritas son muy bajas; resultados que hacen que esta técnica tenga un gran interés clínico”, en palabras de la co-directora de la jornada. No obstante, reconoce que el seguimiento de algunas series es aún corto y se requieren seguimientos más prolongados que confirmen los resultados a más largo plaz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ocolos y balance internacional</w:t>
      </w:r>
    </w:p>
    <w:p>
      <w:pPr>
        <w:pStyle w:val="Normal"/>
        <w:jc w:val="both"/>
        <w:rPr/>
      </w:pPr>
      <w:r>
        <w:rPr>
          <w:rFonts w:cs="Arial" w:ascii="Arial" w:hAnsi="Arial"/>
        </w:rPr>
        <w:t>El objeto del encuentro no era consensuar protocolos e indicaciones de la SBRT de las diferentes patologías, sino describir los protocolos de los estudios clínicos más relevantes; sin embargo, el grupo de SBRT español ha creado subgrupos de trabajo entre cuyos objetivos está precisamente consensuar protocolos de SBRT por patologías y plantear estudios prospectivos multicéntricos 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el curso reunió a expertos de España, Francia, Portugal, Bélgica y Estados Unidos, lo que permitió analizar la homogeneidad del nivel internacional en cuanto a la aplicación y resultados de la SBRT, una técnica reciente pero que en los últimos cinco años ha generado un gran interés y un desarrollo muy importante en nuestro país, lo que “nos sitúa, desde el punto de vista profesional y tecnológico, al mismo nivel que muchos centros europeos o americanos, y pese a que nuestras series son, en general, más cortas y con menos seguimientos, destacamos en técnicas como la irradiación con </w:t>
      </w:r>
      <w:r>
        <w:rPr>
          <w:rFonts w:cs="Arial" w:ascii="Arial" w:hAnsi="Arial"/>
          <w:i/>
        </w:rPr>
        <w:t>gating</w:t>
      </w:r>
      <w:r>
        <w:rPr>
          <w:rFonts w:cs="Arial" w:ascii="Arial" w:hAnsi="Arial"/>
        </w:rPr>
        <w:t xml:space="preserve"> de lesiones hepáticas o pulmonares”, valora la exp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finitiva, para la Dra. Rubio, “gracias a su eficacia y excelente tolerancia, la SBRT abre un amplio abanico de posibilidades en el tratamiento del cáncer como alternativa a la cirugía en el tratamiento local de pacientes no operables y como opción de tratamiento importante en pacientes oligo-metastásicos, en los que, junto con otros tratamientos como la quimioterapia u otras terapias biológicas, contribuye a mejorar la supervivencia libre de enfermedad y a mejorar su calidad de vida”.</w:t>
      </w:r>
    </w:p>
    <w:p>
      <w:pPr>
        <w:pStyle w:val="Normal"/>
        <w:jc w:val="both"/>
        <w:rPr>
          <w:rFonts w:ascii="Arial" w:hAnsi="Arial" w:cs="Arial"/>
          <w:bCs/>
        </w:rPr>
      </w:pPr>
      <w:r>
        <w:rPr>
          <w:rFonts w:cs="Arial" w:ascii="Arial" w:hAnsi="Arial"/>
          <w:bCs/>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41:00Z</dcterms:created>
  <dc:creator>saranieto</dc:creator>
  <dc:description/>
  <cp:keywords/>
  <dc:language>en-US</dc:language>
  <cp:lastModifiedBy>martalafora</cp:lastModifiedBy>
  <dcterms:modified xsi:type="dcterms:W3CDTF">2012-06-13T10:41:00Z</dcterms:modified>
  <cp:revision>2</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535.000000000000</vt:lpwstr>
  </property>
</Properties>
</file>