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scientos alumnos de Secundaria participaron en esta carrera, que tiene como objetivo despertar en los jóvenes un espíritu solidario hacia los más países más pobr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PATROCINA LA CARRERA “KILÓMETROS DE SOLIDARIDAD” CELEBRADA EN EL COLEGIO VIRGEN DE EUROPA, CUYOS FONDOS IRÁN DESTINADOS A LA ONG “SAVE THE CHILDRE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carrera tiene una doble finalidad: sensibilizar a los más jóvenes y fomentar un espíritu crítico y participativo hacia las injusticias que sufren millones de personas en el mundo, y recaudar fondos para ayudar a los niños de los países más desfavorecid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w:t>
      </w:r>
      <w:r>
        <w:rPr>
          <w:sz w:val="24"/>
          <w:szCs w:val="24"/>
        </w:rPr>
        <w:t>Save the Children” destinará todo el dinero recogido a los niños de la zona de Sahel, en Níger. Allí, más de 18 millones de personas están amenazadas por una profunda crisis alimentari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HM Hospitales no solo realiza una labor solidaria y demuestra la sensibilización de sus centros hacia los más desfavorecidos, sino que continúa en su afán por fomentar el deporte y los hábitos saludables, unas prácticas que serán el eje central de las Jornadas de Prevención Cardiovascular que se celebrarán en HM Universitario Montepríncipe con motivo de su 15º aniversario</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27 de marzo de 2013.</w:t>
      </w:r>
      <w:r>
        <w:rPr>
          <w:sz w:val="24"/>
          <w:szCs w:val="24"/>
        </w:rPr>
        <w:t xml:space="preserve"> HM Hospitales ha participado como patrocinador en la carrera “Kilómetros de Solidaridad” que se ha desarrollado en el Colegio Virgen de Europa de Boadilla del Monte, en Madrid. “Kilómetros de Solidaridad” es una propuesta solidaria y didáctica que la ONG "Save the Children" puso en marcha en 2004 y que tiene una doble finalidad: sensibilizar a los más jóvenes y fomentar un espíritu crítico y participativo hacia las injusticias que sufren millones de personas en el mundo, y recaudar fondos para ayudar a los niños de los países más desfavorecido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esta actividad voluntaria, los alumnos de Secundaria tenían que buscar un patrocinador que abonara un euro por cada vuelta que consiguieran dar a la pista de atletismo del colegio. Los “jueces” encargados de contar las vueltas que se dan son sus compañeros de 1º de Bachillerato, que al finalizar la carrera entregan un documento que verifica las vueltas que se han completado. Todo el dinero que se recauda va destinado íntegramente a “Save the Children”.</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n este sentido, HM Hospitales decidió patrocinar a los 200 alumnos que participaron en la carrera, que a pesar del mal tiempo no se retiraron de la pista para poder recaudar lo máximo posible para la ONG. De hecho, la mayoría dieron entre 15 y 20 vueltas, aunque hubo algunos que superaron la media y llegaron a las 23.</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Save the Children” destinará todo el dinero recogido a los niños de la zona de Sahel, en Níger. Allí, más de 18 millones de personas están amenazadas por una profunda crisis alimentaria debido a la escasez de cultivos, el incremento de los precios y una gran tasa de inseguridad, lo que está provocando que un millón de niños y niñas caigan en un grave estado de desnutrición. Desde esta ONG informan de que las familias de Sahel se están viendo obligadas a vender lo poco que tienen para comprar comida y que la situación es prácticamente insostenible.</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sta ha sido la primera vez que el Colegio Virgen de Europa forma parte de esta actividad y la acogida ha sido inmejorable. Hasta allí se desplazaron el alcalde de Boadilla del Monte, D. Antonio González Terol así como la concejala de Educación, Dña. Eva María Peña Polo. Por su parte, HM Hospitales estuvo representado por el director médico de HM Universitario Montepríncipe, el Dr. Santiago Ruiz de Aguiar.</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La actividad “Kilómetros de Solidaridad” está abierta a todos los colegios e institutos, tan sólo hay que inscribirse en la página web de “Save the Children”. El centro educativo será el encargado de organizar la carrera o cualquier otra actividad deportiva con sus propios recursos y serán los alumnos quienes, con su esfuerzo, consigan que alguien les patrocine y se comprometa a abonarle una cantidad por cada kilómetro o vuelta que completen.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Con su participación en la carrera “Kilómetros de Solidaridad” HM Hospitales no solo realiza una labor solidaria y demuestra la sensibilización de sus centros hacia los más desfavorecidos, sino que continúa en su afán por fomentar el deporte y los hábitos saludables, unas prácticas que serán el eje central de las Jornadas de Prevención Cardiovascular que se celebrarán en HM Universitario Montepríncipe con motivo de su 15º aniversari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Del 22 al 28 de abril en dicho hospital se darán conferencias sobre la importancia de llevar una dieta sana y de hacer ejercicio regularmente. Asimismo, se organizará una marcha de unos tres o cuatro kilómetros en un entorno natural que se podrá hacer a pie o en bicicleta y que está abierta a todas las edades.</w:t>
      </w:r>
    </w:p>
    <w:p>
      <w:pPr>
        <w:pStyle w:val="Normaltextonoticia"/>
        <w:spacing w:before="0" w:after="0"/>
        <w:jc w:val="both"/>
        <w:rPr>
          <w:sz w:val="24"/>
          <w:szCs w:val="24"/>
        </w:rPr>
      </w:pPr>
      <w:r>
        <w:rPr>
          <w:sz w:val="24"/>
          <w:szCs w:val="24"/>
        </w:rPr>
      </w:r>
    </w:p>
    <w:p>
      <w:pPr>
        <w:pStyle w:val="Normal"/>
        <w:spacing w:before="0" w:after="0"/>
        <w:contextualSpacing/>
        <w:jc w:val="both"/>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47:00Z</dcterms:created>
  <dc:creator>saranieto</dc:creator>
  <dc:description/>
  <cp:keywords/>
  <dc:language>en-US</dc:language>
  <cp:lastModifiedBy>Marta Lafora</cp:lastModifiedBy>
  <cp:lastPrinted>2012-11-22T13:32:00Z</cp:lastPrinted>
  <dcterms:modified xsi:type="dcterms:W3CDTF">2013-03-26T19:56:00Z</dcterms:modified>
  <cp:revision>3</cp:revision>
  <dc:subject/>
  <dc:title>Madrid, 18 de enero de 2011</dc:title>
</cp:coreProperties>
</file>