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asistentes a las jornadas presenciaron varias intervenciones quirúrgicas que luego explicaron ponentes de reconocido prestig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ORGANIZA LA VII EDICIÓN DEL CURSO DE CIRUGÍA EN DIRECTO DE OÍDO MEDIO, CELEBRADO EN HM UNIVERSITARIO SANCHINARR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urante el curso se trataron diferentes patologías frecuentes, como dos casos de otitis media crónica y secuelas otorreicas. Además, se abordaron dos colesteatomas y dos casos de otoesclerosis (enfermedad hereditaria que produce pérdida auditiv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mo novedad se ha presentado una forma de sustituir la prótesis y reconstruir el yunque erosionado por medio de un cemento especialmente diseñado para la sustitución del hueso. Esta nueva metodología ha supuesto que los éxitos en las revisiones quirúrgicas hayan pasado del 57 por ciento al 85 por cient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conceptos de indicación y procedimiento quirúrgico están en permanente evolución debido a las mejoras en el diagnóstico y su mayor precocidad, que permiten ser menos agresivos por encontrarnos patologías menos avanzad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nuevos avances han supuesto una mayor seguridad para el paciente y evitan reintervenciones en segundo tiempo que antaño se programaban en más del 50 por ciento de los casos y que ahora se han reducido al 20 por ciento aproximadamente</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día 7 de marzo de 2013.</w:t>
      </w:r>
      <w:r>
        <w:rPr>
          <w:sz w:val="24"/>
          <w:szCs w:val="24"/>
        </w:rPr>
        <w:t xml:space="preserve"> El pasado 1 y 2 de marzo se celebró en HM Universitario Sanchinarro la VII Edición del Curso de Cirugía en directo de Oído Medio, organizado por HM Hospitales y el Instituto ORL Antolí-Candela. “Este curso se organiza con el objetivo de presentar de una forma práctica e interactiva los procedimientos quirúrgicos que llevamos a cabo en la patología de oído medio incluyendo todas las fases: diagnóstico, indicación quirúrgica, selección de la técnica quirúrgica más adecuada para el caso y la cirugía (en directo)”, explica el Dr. Francisco Antolí Candela, jefe de Servicios de ORL en HM Hospitales, Presidente del Instituto ORL Antolí-Candela y director del curs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s jornadas se dividieron en tres actividades: cirugía en directo, en la que se visualizaron tres intervenciones al día, durante las cuales se estableció comunicación de audio entre los cursillistas y el cirujano. Por la tarde tuvo lugar la parte teórica, en donde ponentes de reconocido prestigio explicaron los casos intervenidos a lo largo del curso. La última parte consistió en revisar por medio de vídeos de operaciones relacionadas con las intervenciones del día, las técnicas que no se utilizaron por no ser las más indicadas en los casos intervenid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urante el curso se trataron diferentes patologías frecuentes, como dos casos de otitis media crónica y secuelas otorreicas, que son la consecuencia de infecciones de oído medio. Además, se abordaron dos colesteatomas (tumoración del oído medio que se desarrolla por una invasión del oído medio por la piel del tímpano o el conducto auditivo). “Su carácter destructivo y los riesgos de infección son el motivo de su gravedad si no se intervienen quirúrgicamente”, explica el Dr. Antolí-Candel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También se expusieron dos casos de otoesclerosis (enfermedad hereditaria que produce pérdida auditiva). Una primaria, nunca intervenida con anterioridad, y una sustitución de la prótesis a los 46 años de la primera intervención. “En las revisiones, la causa más frecuente del fracaso a largo plazo es la necrosis de parte del yunque en la que se engarza la prótesis. Como novedad se ha presentado una forma de sustituir esa prótesis y reconstruir el yunque erosionado por medio de un cemento especialmente diseñado para la sustitución del hueso. Esta nueva metodología ha supuesto que los éxitos en las revisiones quirúrgicas hayan pasado del 57 por ciento al 85 por ciento”, declara el especialist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Nuevos avances y retos futuros</w:t>
      </w:r>
    </w:p>
    <w:p>
      <w:pPr>
        <w:pStyle w:val="Normaltextonoticia"/>
        <w:spacing w:before="0" w:after="0"/>
        <w:jc w:val="both"/>
        <w:rPr>
          <w:sz w:val="24"/>
          <w:szCs w:val="24"/>
        </w:rPr>
      </w:pPr>
      <w:r>
        <w:rPr>
          <w:sz w:val="24"/>
          <w:szCs w:val="24"/>
        </w:rPr>
        <w:t xml:space="preserve">El Dr. Antolí-Candela señala que “los avances en esta área de la Medicina son tanto técnicos como de nuevos conceptos”. En cuanto a los técnicos, se ha introducido el láser en la cirugía del oído “con disminución de las complicaciones y fracasos”, afirma el expert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imismo, se han producido mejoras en los microscopios quirúrgicos y en la metodología de la anestesia, existen nuevos materiales para las reconstrucciones funcionales de los huesecillos y membrana timpánica y se ha introducido la Resonancia Magnética con difusión como complemento de las Tomografías Computarizadas en el seguimiento de los casos intervenidos de colesteatoma. El jefe de Servicios de ORL de HM Hospitales asegura que “esto ha supuesto una mayor seguridad y evita reintervenciones en segundo tiempo que antaño se programaban en más del 50 por ciento de los casos y que ahora se han reducido al 20 por ciento aproximadam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or otra parte, los conceptos de indicación y procedimiento quirúrgico están en permanente evolución, debido a las mejoras en el diagnóstico y su mayor precocidad que “nos permiten ser menos agresivos por encontrarnos patologías menos avanzadas”, apunta el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cuanto a los retos futuros en cirugía de oído medio y sus secuelas “es conseguir un mayor porcentaje de éxitos curativos, funcionales y una mayor estabilidad en los resultados, porque aunque ya son buenos, lo que nos mantiene ilusionados es alcanzar la perfección”, declara el Dr. Antolí-Candela. Y añade que “la metodología actual permite ser optimista respecto al futuro de los resultados funcionales de nuestra cirugía”.</w:t>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rPr>
        <w:t>El jefe de Servicios de ORL de HM Hospitales concluye afirmando que, dada la satisfacción de los asistentes, se realizarán nuevas ediciones de estas jornadas, ya que “los cursos con cirugía en directo son la mejor forma de hacer docencia”. De hecho, Los cursos de cirugía en directo son poco frecuentes y el Instituto ORL Antolí-Candela es pionero en este tipo de cursos desde los años 80.</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4:00Z</dcterms:created>
  <dc:creator>saranieto</dc:creator>
  <dc:description/>
  <cp:keywords/>
  <dc:language>en-US</dc:language>
  <cp:lastModifiedBy>martalafora</cp:lastModifiedBy>
  <cp:lastPrinted>2012-11-22T13:32:00Z</cp:lastPrinted>
  <dcterms:modified xsi:type="dcterms:W3CDTF">2013-03-07T15:24:00Z</dcterms:modified>
  <cp:revision>3</cp:revision>
  <dc:subject/>
  <dc:title>Madrid, 18 de enero de 2011</dc:title>
</cp:coreProperties>
</file>