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El experto es responsable del Servicio de Oncología de HM Universitario Montepríncipe (HMM) y líder del Programa de Oncología de Cabeza y Cuello de HM Hospital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szCs w:val="28"/>
        </w:rPr>
        <w:t>EL DR. RICARDO HITT SE INCORPORA A HM HOSPITALES PARA OPTIMIZAR AÚN MÁS EL ABORDAJE MULTIDISCIPLINAR Y PERSONALIZADO DEL PACIENTE ONCOLÓG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rrafodelista"/>
        <w:numPr>
          <w:ilvl w:val="0"/>
          <w:numId w:val="2"/>
        </w:numPr>
        <w:jc w:val="both"/>
        <w:rPr/>
      </w:pPr>
      <w:r>
        <w:rPr>
          <w:rFonts w:cs="Arial" w:ascii="Arial" w:hAnsi="Arial"/>
        </w:rPr>
        <w:t>Desde el Servicio de Oncología de HMM, el experto se propone potenciar la especialidad ofreciendo una asistencia de máxima calidad y trabajo en equipo con las diferentes especialidades, y dando al paciente la posibilidad de recibir los mismos tratamientos oncológicos estándar que en el CIOCC sin necesidad de desplazarse, así como de participar en los múltiples ensayos clínicos disponibles en el centro oncológico</w:t>
      </w:r>
    </w:p>
    <w:p>
      <w:pPr>
        <w:pStyle w:val="Prrafodelista"/>
        <w:ind w:left="1080" w:hanging="0"/>
        <w:jc w:val="both"/>
        <w:rPr>
          <w:rFonts w:ascii="Arial" w:hAnsi="Arial" w:cs="Arial"/>
        </w:rPr>
      </w:pPr>
      <w:r>
        <w:rPr>
          <w:rFonts w:cs="Arial" w:ascii="Arial" w:hAnsi="Arial"/>
        </w:rPr>
      </w:r>
    </w:p>
    <w:p>
      <w:pPr>
        <w:pStyle w:val="Prrafodelista"/>
        <w:numPr>
          <w:ilvl w:val="0"/>
          <w:numId w:val="2"/>
        </w:numPr>
        <w:jc w:val="both"/>
        <w:rPr/>
      </w:pPr>
      <w:r>
        <w:rPr>
          <w:rFonts w:cs="Arial" w:ascii="Arial" w:hAnsi="Arial"/>
        </w:rPr>
        <w:t>En el Programa de Oncología de Cabeza y Cuello, patología en la que el Dr. Hitt es referente europeo, su responsable persigue ofrecer a los pacientes afectados de este tipo de tumores un enfoque multidisciplinar entre las diferentes especialidades implicadas en el tratamiento de esta compleja patología, así como los últimos avances terapéuticos tanto a nivel estándar como en protocolos experimentales</w:t>
      </w:r>
    </w:p>
    <w:p>
      <w:pPr>
        <w:pStyle w:val="Prrafodelista"/>
        <w:rPr>
          <w:rFonts w:ascii="Arial" w:hAnsi="Arial" w:cs="Arial"/>
        </w:rPr>
      </w:pPr>
      <w:r>
        <w:rPr>
          <w:rFonts w:cs="Arial" w:ascii="Arial" w:hAnsi="Arial"/>
        </w:rPr>
      </w:r>
    </w:p>
    <w:p>
      <w:pPr>
        <w:pStyle w:val="Prrafodelista"/>
        <w:numPr>
          <w:ilvl w:val="0"/>
          <w:numId w:val="2"/>
        </w:numPr>
        <w:jc w:val="both"/>
        <w:rPr/>
      </w:pPr>
      <w:r>
        <w:rPr>
          <w:rFonts w:cs="Arial" w:ascii="Arial" w:hAnsi="Arial"/>
        </w:rPr>
        <w:t>El Dr. Hitt defiende las bondades del abordaje personalizado de cada paciente que, en el futuro, “quizás permita tratar cada caso por su perfil concreto, más que por el simple sitio anatómico o estadío del tumor”; meta en la que, a su juicio, tienen mucho que ver las modernas técnicas de diagnóstico por imagen como el PET-TAC, la simplificación en los diagnósticos moleculares como la determinación de HPV mediante p16, y los test de diferentes vías genéticas implicadas en el desarrollo de los tumores de cáncer y cuello</w:t>
      </w:r>
    </w:p>
    <w:p>
      <w:pPr>
        <w:pStyle w:val="Prrafodelista"/>
        <w:rPr>
          <w:rFonts w:ascii="Arial" w:hAnsi="Arial" w:cs="Arial"/>
          <w:bCs/>
        </w:rPr>
      </w:pPr>
      <w:r>
        <w:rPr>
          <w:rFonts w:cs="Arial" w:ascii="Arial" w:hAnsi="Arial"/>
          <w:bCs/>
        </w:rPr>
      </w:r>
    </w:p>
    <w:p>
      <w:pPr>
        <w:pStyle w:val="Prrafodelista"/>
        <w:numPr>
          <w:ilvl w:val="0"/>
          <w:numId w:val="2"/>
        </w:numPr>
        <w:jc w:val="both"/>
        <w:rPr>
          <w:rFonts w:ascii="Arial" w:hAnsi="Arial" w:cs="Arial"/>
          <w:bCs/>
        </w:rPr>
      </w:pPr>
      <w:r>
        <w:rPr>
          <w:rFonts w:cs="Arial" w:ascii="Arial" w:hAnsi="Arial"/>
        </w:rPr>
        <w:t>De cara al futuro, el experto aboga por establecer la preservación de órganos como tratamiento de primera elección en estos enfermos, quedando las cirugías mutilantes sólo a nivel de rescate quirúrgico si hay recaídas o en otros casos puntuales</w:t>
      </w:r>
    </w:p>
    <w:p>
      <w:pPr>
        <w:pStyle w:val="Prrafodelista"/>
        <w:ind w:left="1080" w:hanging="0"/>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Textosinformato"/>
        <w:jc w:val="both"/>
        <w:rPr/>
      </w:pPr>
      <w:r>
        <w:rPr>
          <w:rFonts w:cs="Arial" w:ascii="Arial" w:hAnsi="Arial"/>
          <w:b/>
          <w:sz w:val="24"/>
          <w:szCs w:val="24"/>
        </w:rPr>
        <w:t>Madrid, 24 de octubre de 2012.</w:t>
      </w:r>
      <w:r>
        <w:rPr>
          <w:rFonts w:cs="Arial" w:ascii="Arial" w:hAnsi="Arial"/>
          <w:sz w:val="24"/>
          <w:szCs w:val="24"/>
        </w:rPr>
        <w:t xml:space="preserve"> HM Hospitales continúa su estrategia de ofrecer la máxima calidad en la atención sanitaria que pone a disposición de sus pacientes contando con los mejores profesionales en cada especialidad médica. En esta línea, hace unos meses el grupo ha incorporado a su cuadro médico al Dr. Ricardo Hitt como responsable del Servicio de Oncología de HM Universitario Montepríncipe (HMM) y líder del Programa de Oncología de Cabeza y Cuello de HM Hospitales, donde desarrollará su ideario de tratamiento multidisciplinar y personalizado, que coincide con el del grupo y que el experto defiende desde la perspectiva y experiencia que le otorga su dilatada carrera profesional.</w:t>
      </w:r>
    </w:p>
    <w:p>
      <w:pPr>
        <w:pStyle w:val="Textosinformato"/>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rPr>
        <w:t>Desde su responsabilidad al frente del Servicio de Oncología de HMM, el experto se propone “potenciar” la especialidad ofreciendo “una asistencia de máxima calidad y trabajo en equipo con las diferentes especialidades, y dando al paciente la posibilidad de recibir los mismos tratamientos oncológicos estándar que en el Centro Integral Oncológico Clara Campal (CIOCC) sin necesidad de desplazarse, estando siempre a disposición de los mismos, así como de participar en los múltiples ensayos clínicos disponibles en el CIOCC, ya que el equipo oncológico del centro que dirige el Dr. Manuel Hidalgo es el mismo para todos los hospitales del grupo”, explica.</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Según sus propias palabras, “se trata de que el paciente con un diagnóstico de neoplasia en HMM reciba el tratamiento mas personalizado y adecuado a su situación dentro de este centro, sabiendo que cuenta con el respaldo de uno de los grupos mas potentes en Oncología de España”, para lo que “estamos ofreciendo una Oncología global de alta calidad, contando con todos los tratamientos estándar de otros centros y pudiendo trabajar conjuntamente con todas aquellas especialidades que requieren de la participación de la Oncología como parte del tratamiento integral de los pacientes con cánce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szCs w:val="24"/>
        </w:rPr>
        <w:t>Objetivos en Cáncer de Cabeza y Cuello</w:t>
      </w:r>
    </w:p>
    <w:p>
      <w:pPr>
        <w:pStyle w:val="Textosinformato"/>
        <w:jc w:val="both"/>
        <w:rPr>
          <w:rFonts w:ascii="Arial" w:hAnsi="Arial" w:cs="Arial"/>
          <w:sz w:val="24"/>
          <w:szCs w:val="24"/>
        </w:rPr>
      </w:pPr>
      <w:r>
        <w:rPr>
          <w:rFonts w:cs="Arial" w:ascii="Arial" w:hAnsi="Arial"/>
          <w:sz w:val="24"/>
          <w:szCs w:val="24"/>
        </w:rPr>
        <w:t>Por su parte, en el Programa de Oncología de Cabeza y Cuello, patología en la que el Dr. Hitt es referente europeo, su responsable persigue como prioridad ofrecer a los pacientes afectados de este tipo de tumores “un enfoque multidisciplinar entre las diferentes especialidades implicadas en el tratamiento de esta compleja patología, así como los últimos avances terapéuticos tanto a nivel estándar como en protocolos experimentales”, ind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Intentaremos -añade- que el CIOCC [donde se enmarca el programa oncológico] sea un centro de referencia a nivel nacional e internacional en esta patología, que en realidad es un grupo de tumores a veces muy heterogéneos con un complejo manejo entre las diferentes especialidades implicadas sobre los tumores de cabeza y cuell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En este sentido destaca el objetivo fundamental que la preservación de órganos continua siendo en este tipo de tumores, tan invalidantes para los enfermos, ya sea a nivel físico como social, para lo que “siempre existe el llamado ‘rescate quirúrgico’ cuando las terapias conservadoras fallan”, dice el experto, que aboga por priorizar un cambio en el tratamiento primario para dar al manejo de estas neoplasias un enfoque menos quirúrgico.</w:t>
      </w:r>
    </w:p>
    <w:p>
      <w:pPr>
        <w:pStyle w:val="Textosinformato"/>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rPr>
      </w:pPr>
      <w:r>
        <w:rPr>
          <w:rFonts w:cs="Arial" w:ascii="Arial" w:hAnsi="Arial"/>
        </w:rPr>
        <w:t>En su opinión, “este enfoque terapéutico no podría hacerse sin la implicación de los profesionales de servicios quirúrgicos como los otorrinolaringólogos y los cirujanos máxilo-faciales -que, en lo referente al abordaje, son los primeros en valorar a esta población, de ahí la necesidad de un trabajo en equipo- y la completa integración de la Oncología Médica y Radioterápic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 xml:space="preserve">Por ello, anuncia: “comenzaremos a participar desde el CIOCC en protocolos de novedosos tratamientos con nuevas terapias, dentro de grupos cooperativos, tanto nacionales como internacionales, como la </w:t>
      </w:r>
      <w:r>
        <w:rPr>
          <w:rStyle w:val="St"/>
          <w:rFonts w:cs="Arial" w:ascii="Arial" w:hAnsi="Arial"/>
          <w:sz w:val="24"/>
          <w:szCs w:val="24"/>
        </w:rPr>
        <w:t>Organización Europea para la Investigación y Tratamiento del Cáncer (</w:t>
      </w:r>
      <w:r>
        <w:rPr>
          <w:rFonts w:cs="Arial" w:ascii="Arial" w:hAnsi="Arial"/>
          <w:sz w:val="24"/>
          <w:szCs w:val="24"/>
        </w:rPr>
        <w:t>EORTC), grupo europeo de mayor solvencia a nivel mundial, para aplicar en diferentes estadios de las enfermedad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b/>
          <w:sz w:val="24"/>
          <w:szCs w:val="24"/>
        </w:rPr>
        <w:t>Prevalencia y nuevos perfiles</w:t>
      </w:r>
    </w:p>
    <w:p>
      <w:pPr>
        <w:pStyle w:val="Prrafodelista"/>
        <w:ind w:left="0" w:hanging="0"/>
        <w:jc w:val="both"/>
        <w:rPr>
          <w:rFonts w:ascii="Arial" w:hAnsi="Arial" w:cs="Arial"/>
        </w:rPr>
      </w:pPr>
      <w:r>
        <w:rPr>
          <w:rFonts w:cs="Arial" w:ascii="Arial" w:hAnsi="Arial"/>
        </w:rPr>
        <w:t>En España, los tumores de cabeza y cuello son el quinto tipo de neoplasia por incidencia, y siguen siendo más frecuentes en poblaciones de enfermos fumadores y bebedores, a pesar de que este prototipo de paciente está cambiando gracias a las campañas de reducción de este tipo de hábitos tóxicos, frente a una cada vez mayor incidencia en enfermos no fumadores ni bebedores con infección por virus del papiloma humano (HPV) asociado a este tipo de tumor, que suelen ser mas jóvenes, mujeres, y con tasas de curación mas elevada”.</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No obstante, en la actualidad “sólo en Estados Unidos la incidencia de HPV en tumores de cabeza y cuello ha sustituido a las causas tóxicas previamente mencionadas, siendo actualmente en este país los tumores de orofaringe/HPV el tipo mas frecuente de tumor de cabeza y cuello, y manteniéndose en el resto de Europa estos tumores asociados a hábitos tóxicos”, aclara el Dr. Hitt, incidiendo en la eliminación de éstos como medida preventiva básica y señalando todas las estrategias dirigidas contra el virus del papiloma humano como un nuevo campo en esta patología.</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Factores de riesgo aparte, el responsable del Programa de Oncología de Cabeza y Cuello de HM Hospitales pone de relieve los últimos avances diagnósticos en esta área y los beneficios que aportan al manejo de la patología. “Las técnicas radiológicas son básicas a la hora de establecer un estadio en esta enfermedad, al igual que la presencia de neurorradiólogos con un conocimiento pormenorizado tanto de la anatomía como de las respuestas en estos tumores a diferentes tratamientos es fundamental en el trabajo cooperativo que implican a varios especialistas”, afirma, subrayando también que “la Anatomía Patológica Molecular va a permitir la selección de perfiles genéticos en diferentes tipos de tumores de cabeza y cuello, y por tanto, del tratamiento mas apropiado”.</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b/>
          <w:b/>
        </w:rPr>
      </w:pPr>
      <w:r>
        <w:rPr>
          <w:rFonts w:cs="Arial" w:ascii="Arial" w:hAnsi="Arial"/>
          <w:b/>
        </w:rPr>
        <w:t>Abordaje personalizado</w:t>
      </w:r>
    </w:p>
    <w:p>
      <w:pPr>
        <w:pStyle w:val="Prrafodelista"/>
        <w:ind w:left="0" w:hanging="0"/>
        <w:jc w:val="both"/>
        <w:rPr/>
      </w:pPr>
      <w:r>
        <w:rPr>
          <w:rFonts w:cs="Arial" w:ascii="Arial" w:hAnsi="Arial"/>
        </w:rPr>
        <w:t>Un paso más hacia el defendido abordaje personalizado de cada paciente que abandera el Dr. Hitt y que, en el futuro, “quizás permita tratar cada caso por su perfil concreto, más que por el simple sitio anatómico o estadío del tumor”; meta en la que, a su juicio, tienen mucho que ver las modernas técnicas de diagnóstico por imagen como el PET-TAC, la simplificación en los diagnósticos moleculares como la determinación de HPV mediante p16, y los test de diferentes vías genéticas implicadas en el desarrollo de los tumores de cáncer y cuello.</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Respecto al tratamiento, hay también novedades reseñables, tales como el desarrollo de nuevas dianas terapéuticas, que va a tener en breve un “papel fundamental” a la hora de abordar estas enfermedades, “sin dejar de lado que tanto la cirugía como la radioterapia continúan siendo los pilares del tratamiento en la mayoría de los enfermos”, continúa.</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w:t>
      </w:r>
      <w:r>
        <w:rPr>
          <w:rFonts w:cs="Arial" w:ascii="Arial" w:hAnsi="Arial"/>
        </w:rPr>
        <w:t>Lo mas importante -insiste el responsable del Programa de Oncología de Cabeza y Cuello de HM Hospitales- es considerar la complejidad de esta patología y poder trabajar conjuntamente con todas las especialidades involucradas en el manejo de estos enfermos; es imposible ofrecer las mejores terapias si no se trabaja conjuntamente”.</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De cara al futuro, el experto insiste en la importancia de “poder establecer, ya con datos actualizados, la preservación de órganos como tratamiento de primera elección en estos enfermos, quedando las cirugías mutilantes sólo a nivel de rescate quirúrgico si hay recaídas o en otros casos puntuales”, y confía en los resultados que puedan arrojar los ensayos clínicos con nuevos fármacos para pacientes con enfermedad avanzada que ya se están iniciando; una dirección en la que la llegada a HM Hospitales del Dr. Hitt también se hará notar, dado el apoyo que asegura haber recibido para “crear una unidad de referencia a nivel nacional” en este ámbito.</w:t>
      </w:r>
    </w:p>
    <w:p>
      <w:pPr>
        <w:pStyle w:val="Prrafodelista"/>
        <w:ind w:left="0" w:hanging="0"/>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vasacristan@hospitaldemadrid.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vasacristan@hospitaldemadri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6:57:00Z</dcterms:created>
  <dc:creator>saranieto</dc:creator>
  <dc:description/>
  <cp:keywords/>
  <dc:language>en-US</dc:language>
  <cp:lastModifiedBy>martalafora</cp:lastModifiedBy>
  <dcterms:modified xsi:type="dcterms:W3CDTF">2012-10-24T11:18:00Z</dcterms:modified>
  <cp:revision>9</cp:revision>
  <dc:subject/>
  <dc:title>Madrid, 18 de enero de 2011</dc:title>
</cp:coreProperties>
</file>