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especialista considera el galardón como “un honor” y un reconocimiento al trabajo diario que lleva a cabo su unidad desde que se hizo cargo de ella hace un año y medi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DIMSA OTORGA EL PREMIO MÉDICO DEL AÑO 2012 AL DR. ANTONIO TORRES, DIRECTOR DE LA UNIDAD MULTIDISCIPLINAR DE TRATAMIENTO INTEGRAL DE LA OBESIDAD DE HM HOSPITAL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esde hace un año y medio el Dr. Torres es el director de la Unidad Multidisciplinar de Tratamiento Integral de la Obesidad de HM Hospitales, una unidad que no sólo reúne a cirujanos, sino también a endocrinólogos, psicólogos, psiquiatras y nutricionist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cuanto a los retos que se plantea el Dr. Torres de cara al futuro está el de ampliar, además de las actividades puramente asistenciales de la unidad, sus facetas docentes e investigador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cirugía laparoscópica es uno de los progresos más importantes que se han logrado. Antes las intervenciones eran mucho más agresivas y ahora sólo se hacen unas pequeñas incisiones que permiten una recuperación más rápida</w:t>
      </w:r>
    </w:p>
    <w:p>
      <w:pPr>
        <w:pStyle w:val="Prrafodelista"/>
        <w:rPr>
          <w:sz w:val="24"/>
          <w:szCs w:val="24"/>
        </w:rPr>
      </w:pPr>
      <w:r>
        <w:rPr>
          <w:sz w:val="24"/>
          <w:szCs w:val="24"/>
        </w:rPr>
      </w:r>
    </w:p>
    <w:p>
      <w:pPr>
        <w:pStyle w:val="Prrafodelista"/>
        <w:numPr>
          <w:ilvl w:val="0"/>
          <w:numId w:val="2"/>
        </w:numPr>
        <w:rPr>
          <w:rFonts w:ascii="Arial" w:hAnsi="Arial" w:cs="Arial"/>
        </w:rPr>
      </w:pPr>
      <w:r>
        <w:rPr>
          <w:rFonts w:cs="Arial" w:ascii="Arial" w:hAnsi="Arial"/>
        </w:rPr>
        <w:t>La Unidad Multidisciplinar de Tratamiento Integral de la Obesidad de HM Hospitales atiende a más de 500 pacientes al año e interviene quirúrgicamente a unos 50 ó 60 pacientes anuales</w:t>
      </w:r>
    </w:p>
    <w:p>
      <w:pPr>
        <w:pStyle w:val="Normaltextonoticia"/>
        <w:spacing w:before="0" w:after="0"/>
        <w:ind w:left="1080" w:hanging="0"/>
        <w:jc w:val="both"/>
        <w:rPr>
          <w:rFonts w:ascii="Arial" w:hAnsi="Arial" w:cs="Arial"/>
          <w:sz w:val="24"/>
          <w:szCs w:val="24"/>
        </w:rPr>
      </w:pPr>
      <w:r>
        <w:rPr>
          <w:rFonts w:cs="Arial"/>
          <w:sz w:val="24"/>
          <w:szCs w:val="24"/>
        </w:rPr>
      </w:r>
    </w:p>
    <w:p>
      <w:pPr>
        <w:pStyle w:val="Normaltextonoticia"/>
        <w:numPr>
          <w:ilvl w:val="0"/>
          <w:numId w:val="2"/>
        </w:numPr>
        <w:spacing w:before="0" w:after="0"/>
        <w:jc w:val="both"/>
        <w:rPr>
          <w:sz w:val="24"/>
          <w:szCs w:val="24"/>
        </w:rPr>
      </w:pPr>
      <w:r>
        <w:rPr>
          <w:sz w:val="24"/>
          <w:szCs w:val="24"/>
        </w:rPr>
        <w:t>Aunque no hay un patrón estándar, esta enfermedad afecta más a las mujeres que a los hombres en un porcentaje próximo al 60% frente al 40% de ellos; en relación a los patrones de edad o ente social, la obesidad acecha a todos por igual. Es la epidemia del siglo XXI</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8 de diciembre de 2012.</w:t>
      </w:r>
      <w:r>
        <w:rPr>
          <w:sz w:val="24"/>
          <w:szCs w:val="24"/>
        </w:rPr>
        <w:t xml:space="preserve"> En la XXIX edición de sus premios, EDIMSA ha otorgado el galardón de Médico del Año 2012 al Dr. Antonio Torres, director de la Unidad Multidisciplinar de Tratamiento Integral de la Obesidad de HM Hospitales. Según el doctor, el hecho de haber sido elegido por sus compañeros de profesión y el jurado “ha supuesto un grandísimo honor y un reconocimiento tanto para la unidad que dirijo, como para nuestro grupo. Estamos deseando continuar con el trabajo que llevamos a cabo diariamente”.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l Dr. Torres cree que este premio se debe “a toda la labor que he desarrollado desde que me licencié en la Universidad de Málaga”. De hecho, también es jefe de Servicio de Cirugía General y Aparato Digestivo del Hospital Clínico San Carlos de Madrid y catedrático de Cirugía en la Facultad de Medicina de la Universidad Complutense.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Mi trayectoria en HM Hospitales comenzó hace cinco años, cuando tuve el honor de que el Dr. Juan Abarca Campal, la Dra. Carmen Cidón y el Dr. Juan Abarca Cidón consideraran que sería interesante que me incorporara al grupo. De esta forma empecé a formar parte de este gran equipo como cirujano en HM Universitario Montepríncipe”, recuerda el Dr. Torres.</w:t>
      </w:r>
    </w:p>
    <w:p>
      <w:pPr>
        <w:pStyle w:val="Normaltextonoticia"/>
        <w:spacing w:before="0" w:after="0"/>
        <w:jc w:val="both"/>
        <w:rPr>
          <w:sz w:val="24"/>
          <w:szCs w:val="24"/>
        </w:rPr>
      </w:pPr>
      <w:r>
        <w:rPr>
          <w:sz w:val="24"/>
          <w:szCs w:val="24"/>
        </w:rPr>
      </w:r>
    </w:p>
    <w:p>
      <w:pPr>
        <w:pStyle w:val="Normaltextonoticia"/>
        <w:spacing w:before="0" w:after="0"/>
        <w:jc w:val="both"/>
        <w:rPr>
          <w:sz w:val="24"/>
          <w:szCs w:val="24"/>
          <w:u w:val="single"/>
        </w:rPr>
      </w:pPr>
      <w:r>
        <w:rPr>
          <w:sz w:val="24"/>
          <w:szCs w:val="24"/>
        </w:rPr>
        <w:t>Desde hace un año y medio es, además, el director de la Unidad Multidisciplinar de Tratamiento Integral de la Obesidad de HM Hospitales, una unidad que no sólo reúne a cirujanos, sino también a endocrinólogos, psicólogos, psiquiatras y nutricionistas “que luchan contra esta epidemia del siglo XXI que es la obesidad”, señala el especialista.</w:t>
      </w:r>
    </w:p>
    <w:p>
      <w:pPr>
        <w:pStyle w:val="Normaltextonoticia"/>
        <w:spacing w:before="0" w:after="0"/>
        <w:jc w:val="both"/>
        <w:rPr>
          <w:sz w:val="24"/>
          <w:szCs w:val="24"/>
          <w:u w:val="single"/>
        </w:rPr>
      </w:pPr>
      <w:r>
        <w:rPr>
          <w:sz w:val="24"/>
          <w:szCs w:val="24"/>
          <w:u w:val="single"/>
        </w:rPr>
      </w:r>
    </w:p>
    <w:p>
      <w:pPr>
        <w:pStyle w:val="Normaltextonoticia"/>
        <w:spacing w:before="0" w:after="0"/>
        <w:jc w:val="both"/>
        <w:rPr>
          <w:sz w:val="24"/>
          <w:szCs w:val="24"/>
        </w:rPr>
      </w:pPr>
      <w:r>
        <w:rPr>
          <w:sz w:val="24"/>
          <w:szCs w:val="24"/>
        </w:rPr>
        <w:t>Uno de los principales objetivos cuando se puso en marcha esta unidad fue convertirla en una referencia nacional, algo que ya es una realidad. “Aunque la unidad está consolidada, todavía tiene que seguir desarrollándose”, apunta el doctor, y añade que “actualmente es un referente en España y también es conocida internacionalmente gracias a la IFSO (Federación Internacional de Cirugía de la Obesidad y Enfermedades Metabólicas), una institución que engloba a todas las unidades de obesidad del mundo y de la cual soy presidente”.</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n cuanto a los retos que se plantea el Dr. Torres de cara al futuro está el de ampliar, además de las actividades puramente asistenciales de la unidad, sus facetas docentes e investigadoras: “La ventaja de que nuestro hospital de Montepríncipe sea universitario es que se pueden llevar a cabo estudios e investigaciones como las que se realizaron con el marcapasos gástrico en el tratamiento de la obesidad”, recalca.</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La lacra del siglo XXI</w:t>
      </w:r>
    </w:p>
    <w:p>
      <w:pPr>
        <w:pStyle w:val="Normaltextonoticia"/>
        <w:spacing w:before="0" w:after="0"/>
        <w:jc w:val="both"/>
        <w:rPr/>
      </w:pPr>
      <w:r>
        <w:rPr>
          <w:sz w:val="24"/>
          <w:szCs w:val="24"/>
        </w:rPr>
        <w:t>“</w:t>
      </w:r>
      <w:r>
        <w:rPr>
          <w:sz w:val="24"/>
          <w:szCs w:val="24"/>
        </w:rPr>
        <w:t>Los pacientes con obesidad severa que se operan viven 15 años más que los que no se someten a una intervención quirúrgica”, señala el especialista. Sin embargo, para tratar esta enfermedad es necesaria una unidad multidisciplinar en la que, además de cirugía, se dé tratamiento médico endocrinológico, soporte psiquiátrico, terapias nutricionistas y de actividad física, etc, “ya que la cirugía no lo es todo”, apunta el especialist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este sentido, los avances son continuos y se van implantando nuevas estrategias quirúrgicas y endoscópicas. El Dr. Torres declara que “en HM Universitario Montepríncipe tenemos la colaboración de médicos gastroenterólogos y endoscopistas, porque la cirugía laparoscópica es uno de los progresos más importantes que se han logrado. “Antes las intervenciones eran mucho más agresivas y ahora sólo se hacen unas pequeñas incisiones que permiten una recuperación más rápida”, añade.</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La Unidad Multidisciplinar de Tratamiento Integral de la Obesidad de HM Hospitales, ubicada en HM Universitario Montepríncipe, atiende a más de 500 pacientes al año e interviene quirúrgicamente a unos 50 ó 60 pacientes anuales. Y es que, hoy en día, la obesidad afecta a todos por igual, desde la adolescencia hasta la edad adulta. “Aunque no hay un patrón estándar, esta enfermedad afecta más a las mujeres que a los hombres en un porcentaje próximo al 60% frente al 40% de ellos; en relación a los patrones de edad o ente social, la obesidad acecha a todos por igual. Es la epidemia del siglo XXI”, asegura el especialist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Poco a poco se van implantando medidas de prevención primaria y secundaria contra la obesidad, entre las que se incluyen el cambio de estilo de vida y de los hábitos alimenticios. Pero una vez que el paciente ha sobrepasado estas medidas, hay que tratarle. Asimismo, el Dr. Torres recuerda que “el abordaje de la obesidad no  implica solamente bajar unos kilos, sino curar las enfermedades que se asocian a ella, como la diabetes, la hipertensión o el colesterol; y no solamente hay que conseguirlo temporalmente, porque cualquiera puede perder kilos; lo importante es mantener los resultados en el tiempo”.</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 xml:space="preserve">Tel.: 91 216 00 5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2:37:00Z</dcterms:created>
  <dc:creator>saranieto</dc:creator>
  <dc:description/>
  <cp:keywords/>
  <dc:language>en-US</dc:language>
  <cp:lastModifiedBy>martalafora</cp:lastModifiedBy>
  <cp:lastPrinted>2012-11-22T13:32:00Z</cp:lastPrinted>
  <dcterms:modified xsi:type="dcterms:W3CDTF">2012-12-28T11:10:00Z</dcterms:modified>
  <cp:revision>4</cp:revision>
  <dc:subject/>
  <dc:title>Madrid, 18 de enero de 2011</dc:title>
</cp:coreProperties>
</file>