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6755</wp:posOffset>
            </wp:positionH>
            <wp:positionV relativeFrom="paragraph">
              <wp:posOffset>-613410</wp:posOffset>
            </wp:positionV>
            <wp:extent cx="1850390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748030</wp:posOffset>
                </wp:positionV>
                <wp:extent cx="5039995" cy="0"/>
                <wp:effectExtent l="635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58.9pt" to="446.25pt,58.9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05205</wp:posOffset>
                </wp:positionV>
                <wp:extent cx="4911090" cy="522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de la publicación de la tercera edición del Manual Diagnóstico y Estadístico de los Trastornos Mentales DSM-III, el interés por el diagnóstico y la codificación psiquiátrica ha crecido regular y sorprendentemente hasta rebasar con creces los límites propios de la Psiquiatría como especialidad médica. Así, la publicación en 2013 de su quinta edición (DSM-5) tuvo un gran eco exterior y generó un debate en la sociedad como ninguna otra clasificación médica lo había hecho hasta la fech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ara presentar y discutir los aspectos esenciales del manual DSM-5 y servir de guía para su uso prudente y productivo en la clínica, así como para destacar y discutir los contenidos más importantes y enriquecer con ellos los diagnósticos por prototipos que se utilizan más habitualmente en nuestro medio y orientar así más efectiva y razonablemente los medios terapéuticos de la Psiquiatría de nuestros días, 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Luis Caballero, jefe del servicio de Psiquiatría de HM Hospit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junto a otros psiquiatras y psicólogos clínicos del grupo, han organizado 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urso “El diagnóstico psiquiátrico en la práctica clínica. A propósito del DSM5”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que se inaugura mañana, dí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 de ene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 l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:00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en 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abellón Docent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M Universitario Montepríncipe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l curso, dirigido a psiquiatras, psicólogos clínicos, MIR de Psiquiatría y PIR de Psicología y Enfermería, y organizado en colaboración con la Universidad CEU San Pablo, tendrá lugar los viernes por la tarde hasta el próximo 7 de marzo, en horario de 16:00h a 19:00h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peramos que sea de tu interés y quedamos a tu disposición para gestionar cualquier entrevista que consideres de interés. Un salu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11.75pt;mso-wrap-distance-left:9.05pt;mso-wrap-distance-right:9.05pt;mso-wrap-distance-top:0pt;mso-wrap-distance-bottom:0pt;margin-top:79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sde la publicación de la tercera edición del Manual Diagnóstico y Estadístico de los Trastornos Mentales DSM-III, el interés por el diagnóstico y la codificación psiquiátrica ha crecido regular y sorprendentemente hasta rebasar con creces los límites propios de la Psiquiatría como especialidad médica. Así, la publicación en 2013 de su quinta edición (DSM-5) tuvo un gran eco exterior y generó un debate en la sociedad como ninguna otra clasificación médica lo había hecho hasta la fecha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ara presentar y discutir los aspectos esenciales del manual DSM-5 y servir de guía para su uso prudente y productivo en la clínica, así como para destacar y discutir los contenidos más importantes y enriquecer con ellos los diagnósticos por prototipos que se utilizan más habitualmente en nuestro medio y orientar así más efectiva y razonablemente los medios terapéuticos de la Psiquiatría de nuestros días, el </w:t>
                      </w:r>
                      <w:r>
                        <w:rPr>
                          <w:rFonts w:cs="Arial" w:ascii="Arial" w:hAnsi="Arial"/>
                          <w:b/>
                        </w:rPr>
                        <w:t>Dr. Luis Caballero, jefe del servicio de Psiquiatría de HM Hospitales</w:t>
                      </w:r>
                      <w:r>
                        <w:rPr>
                          <w:rFonts w:cs="Arial" w:ascii="Arial" w:hAnsi="Arial"/>
                        </w:rPr>
                        <w:t xml:space="preserve">, junto a otros psiquiatras y psicólogos clínicos del grupo, han organizado el </w:t>
                      </w:r>
                      <w:r>
                        <w:rPr>
                          <w:rFonts w:cs="Arial" w:ascii="Arial" w:hAnsi="Arial"/>
                          <w:b/>
                        </w:rPr>
                        <w:t>Curso “El diagnóstico psiquiátrico en la práctica clínica. A propósito del DSM5”</w:t>
                      </w:r>
                      <w:r>
                        <w:rPr>
                          <w:rFonts w:cs="Arial" w:ascii="Arial" w:hAnsi="Arial"/>
                        </w:rPr>
                        <w:t xml:space="preserve">, que se inaugura mañana, día </w:t>
                      </w:r>
                      <w:r>
                        <w:rPr>
                          <w:rFonts w:cs="Arial" w:ascii="Arial" w:hAnsi="Arial"/>
                          <w:b/>
                        </w:rPr>
                        <w:t>24 de enero</w:t>
                      </w:r>
                      <w:r>
                        <w:rPr>
                          <w:rFonts w:cs="Arial" w:ascii="Arial" w:hAnsi="Arial"/>
                        </w:rPr>
                        <w:t xml:space="preserve">, a las </w:t>
                      </w:r>
                      <w:r>
                        <w:rPr>
                          <w:rFonts w:cs="Arial" w:ascii="Arial" w:hAnsi="Arial"/>
                          <w:b/>
                        </w:rPr>
                        <w:t>16:00h</w:t>
                      </w:r>
                      <w:r>
                        <w:rPr>
                          <w:rFonts w:cs="Arial" w:ascii="Arial" w:hAnsi="Arial"/>
                        </w:rPr>
                        <w:t xml:space="preserve">, en el </w:t>
                      </w:r>
                      <w:r>
                        <w:rPr>
                          <w:rFonts w:cs="Arial" w:ascii="Arial" w:hAnsi="Arial"/>
                          <w:b/>
                        </w:rPr>
                        <w:t>Pabellón Docente</w:t>
                      </w:r>
                      <w:r>
                        <w:rPr>
                          <w:rFonts w:cs="Arial" w:ascii="Arial" w:hAnsi="Arial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</w:rPr>
                        <w:t>HM Universitario Montepríncipe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l curso, dirigido a psiquiatras, psicólogos clínicos, MIR de Psiquiatría y PIR de Psicología y Enfermería, y organizado en colaboración con la Universidad CEU San Pablo, tendrá lugar los viernes por la tarde hasta el próximo 7 de marzo, en horario de 16:00h a 19:00h.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peramos que sea de tu interés y quedamos a tu disposición para gestionar cualquier entrevista que consideres de interés. Un sal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6574155</wp:posOffset>
                </wp:positionV>
                <wp:extent cx="4740275" cy="1054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el 24 de enero al 7 de marz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De 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:00h a 19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HM Universitario Montepríncip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bellón Doc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vda. Montepríncipe, 25. Boadilla del Mo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83pt;mso-wrap-distance-left:9.05pt;mso-wrap-distance-right:9.05pt;mso-wrap-distance-top:0pt;mso-wrap-distance-bottom:0pt;margin-top:517.6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el 24 de enero al 7 de marzo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De 16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:00h a 19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HM Universitario Montepríncipe 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abellón Docente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vda. Montepríncipe, 25. Boadilla del Mont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929880</wp:posOffset>
                </wp:positionV>
                <wp:extent cx="5610225" cy="1082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5.2pt;mso-wrap-distance-left:9.05pt;mso-wrap-distance-right:9.05pt;mso-wrap-distance-top:0pt;mso-wrap-distance-bottom:0pt;margin-top:62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Ft">
    <w:name w:val="f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acristan@hmhospitales.com" TargetMode="External"/><Relationship Id="rId4" Type="http://schemas.openxmlformats.org/officeDocument/2006/relationships/hyperlink" Target="mailto:mromero@hmhospitales.com" TargetMode="External"/><Relationship Id="rId5" Type="http://schemas.openxmlformats.org/officeDocument/2006/relationships/hyperlink" Target="mailto:esacristan@hmhospital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1:00Z</dcterms:created>
  <dc:creator>Indra</dc:creator>
  <dc:description/>
  <cp:keywords/>
  <dc:language>en-US</dc:language>
  <cp:lastModifiedBy>Eva Sacristan</cp:lastModifiedBy>
  <cp:lastPrinted>2012-10-18T12:09:00Z</cp:lastPrinted>
  <dcterms:modified xsi:type="dcterms:W3CDTF">2014-01-23T13:21:00Z</dcterms:modified>
  <cp:revision>5</cp:revision>
  <dc:subject/>
  <dc:title>Beatriz Sánchez Guitián es licencia en CC</dc:title>
</cp:coreProperties>
</file>