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65" w:leader="none"/>
        </w:tabs>
        <w:rPr>
          <w:rFonts w:ascii="Arial" w:hAnsi="Arial" w:eastAsia="Arial" w:cs="Arial"/>
        </w:rPr>
      </w:pPr>
      <w:r>
        <w:rPr>
          <w:rFonts w:eastAsia="Arial" w:cs="Arial" w:ascii="Arial" w:hAnsi="Arial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86835</wp:posOffset>
            </wp:positionH>
            <wp:positionV relativeFrom="paragraph">
              <wp:posOffset>-592455</wp:posOffset>
            </wp:positionV>
            <wp:extent cx="1662430" cy="1159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77240</wp:posOffset>
            </wp:positionH>
            <wp:positionV relativeFrom="paragraph">
              <wp:posOffset>-461645</wp:posOffset>
            </wp:positionV>
            <wp:extent cx="1708785" cy="945515"/>
            <wp:effectExtent l="0" t="0" r="0" b="0"/>
            <wp:wrapNone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945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92980</wp:posOffset>
                </wp:positionH>
                <wp:positionV relativeFrom="paragraph">
                  <wp:posOffset>12211685</wp:posOffset>
                </wp:positionV>
                <wp:extent cx="9030335" cy="812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030240" cy="812160"/>
                        </a:xfrm>
                        <a:prstGeom prst="rect">
                          <a:avLst/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szCs w:val="80"/>
                                <w:rFonts w:ascii="Tahoma" w:hAnsi="Tahoma" w:eastAsia="Times New Roman" w:cs="Tahoma"/>
                                <w:color w:val="FFFFFF"/>
                                <w:lang w:val="es-ES" w:bidi="ar-SA"/>
                              </w:rPr>
                              <w:t>CONVOCATORIA DE PRENS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5b3d7" stroked="f" o:allowincell="f" style="position:absolute;margin-left:-377.45pt;margin-top:961.55pt;width:711pt;height:63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80"/>
                          <w:szCs w:val="80"/>
                          <w:rFonts w:ascii="Tahoma" w:hAnsi="Tahoma" w:eastAsia="Times New Roman" w:cs="Tahoma"/>
                          <w:color w:val="FFFFFF"/>
                          <w:lang w:val="es-ES" w:bidi="ar-SA"/>
                        </w:rPr>
                        <w:t>CONVOCATORIA DE PRENSA</w:t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-304800</wp:posOffset>
                </wp:positionV>
                <wp:extent cx="0" cy="9486900"/>
                <wp:effectExtent l="22225" t="0" r="2222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708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-24pt" to="27pt,722.95pt" stroked="t" o:allowincell="f" style="position:absolute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28015</wp:posOffset>
                </wp:positionH>
                <wp:positionV relativeFrom="paragraph">
                  <wp:posOffset>614680</wp:posOffset>
                </wp:positionV>
                <wp:extent cx="5039995" cy="0"/>
                <wp:effectExtent l="635" t="22225" r="0" b="222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000" cy="0"/>
                        </a:xfrm>
                        <a:prstGeom prst="line">
                          <a:avLst/>
                        </a:prstGeom>
                        <a:ln w="44280">
                          <a:solidFill>
                            <a:srgbClr val="365f9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45pt,48.4pt" to="446.25pt,48.4pt" stroked="t" o:allowincell="f" style="position:absolute;flip:x">
                <v:stroke color="#365f91" weight="4428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5800</wp:posOffset>
                </wp:positionH>
                <wp:positionV relativeFrom="paragraph">
                  <wp:posOffset>852805</wp:posOffset>
                </wp:positionV>
                <wp:extent cx="4911090" cy="55721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1090" cy="557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n el objetivo de ofrecer a los profesionales una herramienta de gestión clínica que a la vez refleje una metodología de trabajo y se constituya como una vía para la formación continuada que aporte calidad al proceso clínico diario, HM Hospitales ha editado su propi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Guía Farmacoterapéutica</w:t>
                            </w:r>
                            <w:r>
                              <w:rPr>
                                <w:rFonts w:cs="Arial" w:ascii="Arial" w:hAnsi="Arial"/>
                              </w:rPr>
                              <w:t>, realizada por la Comisión de Farmacia y Terapéutica del grup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Esta guía es el resultado de un proceso de selección de los medicamentos, aplicando los criterios clínicos y económicos que conducen a la elección de la mejor alternativa para cada caso y a la determinación de la manera correcta de manejarlo, lo que se denomina selección y utilización racional de los medicamentos. Para ello, el documento contiene información de medicamentos relacionada con la efectividad y seguridad de los mismos, de modo que se aplica e integra en el proceso de Prescripción Electrónica de medicamentos Asistida y aporta un valor añadido en el proceso diario de prescripción, dispensación y administración de medicamento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L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presentación oficial de la Guía Farmacoterapéutica de HM Hospital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tendrá lugar este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viernes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día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21 de marz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a las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:00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, en el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uditorio Reina Sofía de HM Universitario Sanchinarro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. Para explicar el proceso de desarrollo, objetivos y contenidos concretos de esta guía el acto contará con la presencia de José Manuel Ortega Gómez,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jefe de Departamento de Farmacia Hospitalaria de HM Hospitales</w:t>
                            </w:r>
                            <w:r>
                              <w:rPr>
                                <w:rFonts w:cs="Arial" w:ascii="Arial" w:hAnsi="Arial"/>
                              </w:rPr>
                              <w:t>, así como de representantes de HM Hospitales y de las facultades de Medicina y Farmacia de la Universidad CEU San Pablo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Esperando poder contar con tu presencia y quedando a tu disposición para gestionar cualquier entrevista que consideres de interés, recibe un cordial saludo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7pt;height:438.75pt;mso-wrap-distance-left:9.05pt;mso-wrap-distance-right:9.05pt;mso-wrap-distance-top:0pt;mso-wrap-distance-bottom:0pt;margin-top:67.15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Con el objetivo de ofrecer a los profesionales una herramienta de gestión clínica que a la vez refleje una metodología de trabajo y se constituya como una vía para la formación continuada que aporte calidad al proceso clínico diario, HM Hospitales ha editado su propia </w:t>
                      </w:r>
                      <w:r>
                        <w:rPr>
                          <w:rFonts w:cs="Arial" w:ascii="Arial" w:hAnsi="Arial"/>
                          <w:b/>
                        </w:rPr>
                        <w:t>Guía Farmacoterapéutica</w:t>
                      </w:r>
                      <w:r>
                        <w:rPr>
                          <w:rFonts w:cs="Arial" w:ascii="Arial" w:hAnsi="Arial"/>
                        </w:rPr>
                        <w:t>, realizada por la Comisión de Farmacia y Terapéutica del grup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Esta guía es el resultado de un proceso de selección de los medicamentos, aplicando los criterios clínicos y económicos que conducen a la elección de la mejor alternativa para cada caso y a la determinación de la manera correcta de manejarlo, lo que se denomina selección y utilización racional de los medicamentos. Para ello, el documento contiene información de medicamentos relacionada con la efectividad y seguridad de los mismos, de modo que se aplica e integra en el proceso de Prescripción Electrónica de medicamentos Asistida y aporta un valor añadido en el proceso diario de prescripción, dispensación y administración de medicamentos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La </w:t>
                      </w:r>
                      <w:r>
                        <w:rPr>
                          <w:rFonts w:cs="Arial" w:ascii="Arial" w:hAnsi="Arial"/>
                          <w:b/>
                        </w:rPr>
                        <w:t>presentación oficial de la Guía Farmacoterapéutica de HM Hospitales</w:t>
                      </w:r>
                      <w:r>
                        <w:rPr>
                          <w:rFonts w:cs="Arial" w:ascii="Arial" w:hAnsi="Arial"/>
                        </w:rPr>
                        <w:t xml:space="preserve"> tendrá lugar este </w:t>
                      </w:r>
                      <w:r>
                        <w:rPr>
                          <w:rFonts w:cs="Arial" w:ascii="Arial" w:hAnsi="Arial"/>
                          <w:b/>
                        </w:rPr>
                        <w:t>viernes</w:t>
                      </w:r>
                      <w:r>
                        <w:rPr>
                          <w:rFonts w:cs="Arial" w:ascii="Arial" w:hAnsi="Arial"/>
                        </w:rPr>
                        <w:t xml:space="preserve">, día </w:t>
                      </w:r>
                      <w:r>
                        <w:rPr>
                          <w:rFonts w:cs="Arial" w:ascii="Arial" w:hAnsi="Arial"/>
                          <w:b/>
                        </w:rPr>
                        <w:t>21 de marzo</w:t>
                      </w:r>
                      <w:r>
                        <w:rPr>
                          <w:rFonts w:cs="Arial" w:ascii="Arial" w:hAnsi="Arial"/>
                        </w:rPr>
                        <w:t xml:space="preserve">, a las </w:t>
                      </w:r>
                      <w:r>
                        <w:rPr>
                          <w:rFonts w:cs="Arial" w:ascii="Arial" w:hAnsi="Arial"/>
                          <w:b/>
                        </w:rPr>
                        <w:t>12:00h</w:t>
                      </w:r>
                      <w:r>
                        <w:rPr>
                          <w:rFonts w:cs="Arial" w:ascii="Arial" w:hAnsi="Arial"/>
                        </w:rPr>
                        <w:t xml:space="preserve">, en el </w:t>
                      </w:r>
                      <w:r>
                        <w:rPr>
                          <w:rFonts w:cs="Arial" w:ascii="Arial" w:hAnsi="Arial"/>
                          <w:b/>
                        </w:rPr>
                        <w:t>Auditorio Reina Sofía de HM Universitario Sanchinarro</w:t>
                      </w:r>
                      <w:r>
                        <w:rPr>
                          <w:rFonts w:cs="Arial" w:ascii="Arial" w:hAnsi="Arial"/>
                        </w:rPr>
                        <w:t xml:space="preserve">. Para explicar el proceso de desarrollo, objetivos y contenidos concretos de esta guía el acto contará con la presencia de José Manuel Ortega Gómez, 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jefe de Departamento de Farmacia Hospitalaria de HM Hospitales</w:t>
                      </w:r>
                      <w:r>
                        <w:rPr>
                          <w:rFonts w:cs="Arial" w:ascii="Arial" w:hAnsi="Arial"/>
                        </w:rPr>
                        <w:t>, así como de representantes de HM Hospitales y de las facultades de Medicina y Farmacia de la Universidad CEU San Pablo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Esperando poder contar con tu presencia y quedando a tu disposición para gestionar cualquier entrevista que consideres de interés, recibe un cordial salud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4540</wp:posOffset>
                </wp:positionH>
                <wp:positionV relativeFrom="paragraph">
                  <wp:posOffset>6669405</wp:posOffset>
                </wp:positionV>
                <wp:extent cx="4740275" cy="10541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0275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365F9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DÍA: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000000"/>
                              </w:rPr>
                              <w:t>21 de marzo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 xml:space="preserve"> de 201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HORA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12:00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141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LUGAR:</w:t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HM Universitario Sanchinarro. Auditorio Reina Sofí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410" w:hanging="0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c/ Oña, 10. Sanchinarro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65F91" strokeweight="2pt" style="position:absolute;rotation:-0;width:373.25pt;height:83pt;mso-wrap-distance-left:9.05pt;mso-wrap-distance-right:9.05pt;mso-wrap-distance-top:0pt;mso-wrap-distance-bottom:0pt;margin-top:525.15pt;mso-position-vertical-relative:text;margin-left:60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DÍA:</w:t>
                        <w:tab/>
                        <w:tab/>
                      </w:r>
                      <w:r>
                        <w:rPr>
                          <w:rFonts w:cs="Arial" w:ascii="Arial" w:hAnsi="Arial"/>
                          <w:bCs/>
                          <w:color w:val="000000"/>
                        </w:rPr>
                        <w:t>21 de marzo</w:t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 xml:space="preserve"> de 2014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HORA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12:00h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141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LUGAR:</w:t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</w:rPr>
                        <w:t>HM Universitario Sanchinarro. Auditorio Reina Sofía</w:t>
                      </w:r>
                    </w:p>
                    <w:p>
                      <w:pPr>
                        <w:pStyle w:val="Normal"/>
                        <w:autoSpaceDE w:val="false"/>
                        <w:ind w:left="1410" w:hanging="0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t>c/ Oña, 10. Sanchinarro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0</wp:posOffset>
                </wp:positionH>
                <wp:positionV relativeFrom="paragraph">
                  <wp:posOffset>7929880</wp:posOffset>
                </wp:positionV>
                <wp:extent cx="5610225" cy="10820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0225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Para más información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PTO. COMUNICACIÓN HM HOSPITALES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Eva Sacristán</w:t>
                              <w:tab/>
                              <w:tab/>
                              <w:tab/>
                              <w:tab/>
                              <w:tab/>
                              <w:t>María Romer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lang w:val="pt-BR"/>
                              </w:rPr>
                              <w:t xml:space="preserve">Tel.: 91 216 00 50 / Móvil 608 273 978              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  <w:lang w:val="pt-BR"/>
                              </w:rPr>
                              <w:t>Tel.: 91 216 00 50 / Móvil 667 184 60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>E-mail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esacristan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ab/>
                              <w:tab/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18"/>
                                  <w:szCs w:val="18"/>
                                </w:rPr>
                                <w:t>mromero@hmhospitales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75pt;height:85.2pt;mso-wrap-distance-left:9.05pt;mso-wrap-distance-right:9.05pt;mso-wrap-distance-top:0pt;mso-wrap-distance-bottom:0pt;margin-top:624.4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8"/>
                          <w:szCs w:val="18"/>
                        </w:rPr>
                        <w:t>Para más información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PTO. COMUNICACIÓN HM HOSPITALES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Eva Sacristán</w:t>
                        <w:tab/>
                        <w:tab/>
                        <w:tab/>
                        <w:tab/>
                        <w:tab/>
                        <w:t>María Romer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lang w:val="pt-BR"/>
                        </w:rPr>
                        <w:t xml:space="preserve">Tel.: 91 216 00 50 / Móvil 608 273 978              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  <w:lang w:val="pt-BR"/>
                        </w:rPr>
                        <w:t>Tel.: 91 216 00 50 / Móvil 667 184 60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>E-mail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esacristan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ab/>
                        <w:tab/>
                        <w:t xml:space="preserve">E-mail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18"/>
                            <w:szCs w:val="18"/>
                          </w:rPr>
                          <w:t>mromero@hmhospitales.com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701" w:right="1701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</w:t>
    </w:r>
    <w:r>
      <w:rPr/>
      <w:drawing>
        <wp:inline distT="0" distB="0" distL="0" distR="0">
          <wp:extent cx="4552950" cy="5350510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9" r="-11" b="-9"/>
                  <a:stretch>
                    <a:fillRect/>
                  </a:stretch>
                </pic:blipFill>
                <pic:spPr bwMode="auto">
                  <a:xfrm>
                    <a:off x="0" y="0"/>
                    <a:ext cx="4552950" cy="5350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  <w:b/>
      <w:color w:val="8F7159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Arial"/>
      <w:b/>
      <w:color w:val="8F715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St14z0">
    <w:name w:val="WW8NumSt14z0"/>
    <w:qFormat/>
    <w:rPr>
      <w:rFonts w:ascii="Arial" w:hAnsi="Arial" w:cs="Arial"/>
      <w:sz w:val="24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Ft">
    <w:name w:val="ft"/>
    <w:basedOn w:val="Fuentedeprrafopredeter"/>
    <w:qFormat/>
    <w:rPr/>
  </w:style>
  <w:style w:type="character" w:styleId="A3">
    <w:name w:val="A3"/>
    <w:qFormat/>
    <w:rPr>
      <w:rFonts w:cs="Agfa Rotis Sans Serif;Agfa Rotis Sans Serif"/>
      <w:i/>
      <w:i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sacristan@hmhospitales.com" TargetMode="External"/><Relationship Id="rId5" Type="http://schemas.openxmlformats.org/officeDocument/2006/relationships/hyperlink" Target="mailto:mromero@hmhospitales.com" TargetMode="External"/><Relationship Id="rId6" Type="http://schemas.openxmlformats.org/officeDocument/2006/relationships/hyperlink" Target="mailto:esacristan@hmhospitales.com" TargetMode="External"/><Relationship Id="rId7" Type="http://schemas.openxmlformats.org/officeDocument/2006/relationships/hyperlink" Target="mailto:mromero@hmhospitales.com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08:00Z</dcterms:created>
  <dc:creator>Indra</dc:creator>
  <dc:description/>
  <cp:keywords/>
  <dc:language>en-US</dc:language>
  <cp:lastModifiedBy>Eva Sacristan</cp:lastModifiedBy>
  <cp:lastPrinted>2009-04-17T17:07:00Z</cp:lastPrinted>
  <dcterms:modified xsi:type="dcterms:W3CDTF">2014-03-19T10:36:00Z</dcterms:modified>
  <cp:revision>11</cp:revision>
  <dc:subject/>
  <dc:title>Beatriz Sánchez Guitián es licencia en CC</dc:title>
</cp:coreProperties>
</file>