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-410210</wp:posOffset>
            </wp:positionV>
            <wp:extent cx="1981835" cy="12344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-267970</wp:posOffset>
            </wp:positionV>
            <wp:extent cx="1730375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938530</wp:posOffset>
                </wp:positionV>
                <wp:extent cx="540004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3.9pt" to="459.65pt,73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224280</wp:posOffset>
                </wp:positionV>
                <wp:extent cx="5400040" cy="6469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La Fundación Hospital de Madrid</w:t>
                            </w:r>
                            <w:r>
                              <w:rPr/>
                              <w:t xml:space="preserve"> y el </w:t>
                            </w:r>
                            <w:r>
                              <w:rPr>
                                <w:b/>
                              </w:rPr>
                              <w:t>Ayuntamiento de Boadilla del Monte</w:t>
                            </w:r>
                            <w:r>
                              <w:rPr/>
                              <w:t xml:space="preserve"> firman mañana, </w:t>
                            </w:r>
                            <w:r>
                              <w:rPr>
                                <w:b/>
                              </w:rPr>
                              <w:t>24 de abril</w:t>
                            </w:r>
                            <w:r>
                              <w:rPr/>
                              <w:t>, la renovación del acuerdo entre ambas instituciones para la carrera “</w:t>
                            </w:r>
                            <w:r>
                              <w:rPr>
                                <w:b/>
                              </w:rPr>
                              <w:t>HM Corre por la Vida</w:t>
                            </w:r>
                            <w:r>
                              <w:rPr/>
                              <w:t xml:space="preserve">”, que tendrá lugar el próximo </w:t>
                            </w:r>
                            <w:r>
                              <w:rPr>
                                <w:b/>
                              </w:rPr>
                              <w:t>26 de may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Esta firma se enmarca dentro de la celebración de la </w:t>
                            </w:r>
                            <w:r>
                              <w:rPr>
                                <w:b/>
                              </w:rPr>
                              <w:t>1ª Semana de Prevención Cardiovascular</w:t>
                            </w:r>
                            <w:r>
                              <w:rPr/>
                              <w:t xml:space="preserve"> que se está llevando a cabo en </w:t>
                            </w:r>
                            <w:r>
                              <w:rPr>
                                <w:b/>
                              </w:rPr>
                              <w:t>HM Universitario Montepríncipe y el Centro Integral de Enfermedades Cardiovasculares (CIEC)</w:t>
                            </w:r>
                            <w:r>
                              <w:rPr/>
                              <w:t xml:space="preserve"> desde </w:t>
                            </w:r>
                            <w:r>
                              <w:rPr>
                                <w:b/>
                              </w:rPr>
                              <w:t>el 22 al 28 de abril</w:t>
                            </w:r>
                            <w:r>
                              <w:rPr/>
                              <w:t xml:space="preserve"> con motivo del 15º aniversario de dicho hospital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inauguración oficial</w:t>
                            </w:r>
                            <w:r>
                              <w:rPr/>
                              <w:t xml:space="preserve"> de la 1ª Semana de Prevención Cardiovascular también tendrá lugar mañana miércoles </w:t>
                            </w:r>
                            <w:r>
                              <w:rPr>
                                <w:b/>
                              </w:rPr>
                              <w:t>24 de abril.</w:t>
                            </w:r>
                            <w:r>
                              <w:rPr/>
                              <w:t xml:space="preserve"> El acto se desarrollará en la carpa ubicada en las instalaciones de HM Universitario Montepríncipe y contará con la presencia del </w:t>
                            </w:r>
                            <w:r>
                              <w:rPr>
                                <w:b/>
                              </w:rPr>
                              <w:t>alcalde de Boadilla del Monte, Antonio González Terol; el presidente de la Fundación Hospital de Madrid, el Dr. Alfonso Moreno; el director general de HM Hospitales, el Dr. Juan Abarca y el corredor Chema Martínez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eramos que sea de tu interés y que podamos contar con tu presencia. Igualmente, quedamos a tu disposición para gestionar cualquier entrevista que consideres de interés. Recibe un cordial salud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09.4pt;mso-wrap-distance-left:9.05pt;mso-wrap-distance-right:9.05pt;mso-wrap-distance-top:0pt;mso-wrap-distance-bottom:0pt;margin-top:96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La Fundación Hospital de Madrid</w:t>
                      </w:r>
                      <w:r>
                        <w:rPr/>
                        <w:t xml:space="preserve"> y el </w:t>
                      </w:r>
                      <w:r>
                        <w:rPr>
                          <w:b/>
                        </w:rPr>
                        <w:t>Ayuntamiento de Boadilla del Monte</w:t>
                      </w:r>
                      <w:r>
                        <w:rPr/>
                        <w:t xml:space="preserve"> firman mañana, </w:t>
                      </w:r>
                      <w:r>
                        <w:rPr>
                          <w:b/>
                        </w:rPr>
                        <w:t>24 de abril</w:t>
                      </w:r>
                      <w:r>
                        <w:rPr/>
                        <w:t>, la renovación del acuerdo entre ambas instituciones para la carrera “</w:t>
                      </w:r>
                      <w:r>
                        <w:rPr>
                          <w:b/>
                        </w:rPr>
                        <w:t>HM Corre por la Vida</w:t>
                      </w:r>
                      <w:r>
                        <w:rPr/>
                        <w:t xml:space="preserve">”, que tendrá lugar el próximo </w:t>
                      </w:r>
                      <w:r>
                        <w:rPr>
                          <w:b/>
                        </w:rPr>
                        <w:t>26 de may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 xml:space="preserve">Esta firma se enmarca dentro de la celebración de la </w:t>
                      </w:r>
                      <w:r>
                        <w:rPr>
                          <w:b/>
                        </w:rPr>
                        <w:t>1ª Semana de Prevención Cardiovascular</w:t>
                      </w:r>
                      <w:r>
                        <w:rPr/>
                        <w:t xml:space="preserve"> que se está llevando a cabo en </w:t>
                      </w:r>
                      <w:r>
                        <w:rPr>
                          <w:b/>
                        </w:rPr>
                        <w:t>HM Universitario Montepríncipe y el Centro Integral de Enfermedades Cardiovasculares (CIEC)</w:t>
                      </w:r>
                      <w:r>
                        <w:rPr/>
                        <w:t xml:space="preserve"> desde </w:t>
                      </w:r>
                      <w:r>
                        <w:rPr>
                          <w:b/>
                        </w:rPr>
                        <w:t>el 22 al 28 de abril</w:t>
                      </w:r>
                      <w:r>
                        <w:rPr/>
                        <w:t xml:space="preserve"> con motivo del 15º aniversario de dicho hospital.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inauguración oficial</w:t>
                      </w:r>
                      <w:r>
                        <w:rPr/>
                        <w:t xml:space="preserve"> de la 1ª Semana de Prevención Cardiovascular también tendrá lugar mañana miércoles </w:t>
                      </w:r>
                      <w:r>
                        <w:rPr>
                          <w:b/>
                        </w:rPr>
                        <w:t>24 de abril.</w:t>
                      </w:r>
                      <w:r>
                        <w:rPr/>
                        <w:t xml:space="preserve"> El acto se desarrollará en la carpa ubicada en las instalaciones de HM Universitario Montepríncipe y contará con la presencia del </w:t>
                      </w:r>
                      <w:r>
                        <w:rPr>
                          <w:b/>
                        </w:rPr>
                        <w:t>alcalde de Boadilla del Monte, Antonio González Terol; el presidente de la Fundación Hospital de Madrid, el Dr. Alfonso Moreno; el director general de HM Hospitales, el Dr. Juan Abarca y el corredor Chema Martínez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eramos que sea de tu interés y que podamos contar con tu presencia. Igualmente, quedamos a tu disposición para gestionar cualquier entrevista que consideres de interés. Recibe un cordial salud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7981315</wp:posOffset>
                </wp:positionV>
                <wp:extent cx="5610225" cy="991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ía Romero                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67 184 600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ranieto@berb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05pt;mso-wrap-distance-left:9.05pt;mso-wrap-distance-right:9.05pt;mso-wrap-distance-top:0pt;mso-wrap-distance-bottom:0pt;margin-top:628.4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aría Romero                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67 184 600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  <w:tab/>
                        <w:t xml:space="preserve">E-mail: 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pt-BR"/>
                        </w:rPr>
                        <w:t>saranieto@berb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6094730</wp:posOffset>
                </wp:positionV>
                <wp:extent cx="490601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266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Í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4 de abril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3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GA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hospital HM Universitario Montepríncipe (Avda. de Montepríncipe, 25. Boadilla del Mon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386.3pt;height:99.7pt;mso-wrap-distance-left:9.05pt;mso-wrap-distance-right:9.05pt;mso-wrap-distance-top:0pt;mso-wrap-distance-bottom:0pt;margin-top:479.9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ÍA:</w:t>
                      </w:r>
                      <w:r>
                        <w:rPr>
                          <w:rFonts w:cs="Arial" w:ascii="Arial" w:hAnsi="Arial"/>
                        </w:rPr>
                        <w:t xml:space="preserve"> 24 de abril de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RA</w:t>
                      </w:r>
                      <w:r>
                        <w:rPr>
                          <w:rFonts w:cs="Arial" w:ascii="Arial" w:hAnsi="Arial"/>
                        </w:rPr>
                        <w:t>: 13:0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UGAR</w:t>
                      </w:r>
                      <w:r>
                        <w:rPr>
                          <w:rFonts w:cs="Arial" w:ascii="Arial" w:hAnsi="Arial"/>
                        </w:rPr>
                        <w:t>: hospital HM Universitario Montepríncipe (Avda. de Montepríncipe, 25. Boadilla del Mon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0:00Z</dcterms:created>
  <dc:creator>Indra</dc:creator>
  <dc:description/>
  <cp:keywords/>
  <dc:language>en-US</dc:language>
  <cp:lastModifiedBy>Maria Romero Rodriguez Mondelo</cp:lastModifiedBy>
  <cp:lastPrinted>2013-04-15T21:15:00Z</cp:lastPrinted>
  <dcterms:modified xsi:type="dcterms:W3CDTF">2013-04-23T12:26:00Z</dcterms:modified>
  <cp:revision>6</cp:revision>
  <dc:subject/>
  <dc:title>Beatriz Sánchez Guitián es licencia en CC</dc:title>
</cp:coreProperties>
</file>