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-627380</wp:posOffset>
            </wp:positionV>
            <wp:extent cx="2204085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3853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3.9pt" to="459.65pt,73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224280</wp:posOffset>
                </wp:positionV>
                <wp:extent cx="5333365" cy="659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 motivo 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º aniversario del hospital HM Universitario Monteprínci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durante toda esta semana se han realizado una serie de actividades en la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ª Semana de Prevención Cardiovascular”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esarrolladas en una carpa ubicada en dicho hospital y bajo la tutela del Centro Integral de Enfermedades Cardiovasculares (CIEC)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ñana 27 de abril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 la misma carpa y co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eso gratui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endrán lugar tres conferencias que fomentarán un estilo de vida cardiosaludabl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l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00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a. Clara Peláe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e la Unidad de Adicciones de HM Hospitales, impartirá la char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Dejar de fumar es posible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continuación, a l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00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el prestigioso y conocid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f Darío Barr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del restaurante Dassa Bassa, pronunciará la conferenci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Cocinar Saludable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l ciclo de conferencias terminará con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José María Villaló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fe de los Servicios Médicos del Club  Atlético de Madri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con una charla sob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Deporte y Salud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 l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:00h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o colofón de esta 1ª Semana de Prevención Cardiovascular, HM Hospitales está también presente e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ria del Corred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ubicada en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bellón La Pip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Recinto Ferial de la Casa de Campo), hasta maña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7 de abr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un horario de 11:00 a 20:00h hoy viernes, y de 10:00 a 19:00h el sáb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“Semana de Prevención Cardiovascular” culminará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de abr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la participación de HM Hospitales e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ock ‘n’ Roll Madrid Maratón &amp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½, en la que es colaborador oficia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eramos que sea de tu interés y que podamos contar con tu presencia. Igualmente, quedamos a tu disposición para gestionar cualquier entrevista que consideres de interés.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19.3pt;mso-wrap-distance-left:9.05pt;mso-wrap-distance-right:9.05pt;mso-wrap-distance-top:0pt;mso-wrap-distance-bottom:0pt;margin-top:96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 motivo 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5º aniversario del hospital HM Universitario Montepríncipe</w:t>
                      </w:r>
                      <w:r>
                        <w:rPr>
                          <w:sz w:val="22"/>
                          <w:szCs w:val="22"/>
                        </w:rPr>
                        <w:t>, durante toda esta semana se han realizado una serie de actividades en la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ª Semana de Prevención Cardiovascular”, </w:t>
                      </w:r>
                      <w:r>
                        <w:rPr>
                          <w:sz w:val="22"/>
                          <w:szCs w:val="22"/>
                        </w:rPr>
                        <w:t xml:space="preserve">desarrolladas en una carpa ubicada en dicho hospital y bajo la tutela del Centro Integral de Enfermedades Cardiovasculares (CIEC)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ñana 27 de abril,</w:t>
                      </w:r>
                      <w:r>
                        <w:rPr>
                          <w:sz w:val="22"/>
                          <w:szCs w:val="22"/>
                        </w:rPr>
                        <w:t xml:space="preserve"> en la misma carpa y co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cceso gratuito</w:t>
                      </w:r>
                      <w:r>
                        <w:rPr>
                          <w:sz w:val="22"/>
                          <w:szCs w:val="22"/>
                        </w:rPr>
                        <w:t>, tendrán lugar tres conferencias que fomentarán un estilo de vida cardiosaludable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l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1:00h</w:t>
                      </w:r>
                      <w:r>
                        <w:rPr>
                          <w:sz w:val="22"/>
                          <w:szCs w:val="22"/>
                        </w:rPr>
                        <w:t xml:space="preserve">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a. Clara Peláez</w:t>
                      </w:r>
                      <w:r>
                        <w:rPr>
                          <w:sz w:val="22"/>
                          <w:szCs w:val="22"/>
                        </w:rPr>
                        <w:t xml:space="preserve">, de la Unidad de Adicciones de HM Hospitales, impartirá la char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Dejar de fumar es posible”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continuación, a l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2:00h</w:t>
                      </w:r>
                      <w:r>
                        <w:rPr>
                          <w:sz w:val="22"/>
                          <w:szCs w:val="22"/>
                        </w:rPr>
                        <w:t xml:space="preserve">, el prestigioso y conocid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hef Darío Barrio</w:t>
                      </w:r>
                      <w:r>
                        <w:rPr>
                          <w:sz w:val="22"/>
                          <w:szCs w:val="22"/>
                        </w:rPr>
                        <w:t xml:space="preserve">, del restaurante Dassa Bassa, pronunciará la conferenci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Cocinar Saludable”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l ciclo de conferencias terminará con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r. José María Villalón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efe de los Servicios Médicos del Club  Atlético de Madrid</w:t>
                      </w:r>
                      <w:r>
                        <w:rPr>
                          <w:sz w:val="22"/>
                          <w:szCs w:val="22"/>
                        </w:rPr>
                        <w:t xml:space="preserve">, con una charla sobr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Deporte y Salud”</w:t>
                      </w:r>
                      <w:r>
                        <w:rPr>
                          <w:sz w:val="22"/>
                          <w:szCs w:val="22"/>
                        </w:rPr>
                        <w:t xml:space="preserve"> a l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3:00h.</w:t>
                      </w:r>
                    </w:p>
                    <w:p>
                      <w:pPr>
                        <w:pStyle w:val="Prrafodelist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mo colofón de esta 1ª Semana de Prevención Cardiovascular, HM Hospitales está también presente en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eria del Corredor</w:t>
                      </w:r>
                      <w:r>
                        <w:rPr>
                          <w:sz w:val="22"/>
                          <w:szCs w:val="22"/>
                        </w:rPr>
                        <w:t xml:space="preserve">, ubicada en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bellón La Pipa</w:t>
                      </w:r>
                      <w:r>
                        <w:rPr>
                          <w:sz w:val="22"/>
                          <w:szCs w:val="22"/>
                        </w:rPr>
                        <w:t xml:space="preserve"> (Recinto Ferial de la Casa de Campo), hasta mañana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7 de abril</w:t>
                      </w:r>
                      <w:r>
                        <w:rPr>
                          <w:sz w:val="22"/>
                          <w:szCs w:val="22"/>
                        </w:rPr>
                        <w:t xml:space="preserve"> con un horario de 11:00 a 20:00h hoy viernes, y de 10:00 a 19:00h el sába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“Semana de Prevención Cardiovascular” culminará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 de abril</w:t>
                      </w:r>
                      <w:r>
                        <w:rPr>
                          <w:sz w:val="22"/>
                          <w:szCs w:val="22"/>
                        </w:rPr>
                        <w:t xml:space="preserve"> con la participación de HM Hospitales en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ock ‘n’ Roll Madrid Maratón &amp; </w:t>
                      </w:r>
                      <w:r>
                        <w:rPr>
                          <w:sz w:val="22"/>
                          <w:szCs w:val="22"/>
                        </w:rPr>
                        <w:t>½, en la que es colaborador oficial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peramos que sea de tu interés y que podamos contar con tu presencia. Igualmente, quedamos a tu disposición para gestionar cualquier entrevista que consideres de interés. Recibe un cordial salu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7981315</wp:posOffset>
                </wp:positionV>
                <wp:extent cx="5610225" cy="991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ía Romero                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67 184 600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ranieto@berb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05pt;mso-wrap-distance-left:9.05pt;mso-wrap-distance-right:9.05pt;mso-wrap-distance-top:0pt;mso-wrap-distance-bottom:0pt;margin-top:628.4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aría Romero                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67 184 600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  <w:tab/>
                        <w:t xml:space="preserve">E-mail: 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pt-BR"/>
                        </w:rPr>
                        <w:t>saranieto@berb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6760845</wp:posOffset>
                </wp:positionV>
                <wp:extent cx="5253355" cy="1080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080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FERENCI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 de abr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 HM Universitario Monteprínci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OR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11:00 a 14:00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Avda. de Montepríncipe, 25 (Boadilla del Mon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13.65pt;height:85.1pt;mso-wrap-distance-left:9.05pt;mso-wrap-distance-right:9.05pt;mso-wrap-distance-top:0pt;mso-wrap-distance-bottom:0pt;margin-top:532.35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Í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FERENCI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7 de abr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n HM Universitario Monteprínci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OR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11:00 a 14:00 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CIÓ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Avda. de Montepríncipe, 25 (Boadilla del Mon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omero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39:00Z</dcterms:created>
  <dc:creator>Indra</dc:creator>
  <dc:description/>
  <cp:keywords/>
  <dc:language>en-US</dc:language>
  <cp:lastModifiedBy>martalafora</cp:lastModifiedBy>
  <cp:lastPrinted>2013-04-15T21:15:00Z</cp:lastPrinted>
  <dcterms:modified xsi:type="dcterms:W3CDTF">2013-04-26T10:39:00Z</dcterms:modified>
  <cp:revision>2</cp:revision>
  <dc:subject/>
  <dc:title>Beatriz Sánchez Guitián es licencia en CC</dc:title>
</cp:coreProperties>
</file>