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-481330</wp:posOffset>
            </wp:positionV>
            <wp:extent cx="1872615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-347345</wp:posOffset>
            </wp:positionV>
            <wp:extent cx="1878965" cy="100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0645</wp:posOffset>
                </wp:positionH>
                <wp:positionV relativeFrom="paragraph">
                  <wp:posOffset>12706985</wp:posOffset>
                </wp:positionV>
                <wp:extent cx="9487535" cy="812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874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406.4pt;margin-top:1000.55pt;width:747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4pt" to="14.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75565</wp:posOffset>
                </wp:positionV>
                <wp:extent cx="540004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.95pt" to="459.65pt,5.95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6350</wp:posOffset>
                </wp:positionV>
                <wp:extent cx="5400040" cy="6850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85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M Hospital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yuntamiento de Boadilla del Mo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esentan mañana, dí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 de septiembr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ª Semana de Prevención Cardiovascul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enmarcada en el 15º aniversario de HM Universitario Montepríncipe. Al acto asistirán el alcalde de Boadilla del Monte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. Antonio González Tero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y el director médico de HM Universitario Montepríncipe,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Santiago Ruiz de Aguia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sde el viernes 6 de septiembre y hasta el día 13 se realizará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de forma gratuit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valuaciones de riesgo cardiovascular 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ábito tabáqui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como el test de Fageström (para medir el grado de adicción a la nicotina) y la coximetría (para conocer el efecto del tabaco sobre la función pulmonar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2ª Semana de Prevención Cardiovascular se va a desarrollar en dos escenario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Los día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, 7 y 8 de septiemb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en una carpa ubicada en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rcado Medieval de Boadilla del Mo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situado en la Plaza de la Villa de este municipio. Los horarios será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Viernes 6: de 18:30 a 23:30 hora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Sábado 7: de 11:30 a 14:00 y de 18:00 a 23:30 hora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Domingo 8: de 11:30 a 14:00 y de 18:00 a 22:00 horas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D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al 13 de septiemb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de 10:00 a 14:00 y de 18:00 a 20:00 horas, en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epción del hospital HM Universitario Montepríncip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Avenida Montepríncipe, 25. Boadilla del Monte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tas jornadas se clausurarán con la celebración de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 Jornada de Actualización Cardiovascul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que incluirá la conferencia magistral “Nuevas tendencias en Medicina Cardiovascular”, a cargo d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Valentín Fus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director del Centro Nacional de Investigaciones Cardiovasculares Carlos III (CNIC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eramos que sea de tu interés y que podamos contar con tu presencia. Igualmente, quedamos a tu disposición para gestionar cualquier entrevista que consideres de interés. Recibe un cordial salu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39.4pt;mso-wrap-distance-left:9.05pt;mso-wrap-distance-right:9.05pt;mso-wrap-distance-top:0pt;mso-wrap-distance-bottom:0pt;margin-top:0.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M Hospitales</w:t>
                      </w:r>
                      <w:r>
                        <w:rPr>
                          <w:sz w:val="22"/>
                          <w:szCs w:val="22"/>
                        </w:rPr>
                        <w:t xml:space="preserve"> y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yuntamiento de Boadilla del Monte</w:t>
                      </w:r>
                      <w:r>
                        <w:rPr>
                          <w:sz w:val="22"/>
                          <w:szCs w:val="22"/>
                        </w:rPr>
                        <w:t xml:space="preserve"> presentan mañana, dí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4 de septiembre </w:t>
                      </w:r>
                      <w:r>
                        <w:rPr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ª Semana de Prevención Cardiovascular</w:t>
                      </w:r>
                      <w:r>
                        <w:rPr>
                          <w:sz w:val="22"/>
                          <w:szCs w:val="22"/>
                        </w:rPr>
                        <w:t xml:space="preserve">, enmarcada en el 15º aniversario de HM Universitario Montepríncipe. Al acto asistirán el alcalde de Boadilla del Monte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. Antonio González Terol</w:t>
                      </w:r>
                      <w:r>
                        <w:rPr>
                          <w:sz w:val="22"/>
                          <w:szCs w:val="22"/>
                        </w:rPr>
                        <w:t xml:space="preserve">, y el director médico de HM Universitario Montepríncipe,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. Santiago Ruiz de Aguia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esde el viernes 6 de septiembre y hasta el día 13 se realizará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de forma gratuit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valuaciones de riesgo cardiovascular y </w:t>
                      </w: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 xml:space="preserve">d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ábito tabáquico</w:t>
                      </w:r>
                      <w:r>
                        <w:rPr>
                          <w:sz w:val="22"/>
                          <w:szCs w:val="22"/>
                        </w:rPr>
                        <w:t>, como el test de Fageström (para medir el grado de adicción a la nicotina) y la coximetría (para conocer el efecto del tabaco sobre la función pulmonar)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2ª Semana de Prevención Cardiovascular se va a desarrollar en dos escenarios: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Los día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, 7 y 8 de septiembre</w:t>
                      </w:r>
                      <w:r>
                        <w:rPr>
                          <w:sz w:val="22"/>
                          <w:szCs w:val="22"/>
                        </w:rPr>
                        <w:t xml:space="preserve">, en una carpa ubicada en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ercado Medieval de Boadilla del Monte</w:t>
                      </w:r>
                      <w:r>
                        <w:rPr>
                          <w:sz w:val="22"/>
                          <w:szCs w:val="22"/>
                        </w:rPr>
                        <w:t>, situado en la Plaza de la Villa de este municipio. Los horarios serán: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- Viernes 6: de 18:30 a 23:30 horas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- Sábado 7: de 11:30 a 14:00 y de 18:00 a 23:30 horas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- Domingo 8: de 11:30 a 14:00 y de 18:00 a 22:00 horas.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D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 al 13 de septiembre</w:t>
                      </w:r>
                      <w:r>
                        <w:rPr>
                          <w:sz w:val="22"/>
                          <w:szCs w:val="22"/>
                        </w:rPr>
                        <w:t xml:space="preserve">, de 10:00 a 14:00 y de 18:00 a 20:00 horas, en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ecepción del hospital HM Universitario Montepríncipe</w:t>
                      </w:r>
                      <w:r>
                        <w:rPr>
                          <w:sz w:val="22"/>
                          <w:szCs w:val="22"/>
                        </w:rPr>
                        <w:t xml:space="preserve"> (Avenida Montepríncipe, 25. Boadilla del Monte)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stas jornadas se clausurarán con la celebración de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I Jornada de Actualización Cardiovascular</w:t>
                      </w:r>
                      <w:r>
                        <w:rPr>
                          <w:sz w:val="22"/>
                          <w:szCs w:val="22"/>
                        </w:rPr>
                        <w:t xml:space="preserve">, que incluirá la conferencia magistral “Nuevas tendencias en Medicina Cardiovascular”, a cargo d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. Valentín Fuster</w:t>
                      </w:r>
                      <w:r>
                        <w:rPr>
                          <w:sz w:val="22"/>
                          <w:szCs w:val="22"/>
                        </w:rPr>
                        <w:t>, director del Centro Nacional de Investigaciones Cardiovasculares Carlos III (CNIC)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peramos que sea de tu interés y que podamos contar con tu presencia. Igualmente, quedamos a tu disposición para gestionar cualquier entrevista que consideres de interés. Recibe un cordial saludo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2826385</wp:posOffset>
                </wp:positionV>
                <wp:extent cx="518541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  <w:t>BERBÉS ASOCIAD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 Romero</w:t>
                              <w:tab/>
                              <w:tab/>
                              <w:tab/>
                              <w:tab/>
                              <w:t>Sara Ni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el.: 91 216 00 50 / Móvil: 608 273 978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pt-BR"/>
                              </w:rPr>
                              <w:t>Tel.: 91 563 23 00 / Móvil: 678 544 149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           E-mail: 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  <w:lang w:val="pt-BR"/>
                              </w:rPr>
                              <w:t>saranieto@berbes.com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ía Romero Rodríguez de Mondel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el.: 91 216 00 50 / 667 184 60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27.5pt;mso-wrap-distance-left:9.05pt;mso-wrap-distance-right:9.05pt;mso-wrap-distance-top:0pt;mso-wrap-distance-bottom:0pt;margin-top:222.55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  <w:t>BERBÉS ASOCIADOS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 Romero</w:t>
                        <w:tab/>
                        <w:tab/>
                        <w:tab/>
                        <w:tab/>
                        <w:t>Sara Nie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Tel.: 91 216 00 50 / Móvil: 608 273 978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pt-BR"/>
                        </w:rPr>
                        <w:t>Tel.: 91 563 23 00 / Móvil: 678 544 149</w:t>
                      </w:r>
                    </w:p>
                    <w:p>
                      <w:pPr>
                        <w:pStyle w:val="TextBody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ab/>
                        <w:t xml:space="preserve">               E-mail: 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  <w:lang w:val="pt-BR"/>
                        </w:rPr>
                        <w:t>saranieto@berbes.com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ía Romero Rodríguez de Mondelo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Tel.: 91 216 00 50 / 667 184 600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</w:p>
                    <w:p>
                      <w:pPr>
                        <w:pStyle w:val="TextBody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1664970</wp:posOffset>
                </wp:positionV>
                <wp:extent cx="5219065" cy="1183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1836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4 de septiembre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11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UG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Sala de Prensa del Ayuntamiento de Boadilla del Monte. (C/ José Antonio, 42. Boadilla del Mo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410.95pt;height:93.2pt;mso-wrap-distance-left:9.05pt;mso-wrap-distance-right:9.05pt;mso-wrap-distance-top:0pt;mso-wrap-distance-bottom:0pt;margin-top:131.1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Í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4 de septiembre de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R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11:0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UG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Sala de Prensa del Ayuntamiento de Boadilla del Monte. (C/ José Antonio, 42. Boadilla del Mo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sacristan@hmhospitales.com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hyperlink" Target="mailto:esacristan@hmhospitales.com" TargetMode="External"/><Relationship Id="rId7" Type="http://schemas.openxmlformats.org/officeDocument/2006/relationships/hyperlink" Target="mailto:mromero@hmhospitale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7:00Z</dcterms:created>
  <dc:creator>Indra</dc:creator>
  <dc:description/>
  <dc:language>en-US</dc:language>
  <cp:lastModifiedBy>Marta Lafora</cp:lastModifiedBy>
  <cp:lastPrinted>2013-04-15T21:15:00Z</cp:lastPrinted>
  <dcterms:modified xsi:type="dcterms:W3CDTF">2013-09-04T08:07:00Z</dcterms:modified>
  <cp:revision>2</cp:revision>
  <dc:subject/>
  <dc:title>Beatriz Sánchez Guitián es licencia en 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