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paragraph">
              <wp:posOffset>-756920</wp:posOffset>
            </wp:positionV>
            <wp:extent cx="171640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440690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4.7pt" to="446.25pt,34.7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557530</wp:posOffset>
                </wp:positionV>
                <wp:extent cx="5362575" cy="6410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El Centro Integral Oncológico Clara Campal (CIOCC), primero de España anexo a un hospital general para ofrecer al paciente oncológico la mejor atención sanitaria, integral, multidisciplinar, consensuada e individualizada y con los mejores especialistas en cada área u órgano, es el mayor exponente de la apuesta de HM Hospitales por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tegrar la actividad asistencial del mayor nivel de excelencia con la docencia y la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En esta estructura, que tiene su origen en la investigación traslacional y contempla como pilar básico la promoción de la investigación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opia, que abarca tanto la clínica como la básica, esta última vinculada e integrada en la actividad clínica del centro (Oncología traslacional), desarrollando numerosos ensayos clínicos dirigidos a realizar investigación y asistencia personalizada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el enfermo es tratado conjuntamente y sin demora por todos los especialistas implicados en el abordaje de su enfermedad y de sus posibles complicaciones, contando con los mejores profesionales de cada área y la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últimas tecnologías sanit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 actividad del CIOCC se basa en la integración de todas las especialidades médicas y quirúrgicas, los servicios centrales, la docencia, la investigación y la atención del paciente, a través de Programas Oncológicos que establecen las guías de diagnóstico, tratamiento, seguimiento y prevención de los diferentes tipos del cáncer.</w:t>
                            </w:r>
                          </w:p>
                          <w:p>
                            <w:pPr>
                              <w:pStyle w:val="HTMLconformatoprevio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te año, la V Lección Conmemorativa Clara Campal se centra en el cáncer colorrectal, los avances producidos en el conocimiento y tratamiento de este tumor y los principales retos a los que se enfrentan los especialistas dedicados a su abordaje.</w:t>
                            </w:r>
                          </w:p>
                          <w:p>
                            <w:pPr>
                              <w:pStyle w:val="HTMLconformatoprevio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sí, el Auditorio Reina Sofí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M Universitario Sanchinarr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reunirá el próx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juev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21 de jun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a partir de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6:30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a prestigiosos expertos en la materia: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. Manuel Hidalgo Medin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director del CIOCC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. Emilio Vicente Lópe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_tradnl"/>
                              </w:rPr>
                              <w:t xml:space="preserve">irector del Servicio de Cirugía General y Digestiva de HM Universitario Sanchinarro;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a. Carmen Rubio Rodrígue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directora del Servicio de Oncología Radioterápica de HM Universitario Sanchinarro-CIOCC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ES_tradnl"/>
                              </w:rPr>
                              <w:t>Dr. Alain Huerta Madrig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_tradnl"/>
                              </w:rPr>
                              <w:t xml:space="preserve">, del Servicio de Gastroenterología-Endoscopias de HM Universitario Sanchinarro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. Antonio Cubillo Graciá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coordinador de la Unidad de Tumores Digestivos del CIOCC; y el Prof. Eric Van Cutsem, director del Departamento de Oncología Digestiva del Instituto del Cáncer de Lovaina (Bélgica), quien pronunciará la V Lección Conmemorativa Clara Campal: “Advances in colorectal cancer”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perando contar con tu presencia en este evento, cuyas conferencias están abiertas para todos los medios de comunicación interesados, adjuntamos también el programa de la jornada, quedando a tu disposición para gestionar cualquier entrevista que consideres de interé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Abarca Cid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peramos que sea de tu interés y que podamos contar con tu presencia en este evento, cuyas conferencias están abiertas para todos los medios de comunicación interes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ntamos el programa del acto, quedando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 un cordial saludo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04.75pt;mso-wrap-distance-left:9.05pt;mso-wrap-distance-right:9.05pt;mso-wrap-distance-top:0pt;mso-wrap-distance-bottom:0pt;margin-top:43.9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El Centro Integral Oncológico Clara Campal (CIOCC), primero de España anexo a un hospital general para ofrecer al paciente oncológico la mejor atención sanitaria, integral, multidisciplinar, consensuada e individualizada y con los mejores especialistas en cada área u órgano, es el mayor exponente de la apuesta de HM Hospitales por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tegrar la actividad asistencial del mayor nivel de excelencia con la docencia y la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En esta estructura, que tiene su origen en la investigación traslacional y contempla como pilar básico la promoción de la investigación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opia, que abarca tanto la clínica como la básica, esta última vinculada e integrada en la actividad clínica del centro (Oncología traslacional), desarrollando numerosos ensayos clínicos dirigidos a realizar investigación y asistencia personalizada, 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el enfermo es tratado conjuntamente y sin demora por todos los especialistas implicados en el abordaje de su enfermedad y de sus posibles complicaciones, contando con los mejores profesionales de cada área y las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últimas tecnologías sanit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conformatoprevio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a actividad del CIOCC se basa en la integración de todas las especialidades médicas y quirúrgicas, los servicios centrales, la docencia, la investigación y la atención del paciente, a través de Programas Oncológicos que establecen las guías de diagnóstico, tratamiento, seguimiento y prevención de los diferentes tipos del cáncer.</w:t>
                      </w:r>
                    </w:p>
                    <w:p>
                      <w:pPr>
                        <w:pStyle w:val="HTMLconformatoprevio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conformatoprevio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te año, la V Lección Conmemorativa Clara Campal se centra en el cáncer colorrectal, los avances producidos en el conocimiento y tratamiento de este tumor y los principales retos a los que se enfrentan los especialistas dedicados a su abordaje.</w:t>
                      </w:r>
                    </w:p>
                    <w:p>
                      <w:pPr>
                        <w:pStyle w:val="HTMLconformatoprevio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conformatoprevio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sí, el Auditorio Reina Sofía de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HM Universitario Sanchinarr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reunirá el próximo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juev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dí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21 de jun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a partir de las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16:30h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a prestigiosos expertos en la materia: e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r. Manuel Hidalgo Medin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director del CIOCC; e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r. Emilio Vicente López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ES_tradnl"/>
                        </w:rPr>
                        <w:t xml:space="preserve">irector del Servicio de Cirugía General y Digestiva de HM Universitario Sanchinarro; l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ES_tradnl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ra. Carmen Rubio Rodríguez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directora del Servicio de Oncología Radioterápica de HM Universitario Sanchinarro-CIOCC; e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ES_tradnl"/>
                        </w:rPr>
                        <w:t>Dr. Alain Huerta Madrig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ES_tradnl"/>
                        </w:rPr>
                        <w:t xml:space="preserve">, del Servicio de Gastroenterología-Endoscopias de HM Universitario Sanchinarro; e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r. Antonio Cubillo Graciá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coordinador de la Unidad de Tumores Digestivos del CIOCC; y el Prof. Eric Van Cutsem, director del Departamento de Oncología Digestiva del Instituto del Cáncer de Lovaina (Bélgica), quien pronunciará la V Lección Conmemorativa Clara Campal: “Advances in colorectal cancer”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perando contar con tu presencia en este evento, cuyas conferencias están abiertas para todos los medios de comunicación interesados, adjuntamos también el programa de la jornada, quedando a tu disposición para gestionar cualquier entrevista que consideres de interés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Abarca Cidó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peramos que sea de tu interés y que podamos contar con tu presencia en este evento, cuyas conferencias están abiertas para todos los medios de comunicación interes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ntamos el programa del acto, quedando a tu disposición para gestionar cualquier entrevista que consideres de inte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e un cordial salu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7145655</wp:posOffset>
                </wp:positionV>
                <wp:extent cx="4740275" cy="882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 de junio de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:3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/ Oña, 10 (Sanchinar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69.5pt;mso-wrap-distance-left:9.05pt;mso-wrap-distance-right:9.05pt;mso-wrap-distance-top:0pt;mso-wrap-distance-bottom:0pt;margin-top:562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1 de junio de 201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:3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/ Oña, 10 (Sanchinar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8190865</wp:posOffset>
                </wp:positionV>
                <wp:extent cx="5419725" cy="991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evasacristan@hospitaldemadrid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8.05pt;mso-wrap-distance-left:9.05pt;mso-wrap-distance-right:9.05pt;mso-wrap-distance-top:0pt;mso-wrap-distance-bottom:0pt;margin-top:644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evasacristan@hospitaldemadrid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sacristan@hospitaldemadrid.com" TargetMode="External"/><Relationship Id="rId4" Type="http://schemas.openxmlformats.org/officeDocument/2006/relationships/hyperlink" Target="mailto:evasacristan@hospitaldemadri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2:00Z</dcterms:created>
  <dc:creator>Indra</dc:creator>
  <dc:description/>
  <cp:keywords/>
  <dc:language>en-US</dc:language>
  <cp:lastModifiedBy> </cp:lastModifiedBy>
  <cp:lastPrinted>2009-04-17T17:07:00Z</cp:lastPrinted>
  <dcterms:modified xsi:type="dcterms:W3CDTF">2012-06-16T17:10:00Z</dcterms:modified>
  <cp:revision>3</cp:revision>
  <dc:subject/>
  <dc:title>Beatriz Sánchez Guitián es licencia en CC</dc:title>
</cp:coreProperties>
</file>