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CONVOCATORI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CONVOCATORIA DE PRENS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681355</wp:posOffset>
                </wp:positionV>
                <wp:extent cx="5039995" cy="0"/>
                <wp:effectExtent l="635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53.65pt" to="446.25pt,53.65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object w:dxaOrig="2808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5pt;margin-top:-63.9pt;width:162.1pt;height:10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198875" r:id="rId2"/>
        </w:objec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29005</wp:posOffset>
                </wp:positionV>
                <wp:extent cx="4911090" cy="4781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on motivo de la participación del </w:t>
                            </w:r>
                            <w:r>
                              <w:rPr>
                                <w:b/>
                              </w:rPr>
                              <w:t xml:space="preserve">Prof. Dr.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D. Andrés M. Lozano</w:t>
                            </w:r>
                            <w:r>
                              <w:rPr>
                                <w:lang w:val="pt-BR"/>
                              </w:rPr>
                              <w:t xml:space="preserve">, del Departamento de Neurocirugía del Hospital General de Toronto (Canadá), </w:t>
                            </w:r>
                            <w:r>
                              <w:rPr/>
                              <w:t>en el acto de entrega de los IX Premios de la Fundación Hospital de Madrid, donde</w:t>
                            </w:r>
                            <w:r>
                              <w:rPr>
                                <w:lang w:val="es-ES_tradnl"/>
                              </w:rPr>
                              <w:t xml:space="preserve"> impartirá</w:t>
                            </w:r>
                            <w:r>
                              <w:rPr/>
                              <w:t xml:space="preserve"> la conferencia magistral </w:t>
                            </w:r>
                            <w:r>
                              <w:rPr>
                                <w:b/>
                              </w:rPr>
                              <w:t>“El presente y futuro de la Neurocirugía funcional: de los trastornos motores a las alteraciones cognitivas y de conducta”</w:t>
                            </w:r>
                            <w:r>
                              <w:rPr/>
                              <w:t xml:space="preserve">, el próximo </w:t>
                            </w:r>
                            <w:r>
                              <w:rPr>
                                <w:b/>
                              </w:rPr>
                              <w:t>lunes</w:t>
                            </w:r>
                            <w:r>
                              <w:rPr/>
                              <w:t xml:space="preserve">, día </w:t>
                            </w:r>
                            <w:r>
                              <w:rPr>
                                <w:b/>
                              </w:rPr>
                              <w:t>24 de junio</w:t>
                            </w:r>
                            <w:r>
                              <w:rPr/>
                              <w:t xml:space="preserve">, a las </w:t>
                            </w:r>
                            <w:r>
                              <w:rPr>
                                <w:b/>
                              </w:rPr>
                              <w:t>10:30h</w:t>
                            </w:r>
                            <w:r>
                              <w:rPr/>
                              <w:t xml:space="preserve">, el experto desarrollará este tema de candente interés y analizará las claves del mismo en una </w:t>
                            </w:r>
                            <w:r>
                              <w:rPr>
                                <w:b/>
                              </w:rPr>
                              <w:t xml:space="preserve">rueda de prensa </w:t>
                            </w:r>
                            <w:r>
                              <w:rPr/>
                              <w:t xml:space="preserve">que se celebrará en la </w:t>
                            </w:r>
                            <w:r>
                              <w:rPr>
                                <w:b/>
                              </w:rPr>
                              <w:t>Sala de Reuniones de HM Universitario Sanchinarr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n la convocatoria también estarán presentes el presidente de la Fundación Hospital de Madrid, </w:t>
                            </w:r>
                            <w:r>
                              <w:rPr>
                                <w:b/>
                              </w:rPr>
                              <w:t>Prof. Dr. D. Alfonso  Moreno González</w:t>
                            </w:r>
                            <w:r>
                              <w:rPr/>
                              <w:t>; el director general de HM Hospitales,</w:t>
                            </w:r>
                            <w:r>
                              <w:rPr>
                                <w:b/>
                              </w:rPr>
                              <w:t xml:space="preserve"> Dr. D. Juan Abarca Cidón</w:t>
                            </w:r>
                            <w:r>
                              <w:rPr/>
                              <w:t xml:space="preserve">; y el jefe del Servicio de Neurocirugía de HM Hospitales, </w:t>
                            </w:r>
                            <w:r>
                              <w:rPr>
                                <w:b/>
                              </w:rPr>
                              <w:t>Dr. Jorge Diamantopoulo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Prof. Lozano participará por la tarde en la entrega de los IX Premios de la Fundación Hospital de Madrid, con los que cada año esta institución contribuye a la difusión de los últimos avances científicos y reconoce la labor científica desarrollada en los distintos ámbitos de la Medicina Traslacional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perando poder contar con tu presencia en esta rueda de prensa y quedando a tu disposición para gestionar cualquier entrevista que consideres de interés, recibe un cordial salu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376.5pt;mso-wrap-distance-left:9.05pt;mso-wrap-distance-right:9.05pt;mso-wrap-distance-top:0pt;mso-wrap-distance-bottom:0pt;margin-top:73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on motivo de la participación del </w:t>
                      </w:r>
                      <w:r>
                        <w:rPr>
                          <w:b/>
                        </w:rPr>
                        <w:t xml:space="preserve">Prof. Dr. </w:t>
                      </w:r>
                      <w:r>
                        <w:rPr>
                          <w:b/>
                          <w:lang w:val="pt-BR"/>
                        </w:rPr>
                        <w:t>D. Andrés M. Lozano</w:t>
                      </w:r>
                      <w:r>
                        <w:rPr>
                          <w:lang w:val="pt-BR"/>
                        </w:rPr>
                        <w:t xml:space="preserve">, del Departamento de Neurocirugía del Hospital General de Toronto (Canadá), </w:t>
                      </w:r>
                      <w:r>
                        <w:rPr/>
                        <w:t>en el acto de entrega de los IX Premios de la Fundación Hospital de Madrid, donde</w:t>
                      </w:r>
                      <w:r>
                        <w:rPr>
                          <w:lang w:val="es-ES_tradnl"/>
                        </w:rPr>
                        <w:t xml:space="preserve"> impartirá</w:t>
                      </w:r>
                      <w:r>
                        <w:rPr/>
                        <w:t xml:space="preserve"> la conferencia magistral </w:t>
                      </w:r>
                      <w:r>
                        <w:rPr>
                          <w:b/>
                        </w:rPr>
                        <w:t>“El presente y futuro de la Neurocirugía funcional: de los trastornos motores a las alteraciones cognitivas y de conducta”</w:t>
                      </w:r>
                      <w:r>
                        <w:rPr/>
                        <w:t xml:space="preserve">, el próximo </w:t>
                      </w:r>
                      <w:r>
                        <w:rPr>
                          <w:b/>
                        </w:rPr>
                        <w:t>lunes</w:t>
                      </w:r>
                      <w:r>
                        <w:rPr/>
                        <w:t xml:space="preserve">, día </w:t>
                      </w:r>
                      <w:r>
                        <w:rPr>
                          <w:b/>
                        </w:rPr>
                        <w:t>24 de junio</w:t>
                      </w:r>
                      <w:r>
                        <w:rPr/>
                        <w:t xml:space="preserve">, a las </w:t>
                      </w:r>
                      <w:r>
                        <w:rPr>
                          <w:b/>
                        </w:rPr>
                        <w:t>10:30h</w:t>
                      </w:r>
                      <w:r>
                        <w:rPr/>
                        <w:t xml:space="preserve">, el experto desarrollará este tema de candente interés y analizará las claves del mismo en una </w:t>
                      </w:r>
                      <w:r>
                        <w:rPr>
                          <w:b/>
                        </w:rPr>
                        <w:t xml:space="preserve">rueda de prensa </w:t>
                      </w:r>
                      <w:r>
                        <w:rPr/>
                        <w:t xml:space="preserve">que se celebrará en la </w:t>
                      </w:r>
                      <w:r>
                        <w:rPr>
                          <w:b/>
                        </w:rPr>
                        <w:t>Sala de Reuniones de HM Universitario Sanchinarr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n la convocatoria también estarán presentes el presidente de la Fundación Hospital de Madrid, </w:t>
                      </w:r>
                      <w:r>
                        <w:rPr>
                          <w:b/>
                        </w:rPr>
                        <w:t>Prof. Dr. D. Alfonso  Moreno González</w:t>
                      </w:r>
                      <w:r>
                        <w:rPr/>
                        <w:t>; el director general de HM Hospitales,</w:t>
                      </w:r>
                      <w:r>
                        <w:rPr>
                          <w:b/>
                        </w:rPr>
                        <w:t xml:space="preserve"> Dr. D. Juan Abarca Cidón</w:t>
                      </w:r>
                      <w:r>
                        <w:rPr/>
                        <w:t xml:space="preserve">; y el jefe del Servicio de Neurocirugía de HM Hospitales, </w:t>
                      </w:r>
                      <w:r>
                        <w:rPr>
                          <w:b/>
                        </w:rPr>
                        <w:t>Dr. Jorge Diamantopoulo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Prof. Lozano participará por la tarde en la entrega de los IX Premios de la Fundación Hospital de Madrid, con los que cada año esta institución contribuye a la difusión de los últimos avances científicos y reconoce la labor científica desarrollada en los distintos ámbitos de la Medicina Traslacional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sperando poder contar con tu presencia en esta rueda de prensa y quedando a tu disposición para gestionar cualquier entrevista que consideres de interés, recibe un cordial salu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540</wp:posOffset>
                </wp:positionH>
                <wp:positionV relativeFrom="paragraph">
                  <wp:posOffset>5974080</wp:posOffset>
                </wp:positionV>
                <wp:extent cx="4740275" cy="1073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 de junio de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:3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M Universitario Sanchinar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la de Reunio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 Oña, 10 (Sanchinarr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84.5pt;mso-wrap-distance-left:9.05pt;mso-wrap-distance-right:9.05pt;mso-wrap-distance-top:0pt;mso-wrap-distance-bottom:0pt;margin-top:470.4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24 de junio de 201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0:30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M Universitario Sanchinarro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ala de Reuniones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 Oña, 10 (Sanchinarro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</wp:posOffset>
                </wp:positionH>
                <wp:positionV relativeFrom="paragraph">
                  <wp:posOffset>7548880</wp:posOffset>
                </wp:positionV>
                <wp:extent cx="5419725" cy="16332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  <w:t>BERBÉS ASOCI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 Romero</w:t>
                              <w:tab/>
                              <w:tab/>
                              <w:tab/>
                              <w:tab/>
                              <w:t>Sara Nieto / Clara Compair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el.: 91 216 00 50 / Móvil: 608 27 39 78</w:t>
                              <w:tab/>
                              <w:tab/>
                              <w:t xml:space="preserve">Tel.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pt-BR"/>
                              </w:rPr>
                              <w:t xml:space="preserve">Tel.: 91 563 23 00 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Móvil: 637 55 64 52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InternetLink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esacristan@hmhospitales.com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pt-BR"/>
                                </w:rPr>
                                <w:t>saranieto@berbes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Style w:val="InternetLink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Style w:val="InternetLink"/>
                                <w:bCs/>
                                <w:sz w:val="20"/>
                                <w:szCs w:val="20"/>
                                <w:u w:val="none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  <w:lang w:val="pt-BR"/>
                                </w:rPr>
                                <w:t>claracompaire@berbes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Style w:val="InternetLink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ía Romero Rodríguez de Mondel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el.: 91 216 00 50 / Móvil: 667 18 46 0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Style w:val="InternetLink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InternetLink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InternetLink"/>
                                <w:b/>
                                <w:b/>
                                <w:bCs/>
                                <w:sz w:val="20"/>
                                <w:szCs w:val="22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128.6pt;mso-wrap-distance-left:9.05pt;mso-wrap-distance-right:9.05pt;mso-wrap-distance-top:0pt;mso-wrap-distance-bottom:0pt;margin-top:594.4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  <w:t>BERBÉS ASOCIAD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 Romero</w:t>
                        <w:tab/>
                        <w:tab/>
                        <w:tab/>
                        <w:tab/>
                        <w:t>Sara Nieto / Clara Compair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Tel.: 91 216 00 50 / Móvil: 608 27 39 78</w:t>
                        <w:tab/>
                        <w:tab/>
                        <w:t xml:space="preserve">Tel.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pt-BR"/>
                        </w:rPr>
                        <w:t xml:space="preserve">Tel.: 91 563 23 00 /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Móvil: 637 55 64 52</w:t>
                      </w:r>
                    </w:p>
                    <w:p>
                      <w:pPr>
                        <w:pStyle w:val="TextBody"/>
                        <w:rPr>
                          <w:rStyle w:val="InternetLink"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esacristan@hmhospitales.com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ab/>
                        <w:tab/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  <w:lang w:val="pt-BR"/>
                          </w:rPr>
                          <w:t>saranieto@berbes.com</w:t>
                        </w:r>
                      </w:hyperlink>
                    </w:p>
                    <w:p>
                      <w:pPr>
                        <w:pStyle w:val="TextBody"/>
                        <w:rPr>
                          <w:rStyle w:val="InternetLink"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Style w:val="InternetLink"/>
                          <w:bCs/>
                          <w:sz w:val="20"/>
                          <w:szCs w:val="20"/>
                          <w:u w:val="none"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hyperlink r:id="rId10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  <w:lang w:val="pt-BR"/>
                          </w:rPr>
                          <w:t>claracompaire@berbes.com</w:t>
                        </w:r>
                      </w:hyperlink>
                    </w:p>
                    <w:p>
                      <w:pPr>
                        <w:pStyle w:val="TextBody"/>
                        <w:rPr>
                          <w:rStyle w:val="InternetLink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ía Romero Rodríguez de Mondelo</w:t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Tel.: 91 216 00 50 / Móvil: 667 18 46 00</w:t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</w:p>
                    <w:p>
                      <w:pPr>
                        <w:pStyle w:val="TextBody"/>
                        <w:rPr>
                          <w:rStyle w:val="InternetLink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TextBody"/>
                        <w:rPr>
                          <w:rStyle w:val="InternetLink"/>
                          <w:b/>
                          <w:b/>
                          <w:bCs/>
                          <w:sz w:val="20"/>
                          <w:szCs w:val="20"/>
                          <w:lang w:val="pt-B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Style w:val="InternetLink"/>
                          <w:b/>
                          <w:b/>
                          <w:bCs/>
                          <w:sz w:val="20"/>
                          <w:szCs w:val="22"/>
                          <w:lang w:val="pt-B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  <w:color w:val="8F71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acristan@hmhospitales.com" TargetMode="External"/><Relationship Id="rId5" Type="http://schemas.openxmlformats.org/officeDocument/2006/relationships/hyperlink" Target="mailto:saranieto@berbes.com" TargetMode="External"/><Relationship Id="rId6" Type="http://schemas.openxmlformats.org/officeDocument/2006/relationships/hyperlink" Target="mailto:claracompaire@berbes.com" TargetMode="External"/><Relationship Id="rId7" Type="http://schemas.openxmlformats.org/officeDocument/2006/relationships/hyperlink" Target="mailto:mromero@hmhospitales.com" TargetMode="External"/><Relationship Id="rId8" Type="http://schemas.openxmlformats.org/officeDocument/2006/relationships/hyperlink" Target="mailto:esacristan@hmhospitales.com" TargetMode="External"/><Relationship Id="rId9" Type="http://schemas.openxmlformats.org/officeDocument/2006/relationships/hyperlink" Target="mailto:saranieto@berbes.com" TargetMode="External"/><Relationship Id="rId10" Type="http://schemas.openxmlformats.org/officeDocument/2006/relationships/hyperlink" Target="mailto:claracompaire@berbes.com" TargetMode="External"/><Relationship Id="rId11" Type="http://schemas.openxmlformats.org/officeDocument/2006/relationships/hyperlink" Target="mailto:mromero@hmhospitales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9:00Z</dcterms:created>
  <dc:creator>Indra</dc:creator>
  <dc:description/>
  <cp:keywords/>
  <dc:language>en-US</dc:language>
  <cp:lastModifiedBy>Eva Sacristan</cp:lastModifiedBy>
  <cp:lastPrinted>2009-04-17T17:07:00Z</cp:lastPrinted>
  <dcterms:modified xsi:type="dcterms:W3CDTF">2013-06-21T08:40:00Z</dcterms:modified>
  <cp:revision>10</cp:revision>
  <dc:subject/>
  <dc:title>Beatriz Sánchez Guitián es licencia en CC</dc:title>
</cp:coreProperties>
</file>