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466725</wp:posOffset>
            </wp:positionV>
            <wp:extent cx="2352675" cy="7188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3665</wp:posOffset>
            </wp:positionH>
            <wp:positionV relativeFrom="paragraph">
              <wp:posOffset>-532765</wp:posOffset>
            </wp:positionV>
            <wp:extent cx="1419225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32045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88.4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8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-24pt" to="14.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347980</wp:posOffset>
                </wp:positionV>
                <wp:extent cx="5400040" cy="0"/>
                <wp:effectExtent l="0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27.4pt" to="459.65pt,27.4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203700</wp:posOffset>
            </wp:positionH>
            <wp:positionV relativeFrom="margin">
              <wp:posOffset>-466725</wp:posOffset>
            </wp:positionV>
            <wp:extent cx="1932305" cy="6762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</wp:posOffset>
                </wp:positionH>
                <wp:positionV relativeFrom="paragraph">
                  <wp:posOffset>490855</wp:posOffset>
                </wp:positionV>
                <wp:extent cx="5400040" cy="537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 enfermedades cardiovasculares, principal causa de muerte en todo el mundo, representan un grueso importante de aquellos trastornos con mayor morbimortalidad, y por tanto con mayor carga asistencial. Así, el futuro presenta nuevos retos que van a requerir de un sistema sanitario eficiente atendido por profesionales con conocimientos integrales de la patología cardiovascular, por lo que la adaptación educativa de los centros formativos cobrará un papel fundamen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esta coyuntura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M Hospital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niversidad CEU San Pab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he Mount Sinai Hospital, de Nueva Yor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han establecido un marco de colaboración para poner en marcha l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eminarios de Pregrado “Manejo integral de la enfermedad cardiovascular”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que se impartirán durante todo el curso académico. El temario se basará en nuevas tendencias en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diología Clíni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magen cardiac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irugía Cardiaca avanzad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así como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vestigación traslacion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Además, los estudiantes más interesados en este campo de la Medicina tendrán la oportunidad de rotar en dicho hospital norteamericano. Fruto de esta iniciativa y colaboración institucional nacerá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áster Universitario en Valvulopatí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ue se ofrecerá el próximo curso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a puesta en marcha de esta iniciativa docente, que aúna la excelencia de tres instituciones de gran prestigio, tendrá lugar este viernes,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 de septiemb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enmarcada en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I Jornada de Actualización Cardiovascular, estratificación y tratamiento del riesgo de las cardiopatí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organizada por el Centro Integral de Enfermedades Cardiovasculares (CIEC), de HM Hospitales, y la Universidad CEU San Pablo, y que se inaugurará, a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09:00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con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nferencia magistral “Nuevas tendencias en Medicina Cardiovascular”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a cargo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. Valentín Fus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provechando esta primera jornada docente del seminario, los principales responsables del mismo presentarán en u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ueda de prens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que se celebrará l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:30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ula 4 del Pabellón Docente de HM Hospital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ubicado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HM Universitario Montepríncip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HMM), las características de este proyecto innovador. En esta comparecencia participará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. Juan Abarca Cidó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director general de HM Hospitales;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. Tomás Chivat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decano de la Facultad de Medicina de la Universidad CEU San Pablo;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. Valentín Fus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director del Centro Nacional de Investigaciones Cardiovasculares Carlos III (CNIC);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r. Jesús Almendra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director del CIEC; y los directores del curso, los doctor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rge Solí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de HMM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osé María Castellan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Javier G. Castill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ambos del Hospital Mount Sinai de Nueva York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erando contar con tu presencia en la rueda de prensa de presentación del seminario, y estando abierta igualmente a los medios de comunicación la conferencia magistral del Dr. Fuster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23pt;mso-wrap-distance-left:9.05pt;mso-wrap-distance-right:9.05pt;mso-wrap-distance-top:0pt;mso-wrap-distance-bottom:0pt;margin-top:38.6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s enfermedades cardiovasculares, principal causa de muerte en todo el mundo, representan un grueso importante de aquellos trastornos con mayor morbimortalidad, y por tanto con mayor carga asistencial. Así, el futuro presenta nuevos retos que van a requerir de un sistema sanitario eficiente atendido por profesionales con conocimientos integrales de la patología cardiovascular, por lo que la adaptación educativa de los centros formativos cobrará un papel fundamen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esta coyuntura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M Hospital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niversidad CEU San Pab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he Mount Sinai Hospital, de Nueva Yor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han establecido un marco de colaboración para poner en marcha lo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eminarios de Pregrado “Manejo integral de la enfermedad cardiovascular”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que se impartirán durante todo el curso académico. El temario se basará en nuevas tendencias en 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diología Clíni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magen cardiac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irugía Cardiaca avanzad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así como 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vestigación traslacion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Además, los estudiantes más interesados en este campo de la Medicina tendrán la oportunidad de rotar en dicho hospital norteamericano. Fruto de esta iniciativa y colaboración institucional nacerá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áster Universitario en Valvulopatí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que se ofrecerá el próximo curso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La puesta en marcha de esta iniciativa docente, que aúna la excelencia de tres instituciones de gran prestigio, tendrá lugar este viernes, dí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3 de septiemb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enmarcada en 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I Jornada de Actualización Cardiovascular, estratificación y tratamiento del riesgo de las cardiopatí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organizada por el Centro Integral de Enfermedades Cardiovasculares (CIEC), de HM Hospitales, y la Universidad CEU San Pablo, y que se inaugurará, a la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09:00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con l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nferencia magistral “Nuevas tendencias en Medicina Cardiovascular”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a cargo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. Valentín Fus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provechando esta primera jornada docente del seminario, los principales responsables del mismo presentarán en u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ueda de prens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que se celebrará la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0:30h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en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ula 4 del Pabellón Docente de HM Hospital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ubicado en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HM Universitario Montepríncip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(HMM), las características de este proyecto innovador. En esta comparecencia participarán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. Juan Abarca Cidó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director general de HM Hospitales;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. Tomás Chivat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decano de la Facultad de Medicina de la Universidad CEU San Pablo;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. Valentín Fuster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director del Centro Nacional de Investigaciones Cardiovasculares Carlos III (CNIC);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r. Jesús Almendra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director del CIEC; y los directores del curso, los doctores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orge Solí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de HMM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osé María Castellan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y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Javier G. Castill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ambos del Hospital Mount Sinai de Nueva York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sperando contar con tu presencia en la rueda de prensa de presentación del seminario, y estando abierta igualmente a los medios de comunicación la conferencia magistral del Dr. Fuster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315</wp:posOffset>
                </wp:positionH>
                <wp:positionV relativeFrom="paragraph">
                  <wp:posOffset>5964555</wp:posOffset>
                </wp:positionV>
                <wp:extent cx="5273675" cy="1816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67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3 de septiembre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09:00h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Inauguración de 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I Jornada de Actualización Cardiovascular y conferencia del Dr. Valentín Fust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0:30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Rueda de prensa. Presentación del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minario de Pregrado “Manejo integral de la enfermedad cardiovascular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HM Universitario Montepríncipe (Pabellón Docente, tras el edificio principal, Aula 3). Avda. Montepríncipe, 25. Boadilla del Mo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415.25pt;height:143pt;mso-wrap-distance-left:9.05pt;mso-wrap-distance-right:9.05pt;mso-wrap-distance-top:0pt;mso-wrap-distance-bottom:0pt;margin-top:469.65pt;mso-position-vertical-relative:text;margin-left:3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3 de septiembre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09:00h.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Inauguración de l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I Jornada de Actualización Cardiovascular y conferencia del Dr. Valentín Fuster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0:30h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 xml:space="preserve">Rueda de prensa. Presentación del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minario de Pregrado “Manejo integral de la enfermedad cardiovascular”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HM Universitario Montepríncipe (Pabellón Docente, tras el edificio principal, Aula 3). Avda. Montepríncipe, 25. Boadilla del Monte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015</wp:posOffset>
                </wp:positionH>
                <wp:positionV relativeFrom="paragraph">
                  <wp:posOffset>7948930</wp:posOffset>
                </wp:positionV>
                <wp:extent cx="5314950" cy="14478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14pt;mso-wrap-distance-left:9.05pt;mso-wrap-distance-right:9.05pt;mso-wrap-distance-top:0pt;mso-wrap-distance-bottom:0pt;margin-top:625.9pt;mso-position-vertical-relative:text;margin-left: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sacristan@hmhospitales.com" TargetMode="External"/><Relationship Id="rId6" Type="http://schemas.openxmlformats.org/officeDocument/2006/relationships/hyperlink" Target="mailto:mromero@hmhospitales.com" TargetMode="External"/><Relationship Id="rId7" Type="http://schemas.openxmlformats.org/officeDocument/2006/relationships/hyperlink" Target="mailto:esacristan@hmhospitales.com" TargetMode="External"/><Relationship Id="rId8" Type="http://schemas.openxmlformats.org/officeDocument/2006/relationships/hyperlink" Target="mailto:mromero@hmhospitales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48:00Z</dcterms:created>
  <dc:creator>Indra</dc:creator>
  <dc:description/>
  <cp:keywords/>
  <dc:language>en-US</dc:language>
  <cp:lastModifiedBy>Maria Romero Rodriguez Mondelo</cp:lastModifiedBy>
  <cp:lastPrinted>2013-09-10T07:51:00Z</cp:lastPrinted>
  <dcterms:modified xsi:type="dcterms:W3CDTF">2013-09-11T10:29:00Z</dcterms:modified>
  <cp:revision>7</cp:revision>
  <dc:subject/>
  <dc:title>Beatriz Sánchez Guitián es licencia en CC</dc:title>
</cp:coreProperties>
</file>