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5515</wp:posOffset>
            </wp:positionH>
            <wp:positionV relativeFrom="paragraph">
              <wp:posOffset>-539115</wp:posOffset>
            </wp:positionV>
            <wp:extent cx="1666875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92980</wp:posOffset>
                </wp:positionH>
                <wp:positionV relativeFrom="paragraph">
                  <wp:posOffset>12211685</wp:posOffset>
                </wp:positionV>
                <wp:extent cx="9030335" cy="812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30240" cy="81216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Tahoma" w:hAnsi="Tahoma" w:eastAsia="Times New Roman" w:cs="Tahoma"/>
                                <w:color w:val="FFFFFF"/>
                                <w:lang w:val="es-ES" w:bidi="ar-SA"/>
                              </w:rPr>
                              <w:t>CONVOCATORIA DE PRENS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b3d7" stroked="f" o:allowincell="f" style="position:absolute;margin-left:-377.45pt;margin-top:961.55pt;width:711pt;height:63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Tahoma" w:hAnsi="Tahoma" w:eastAsia="Times New Roman" w:cs="Tahoma"/>
                          <w:color w:val="FFFFFF"/>
                          <w:lang w:val="es-ES" w:bidi="ar-SA"/>
                        </w:rPr>
                        <w:t>CONVOCATORIA DE PRENSA</w:t>
                      </w:r>
                    </w:p>
                  </w:txbxContent>
                </v:textbox>
                <v:fill o:detectmouseclick="t" type="solid" color2="#6a4c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304800</wp:posOffset>
                </wp:positionV>
                <wp:extent cx="0" cy="9486900"/>
                <wp:effectExtent l="22225" t="0" r="222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24pt" to="27pt,722.95pt" stroked="t" o:allowincell="f" style="position:absolute">
                <v:stroke color="#365f91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015</wp:posOffset>
                </wp:positionH>
                <wp:positionV relativeFrom="paragraph">
                  <wp:posOffset>624205</wp:posOffset>
                </wp:positionV>
                <wp:extent cx="5039995" cy="0"/>
                <wp:effectExtent l="635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49.15pt" to="446.25pt,49.15pt" stroked="t" o:allowincell="f" style="position:absolute;flip:x">
                <v:stroke color="#365f91" weight="442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786130</wp:posOffset>
                </wp:positionV>
                <wp:extent cx="4911090" cy="5734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573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¡Hola! Yo soy la anestesia, creo que vamos a conocernos en los próximos días y quería que supieses cómo soy y a qué me dedico”. Así comienza el cuento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“La anestesia y los niños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escrito por el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r. Andrés López Garcí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jefe del Servicio de Anestesiología y Reanimación d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M Hospital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y l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ra. Belén Clar de Alb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coordinadora del equipo de Anestesiología y Reanimación de HM Universitario Nuevo Belén, e ilustrado por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una niña de 12 años tratada en la Unidad de Hematología y Oncología Pediátrica de HM Hospitales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 cuento pretende dar a conocer a los menores la función y beneficios de la anestesia en el ámbito hospitalario de forma cercana, comprensible y divertida, e incluye también un apartado en el que se explica el papel de los padres cuando un hijo tiene que someterse a una intervención que requerirá anestesia, así como las respuestas a las preguntas más frecuentes que se hacen los progenitores en estas circunstancias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ara presentar esta iniciativa y darla a conocer entre los niños, este miércoles, día 12 de marzo, a las 12:00h, en la sala del edificio de Consultas de Pediatría de HM Universitario Montepríncipe (HMM) se celebrara un acto que incluirá la lectura del libro por parte de un cuentacuentos y en el que participarán el Dr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drés López Garcí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y el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r. Santiago Ruiz de Agui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director de HMM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l acto asistirán también l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ra. Blanca López-Ibo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jefa de la Unidad de Hematología y Oncología Pediátrica de HM Hospitales; el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. Alfonso Delgad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jefe del Departamento de Pediatría de HM Hospitales; y l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ra. Isabel Romer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coordinadora del Servicio de Pediatría de HM Hospitales, además de otros representantes del grupo. Al finalizar se servirá un refrigerio para niños y mayores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speramos que sea de tu interés y que podamos contar con tu presencia. Igualmente, quedamos a tu disposición para gestionar cualquier entrevista que consideres de interés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ibe un cordial salud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pt;height:451.5pt;mso-wrap-distance-left:9.05pt;mso-wrap-distance-right:9.05pt;mso-wrap-distance-top:0pt;mso-wrap-distance-bottom:0pt;margin-top:61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 xml:space="preserve">¡Hola! Yo soy la anestesia, creo que vamos a conocernos en los próximos días y quería que supieses cómo soy y a qué me dedico”. Así comienza el cuento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“La anestesia y los niños”</w:t>
                      </w:r>
                      <w:r>
                        <w:rPr>
                          <w:sz w:val="22"/>
                          <w:szCs w:val="22"/>
                        </w:rPr>
                        <w:t xml:space="preserve">, escrito por el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r. Andrés López García</w:t>
                      </w:r>
                      <w:r>
                        <w:rPr>
                          <w:sz w:val="22"/>
                          <w:szCs w:val="22"/>
                        </w:rPr>
                        <w:t xml:space="preserve">, jefe del Servicio de Anestesiología y Reanimación de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HM Hospitales</w:t>
                      </w:r>
                      <w:r>
                        <w:rPr>
                          <w:sz w:val="22"/>
                          <w:szCs w:val="22"/>
                        </w:rPr>
                        <w:t xml:space="preserve"> y l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ra. Belén Clar de Alba</w:t>
                      </w:r>
                      <w:r>
                        <w:rPr>
                          <w:sz w:val="22"/>
                          <w:szCs w:val="22"/>
                        </w:rPr>
                        <w:t xml:space="preserve">, coordinadora del equipo de Anestesiología y Reanimación de HM Universitario Nuevo Belén, e ilustrado por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Ania</w:t>
                      </w:r>
                      <w:r>
                        <w:rPr>
                          <w:sz w:val="22"/>
                          <w:szCs w:val="22"/>
                        </w:rPr>
                        <w:t>, una niña de 12 años tratada en la Unidad de Hematología y Oncología Pediátrica de HM Hospitales.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l cuento pretende dar a conocer a los menores la función y beneficios de la anestesia en el ámbito hospitalario de forma cercana, comprensible y divertida, e incluye también un apartado en el que se explica el papel de los padres cuando un hijo tiene que someterse a una intervención que requerirá anestesia, así como las respuestas a las preguntas más frecuentes que se hacen los progenitores en estas circunstancias.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ara presentar esta iniciativa y darla a conocer entre los niños, este miércoles, día 12 de marzo, a las 12:00h, en la sala del edificio de Consultas de Pediatría de HM Universitario Montepríncipe (HMM) se celebrara un acto que incluirá la lectura del libro por parte de un cuentacuentos y en el que participarán el Dr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Andrés López García</w:t>
                      </w:r>
                      <w:r>
                        <w:rPr>
                          <w:sz w:val="22"/>
                          <w:szCs w:val="22"/>
                        </w:rPr>
                        <w:t xml:space="preserve"> y el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r. Santiago Ruiz de Aguiar</w:t>
                      </w:r>
                      <w:r>
                        <w:rPr>
                          <w:sz w:val="22"/>
                          <w:szCs w:val="22"/>
                        </w:rPr>
                        <w:t xml:space="preserve">, director de HMM. 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l acto asistirán también l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ra. Blanca López-Ibor</w:t>
                      </w:r>
                      <w:r>
                        <w:rPr>
                          <w:sz w:val="22"/>
                          <w:szCs w:val="22"/>
                        </w:rPr>
                        <w:t xml:space="preserve">, jefa de la Unidad de Hematología y Oncología Pediátrica de HM Hospitales; el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rof. Alfonso Delgado</w:t>
                      </w:r>
                      <w:r>
                        <w:rPr>
                          <w:sz w:val="22"/>
                          <w:szCs w:val="22"/>
                        </w:rPr>
                        <w:t xml:space="preserve">, jefe del Departamento de Pediatría de HM Hospitales; y l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ra. Isabel Romero</w:t>
                      </w:r>
                      <w:r>
                        <w:rPr>
                          <w:sz w:val="22"/>
                          <w:szCs w:val="22"/>
                        </w:rPr>
                        <w:t>, coordinadora del Servicio de Pediatría de HM Hospitales, además de otros representantes del grupo. Al finalizar se servirá un refrigerio para niños y mayores.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speramos que sea de tu interés y que podamos contar con tu presencia. Igualmente, quedamos a tu disposición para gestionar cualquier entrevista que consideres de interés. 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cibe un cordial salu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4540</wp:posOffset>
                </wp:positionH>
                <wp:positionV relativeFrom="paragraph">
                  <wp:posOffset>6620510</wp:posOffset>
                </wp:positionV>
                <wp:extent cx="4740275" cy="1397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27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ÍA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 marzo de 20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HORA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:00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141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LUGAR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M Universitario Montepríncip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ala del edificio de Consultas de Pediatría (tras el edificio principal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venida Montepríncipe, 25. Boadilla del Mo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2pt" style="position:absolute;rotation:-0;width:373.25pt;height:110pt;mso-wrap-distance-left:9.05pt;mso-wrap-distance-right:9.05pt;mso-wrap-distance-top:0pt;mso-wrap-distance-bottom:0pt;margin-top:521.3pt;mso-position-vertical-relative:text;margin-left:6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DÍA:</w:t>
                        <w:tab/>
                        <w:tab/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12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e marzo de 2014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HORA: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12:00h</w:t>
                      </w:r>
                    </w:p>
                    <w:p>
                      <w:pPr>
                        <w:pStyle w:val="Normal"/>
                        <w:autoSpaceDE w:val="false"/>
                        <w:ind w:left="1410" w:hanging="141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LUGAR: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HM Universitario Montepríncipe.</w:t>
                      </w:r>
                    </w:p>
                    <w:p>
                      <w:pPr>
                        <w:pStyle w:val="Normal"/>
                        <w:autoSpaceDE w:val="false"/>
                        <w:ind w:left="1410" w:hanging="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ala del edificio de Consultas de Pediatría (tras el edificio principal)</w:t>
                      </w:r>
                    </w:p>
                    <w:p>
                      <w:pPr>
                        <w:pStyle w:val="Normal"/>
                        <w:autoSpaceDE w:val="false"/>
                        <w:ind w:left="141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venida Montepríncipe, 25. Boadilla del 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8100060</wp:posOffset>
                </wp:positionV>
                <wp:extent cx="5610225" cy="1082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ara más informació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PTO. COMUNICACIÓN HM HOSPITALE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va Sacristán</w:t>
                              <w:tab/>
                              <w:tab/>
                              <w:tab/>
                              <w:tab/>
                              <w:tab/>
                              <w:t>María Rom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pt-BR"/>
                              </w:rPr>
                              <w:t xml:space="preserve">Tel.: 91 216 00 50 / Móvil 608 273 978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Tel.: 91 216 00 50 / Móvil 667 184 6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8"/>
                                  <w:szCs w:val="18"/>
                                </w:rPr>
                                <w:t>esacristan@hmhospitale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8"/>
                                  <w:szCs w:val="18"/>
                                </w:rPr>
                                <w:t>mromero@hmhospitale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85.2pt;mso-wrap-distance-left:9.05pt;mso-wrap-distance-right:9.05pt;mso-wrap-distance-top:0pt;mso-wrap-distance-bottom:0pt;margin-top:637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ara más información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PTO. COMUNICACIÓN HM HOSPITALES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va Sacristán</w:t>
                        <w:tab/>
                        <w:tab/>
                        <w:tab/>
                        <w:tab/>
                        <w:tab/>
                        <w:t>María Rome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val="pt-BR"/>
                        </w:rPr>
                        <w:t xml:space="preserve">Tel.: 91 216 00 50 / Móvil 608 273 978             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pt-BR"/>
                        </w:rPr>
                        <w:t>Tel.: 91 216 00 50 / Móvil 667 184 6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esacristan@hmhospitales.com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ab/>
                        <w:tab/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mromero@hmhospitales.com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701" w:right="170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  <w:r>
      <w:rPr>
        <w:lang w:val="en-US" w:eastAsia="en-US"/>
      </w:rPr>
      <w:drawing>
        <wp:inline distT="0" distB="0" distL="0" distR="0">
          <wp:extent cx="4556125" cy="5350510"/>
          <wp:effectExtent l="0" t="0" r="0" b="0"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56125" cy="535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b/>
      <w:color w:val="8F715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  <w:b/>
      <w:color w:val="8F715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4z0">
    <w:name w:val="WW8NumSt14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acristan@hmhospitales.com" TargetMode="External"/><Relationship Id="rId4" Type="http://schemas.openxmlformats.org/officeDocument/2006/relationships/hyperlink" Target="mailto:mromero@hmhospitales.com" TargetMode="External"/><Relationship Id="rId5" Type="http://schemas.openxmlformats.org/officeDocument/2006/relationships/hyperlink" Target="mailto:esacristan@hmhospitales.com" TargetMode="External"/><Relationship Id="rId6" Type="http://schemas.openxmlformats.org/officeDocument/2006/relationships/hyperlink" Target="mailto:mromero@hmhospitales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40:00Z</dcterms:created>
  <dc:creator>Indra</dc:creator>
  <dc:description/>
  <dc:language>en-US</dc:language>
  <cp:lastModifiedBy>Marta Lafora</cp:lastModifiedBy>
  <cp:lastPrinted>2009-04-17T17:07:00Z</cp:lastPrinted>
  <dcterms:modified xsi:type="dcterms:W3CDTF">2014-03-11T17:40:00Z</dcterms:modified>
  <cp:revision>2</cp:revision>
  <dc:subject/>
  <dc:title>Beatriz Sánchez Guitián es licencia en CC</dc:title>
</cp:coreProperties>
</file>