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671830</wp:posOffset>
                </wp:positionV>
                <wp:extent cx="5039995" cy="0"/>
                <wp:effectExtent l="635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2.9pt" to="446.25pt,52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object w:dxaOrig="2808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5pt;margin-top:-63.9pt;width:162.1pt;height:1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338730" r:id="rId2"/>
        </w:objec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57580</wp:posOffset>
                </wp:positionV>
                <wp:extent cx="4911090" cy="526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n el objetivo de contribuir a la difusión de los últimos avances científicos y de reconocer la labor científica desarrollada en los distintos ámbitos de la Medicina Traslacional, la </w:t>
                            </w:r>
                            <w:r>
                              <w:rPr>
                                <w:b/>
                              </w:rPr>
                              <w:t>Fundación Hospital de Madrid</w:t>
                            </w:r>
                            <w:r>
                              <w:rPr/>
                              <w:t xml:space="preserve"> (HM) organiza su acto anual de </w:t>
                            </w:r>
                            <w:r>
                              <w:rPr>
                                <w:b/>
                              </w:rPr>
                              <w:t>entrega de premios</w:t>
                            </w:r>
                            <w:r>
                              <w:rPr/>
                              <w:t xml:space="preserve">, que tendrá lugar, </w:t>
                            </w:r>
                            <w:r>
                              <w:rPr>
                                <w:b/>
                              </w:rPr>
                              <w:t>hoy</w:t>
                            </w:r>
                            <w:r>
                              <w:rPr/>
                              <w:t xml:space="preserve">, 11 de junio, a las </w:t>
                            </w:r>
                            <w:r>
                              <w:rPr>
                                <w:b/>
                              </w:rPr>
                              <w:t>19:00h</w:t>
                            </w:r>
                            <w:r>
                              <w:rPr/>
                              <w:t xml:space="preserve">, en el </w:t>
                            </w:r>
                            <w:r>
                              <w:rPr>
                                <w:b/>
                              </w:rPr>
                              <w:t>Auditorio Reina Sofía de HM Universitario Sanchinarr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acto estará presidido por el consejero de Sanidad y Consumo de la Comunidad de Madrid, </w:t>
                            </w:r>
                            <w:r>
                              <w:rPr>
                                <w:b/>
                              </w:rPr>
                              <w:t>Excmo. Sr. D. Javier Fernández-Lasquetty Blanc</w:t>
                            </w:r>
                            <w:r>
                              <w:rPr/>
                              <w:t xml:space="preserve">, y acogerá la conferencia magistral “Diagnóstico y tratamiento de las miocarditis”, a cargo del </w:t>
                            </w:r>
                            <w:r>
                              <w:rPr>
                                <w:b/>
                              </w:rPr>
                              <w:t xml:space="preserve">Prof. Dr.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D. Heinz-Peter Schultheiss</w:t>
                            </w:r>
                            <w:r>
                              <w:rPr>
                                <w:lang w:val="pt-BR"/>
                              </w:rPr>
                              <w:t>, director del Departamento de Cardiología y Neumología de la Universidad de Medicina de la Charité, en Berlín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n la mesa presidencial también participarán el presidente de la Fundación Hospital de Madrid, </w:t>
                            </w:r>
                            <w:r>
                              <w:rPr>
                                <w:b/>
                              </w:rPr>
                              <w:t>Prof. Dr. D. Juan Martínez López de Letona</w:t>
                            </w:r>
                            <w:r>
                              <w:rPr/>
                              <w:t xml:space="preserve">; el presidente del Consejo General de Enfermería, </w:t>
                            </w:r>
                            <w:r>
                              <w:rPr>
                                <w:b/>
                              </w:rPr>
                              <w:t>Prof. Dr. D. Máximo González Jurado</w:t>
                            </w:r>
                            <w:r>
                              <w:rPr/>
                              <w:t xml:space="preserve">; el Gran Canciller de la Universidad CEU San Pablo, </w:t>
                            </w:r>
                            <w:r>
                              <w:rPr>
                                <w:b/>
                              </w:rPr>
                              <w:t>Excmo. Sr. D. Carlos Romero Caramelo</w:t>
                            </w:r>
                            <w:r>
                              <w:rPr/>
                              <w:t>; y el director general de HM Hospitales,</w:t>
                            </w:r>
                            <w:r>
                              <w:rPr>
                                <w:b/>
                              </w:rPr>
                              <w:t xml:space="preserve"> Dr. D. Juan Abarca Cidó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peramos que sea de tu interés y que podamos contar con tu presencia en este evento, cuyas conferencias están abiertas para todos los medios de comunicación interes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ntamos el programa del acto, quedando a tu disposición para gestionar cualquier entrevista que consideres de inter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be un cordial saludo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14.75pt;mso-wrap-distance-left:9.05pt;mso-wrap-distance-right:9.05pt;mso-wrap-distance-top:0pt;mso-wrap-distance-bottom:0pt;margin-top:7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n el objetivo de contribuir a la difusión de los últimos avances científicos y de reconocer la labor científica desarrollada en los distintos ámbitos de la Medicina Traslacional, la </w:t>
                      </w:r>
                      <w:r>
                        <w:rPr>
                          <w:b/>
                        </w:rPr>
                        <w:t>Fundación Hospital de Madrid</w:t>
                      </w:r>
                      <w:r>
                        <w:rPr/>
                        <w:t xml:space="preserve"> (HM) organiza su acto anual de </w:t>
                      </w:r>
                      <w:r>
                        <w:rPr>
                          <w:b/>
                        </w:rPr>
                        <w:t>entrega de premios</w:t>
                      </w:r>
                      <w:r>
                        <w:rPr/>
                        <w:t xml:space="preserve">, que tendrá lugar, </w:t>
                      </w:r>
                      <w:r>
                        <w:rPr>
                          <w:b/>
                        </w:rPr>
                        <w:t>hoy</w:t>
                      </w:r>
                      <w:r>
                        <w:rPr/>
                        <w:t xml:space="preserve">, 11 de junio, a las </w:t>
                      </w:r>
                      <w:r>
                        <w:rPr>
                          <w:b/>
                        </w:rPr>
                        <w:t>19:00h</w:t>
                      </w:r>
                      <w:r>
                        <w:rPr/>
                        <w:t xml:space="preserve">, en el </w:t>
                      </w:r>
                      <w:r>
                        <w:rPr>
                          <w:b/>
                        </w:rPr>
                        <w:t>Auditorio Reina Sofía de HM Universitario Sanchinarr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acto estará presidido por el consejero de Sanidad y Consumo de la Comunidad de Madrid, </w:t>
                      </w:r>
                      <w:r>
                        <w:rPr>
                          <w:b/>
                        </w:rPr>
                        <w:t>Excmo. Sr. D. Javier Fernández-Lasquetty Blanc</w:t>
                      </w:r>
                      <w:r>
                        <w:rPr/>
                        <w:t xml:space="preserve">, y acogerá la conferencia magistral “Diagnóstico y tratamiento de las miocarditis”, a cargo del </w:t>
                      </w:r>
                      <w:r>
                        <w:rPr>
                          <w:b/>
                        </w:rPr>
                        <w:t xml:space="preserve">Prof. Dr. </w:t>
                      </w:r>
                      <w:r>
                        <w:rPr>
                          <w:b/>
                          <w:lang w:val="pt-BR"/>
                        </w:rPr>
                        <w:t>D. Heinz-Peter Schultheiss</w:t>
                      </w:r>
                      <w:r>
                        <w:rPr>
                          <w:lang w:val="pt-BR"/>
                        </w:rPr>
                        <w:t>, director del Departamento de Cardiología y Neumología de la Universidad de Medicina de la Charité, en Berlín.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n la mesa presidencial también participarán el presidente de la Fundación Hospital de Madrid, </w:t>
                      </w:r>
                      <w:r>
                        <w:rPr>
                          <w:b/>
                        </w:rPr>
                        <w:t>Prof. Dr. D. Juan Martínez López de Letona</w:t>
                      </w:r>
                      <w:r>
                        <w:rPr/>
                        <w:t xml:space="preserve">; el presidente del Consejo General de Enfermería, </w:t>
                      </w:r>
                      <w:r>
                        <w:rPr>
                          <w:b/>
                        </w:rPr>
                        <w:t>Prof. Dr. D. Máximo González Jurado</w:t>
                      </w:r>
                      <w:r>
                        <w:rPr/>
                        <w:t xml:space="preserve">; el Gran Canciller de la Universidad CEU San Pablo, </w:t>
                      </w:r>
                      <w:r>
                        <w:rPr>
                          <w:b/>
                        </w:rPr>
                        <w:t>Excmo. Sr. D. Carlos Romero Caramelo</w:t>
                      </w:r>
                      <w:r>
                        <w:rPr/>
                        <w:t>; y el director general de HM Hospitales,</w:t>
                      </w:r>
                      <w:r>
                        <w:rPr>
                          <w:b/>
                        </w:rPr>
                        <w:t xml:space="preserve"> Dr. D. Juan Abarca Cidó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speramos que sea de tu interés y que podamos contar con tu presencia en este evento, cuyas conferencias están abiertas para todos los medios de comunicación interes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ntamos el programa del acto, quedando a tu disposición para gestionar cualquier entrevista que consideres de inter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be un cordial salud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6497955</wp:posOffset>
                </wp:positionV>
                <wp:extent cx="4740275" cy="1073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 de junio de 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: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 Universitario Sanchinar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ditorio Reina Sof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 Oña, 10 (Sanchinar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84.5pt;mso-wrap-distance-left:9.05pt;mso-wrap-distance-right:9.05pt;mso-wrap-distance-top:0pt;mso-wrap-distance-bottom:0pt;margin-top:511.6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1 de junio de 201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9:0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M Universitario Sanchinarro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ditorio Reina Sof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 Oña, 10 (Sanchinarro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7924165</wp:posOffset>
                </wp:positionV>
                <wp:extent cx="5419725" cy="991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  <w:t>BERBÉS ASOCI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 Romero</w:t>
                              <w:tab/>
                              <w:tab/>
                              <w:tab/>
                              <w:tab/>
                              <w:t>Sara Ni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.: 91 216 00 50 / Móvil: 608 273 978</w:t>
                              <w:tab/>
                              <w:tab/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Tel.: 91 563 23 00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Móvil: 678 544 14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evasacristan@hospitaldemadrid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aranieto@berb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78.05pt;mso-wrap-distance-left:9.05pt;mso-wrap-distance-right:9.05pt;mso-wrap-distance-top:0pt;mso-wrap-distance-bottom:0pt;margin-top:623.9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  <w:t>BERBÉS ASOCI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 Romero</w:t>
                        <w:tab/>
                        <w:tab/>
                        <w:tab/>
                        <w:tab/>
                        <w:t>Sara Nie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l.: 91 216 00 50 / Móvil: 608 273 978</w:t>
                        <w:tab/>
                        <w:tab/>
                        <w:t xml:space="preserve">Tel.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pt-BR"/>
                        </w:rPr>
                        <w:t xml:space="preserve">Tel.: 91 563 23 00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Móvil: 678 544 14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evasacristan@hospitaldemadrid.com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 xml:space="preserve">E-mail: 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pt-BR"/>
                        </w:rPr>
                        <w:t>saranieto@berb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vasacristan@hospitaldemadrid.com" TargetMode="External"/><Relationship Id="rId5" Type="http://schemas.openxmlformats.org/officeDocument/2006/relationships/hyperlink" Target="mailto:evasacristan@hospitaldemadrid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27:00Z</dcterms:created>
  <dc:creator>Indra</dc:creator>
  <dc:description/>
  <cp:keywords/>
  <dc:language>en-US</dc:language>
  <cp:lastModifiedBy> </cp:lastModifiedBy>
  <cp:lastPrinted>2009-04-17T17:07:00Z</cp:lastPrinted>
  <dcterms:modified xsi:type="dcterms:W3CDTF">2012-06-10T17:11:00Z</dcterms:modified>
  <cp:revision>5</cp:revision>
  <dc:subject/>
  <dc:title>Beatriz Sánchez Guitián es licencia en CC</dc:title>
</cp:coreProperties>
</file>