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671830</wp:posOffset>
                </wp:positionV>
                <wp:extent cx="5039995" cy="0"/>
                <wp:effectExtent l="635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2.9pt" to="446.25pt,52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object w:dxaOrig="2808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-63.9pt;width:162.1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568065" r:id="rId2"/>
        </w:objec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7580</wp:posOffset>
                </wp:positionV>
                <wp:extent cx="4911090" cy="536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 el objetivo de contribuir a la difusión de los últimos avances científicos y de reconocer la labor científica desarrollada en los distintos ámbitos de la Medicina Traslacional, la </w:t>
                            </w:r>
                            <w:r>
                              <w:rPr>
                                <w:b/>
                              </w:rPr>
                              <w:t>Fundación Hospital de Madrid</w:t>
                            </w:r>
                            <w:r>
                              <w:rPr/>
                              <w:t xml:space="preserve"> organiza la X edición de su entrega de premios, que tendrá lugar </w:t>
                            </w:r>
                            <w:r>
                              <w:rPr>
                                <w:b/>
                              </w:rPr>
                              <w:t>este miércoles 25 de junio</w:t>
                            </w:r>
                            <w:r>
                              <w:rPr/>
                              <w:t xml:space="preserve"> a las </w:t>
                            </w:r>
                            <w:r>
                              <w:rPr>
                                <w:b/>
                              </w:rPr>
                              <w:t>18:00h</w:t>
                            </w:r>
                            <w:r>
                              <w:rPr/>
                              <w:t xml:space="preserve"> en el </w:t>
                            </w:r>
                            <w:r>
                              <w:rPr>
                                <w:b/>
                              </w:rPr>
                              <w:t>Auditorio Reina Sofía, de HM Universitario Sanchinarr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acto estará presidido por el consejero de Sanidad de la Comunidad de Madrid, el </w:t>
                            </w:r>
                            <w:r>
                              <w:rPr>
                                <w:b/>
                              </w:rPr>
                              <w:t>Excmo. Sr. D. Francisco Javier Rodríguez Rodríguez</w:t>
                            </w:r>
                            <w:r>
                              <w:rPr/>
                              <w:t xml:space="preserve">, y acogerá la conferencia magistral “Enfermedad de Parkinson en el siglo XXI: avances y retos”, a cargo del </w:t>
                            </w:r>
                            <w:r>
                              <w:rPr>
                                <w:b/>
                              </w:rPr>
                              <w:t xml:space="preserve">Prof. Dr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D. José A. Obeso</w:t>
                            </w:r>
                            <w:r>
                              <w:rPr>
                                <w:lang w:val="pt-BR"/>
                              </w:rPr>
                              <w:t xml:space="preserve">, </w:t>
                            </w:r>
                            <w:r>
                              <w:rPr/>
                              <w:t>Consultor y Catedrático de Neurología en la Clínica Universidad de Navarra, de la Facultad de Medicina e Investigador senior CIMA Universidad de Navarra, Pamplon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 la mesa presidencial también participarán el presidente de la Fundación Hospital de Madrid, el </w:t>
                            </w:r>
                            <w:r>
                              <w:rPr>
                                <w:b/>
                              </w:rPr>
                              <w:t>Prof. Dr. D. Alfonso Moreno</w:t>
                            </w:r>
                            <w:r>
                              <w:rPr/>
                              <w:t xml:space="preserve">; el presidente del Consejo General de Enfermería, el </w:t>
                            </w:r>
                            <w:r>
                              <w:rPr>
                                <w:b/>
                              </w:rPr>
                              <w:t>Prof. Dr. D. Máximo González Jurado</w:t>
                            </w:r>
                            <w:r>
                              <w:rPr/>
                              <w:t xml:space="preserve">; el Excmo. Mgfco. </w:t>
                            </w:r>
                            <w:r>
                              <w:rPr>
                                <w:b/>
                              </w:rPr>
                              <w:t>Sr. D. Juan Carlos Domínguez Nafría</w:t>
                            </w:r>
                            <w:r>
                              <w:rPr/>
                              <w:t>, rector de la Universidad CEU San Pablo; y el director general de HM Hospitale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b/>
                              </w:rPr>
                              <w:t xml:space="preserve"> Dr. D. Juan Abarca Cid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peramos que sea de tu interés y que podamos contar con tu presencia en este evento, cuyas conferencias están abiertas para todos los medios de comunicación interes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ntamos el programa del acto, quedando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e un cordial saludo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22.55pt;mso-wrap-distance-left:9.05pt;mso-wrap-distance-right:9.05pt;mso-wrap-distance-top:0pt;mso-wrap-distance-bottom:0pt;margin-top:7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 el objetivo de contribuir a la difusión de los últimos avances científicos y de reconocer la labor científica desarrollada en los distintos ámbitos de la Medicina Traslacional, la </w:t>
                      </w:r>
                      <w:r>
                        <w:rPr>
                          <w:b/>
                        </w:rPr>
                        <w:t>Fundación Hospital de Madrid</w:t>
                      </w:r>
                      <w:r>
                        <w:rPr/>
                        <w:t xml:space="preserve"> organiza la X edición de su entrega de premios, que tendrá lugar </w:t>
                      </w:r>
                      <w:r>
                        <w:rPr>
                          <w:b/>
                        </w:rPr>
                        <w:t>este miércoles 25 de junio</w:t>
                      </w:r>
                      <w:r>
                        <w:rPr/>
                        <w:t xml:space="preserve"> a las </w:t>
                      </w:r>
                      <w:r>
                        <w:rPr>
                          <w:b/>
                        </w:rPr>
                        <w:t>18:00h</w:t>
                      </w:r>
                      <w:r>
                        <w:rPr/>
                        <w:t xml:space="preserve"> en el </w:t>
                      </w:r>
                      <w:r>
                        <w:rPr>
                          <w:b/>
                        </w:rPr>
                        <w:t>Auditorio Reina Sofía, de HM Universitario Sanchinarr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acto estará presidido por el consejero de Sanidad de la Comunidad de Madrid, el </w:t>
                      </w:r>
                      <w:r>
                        <w:rPr>
                          <w:b/>
                        </w:rPr>
                        <w:t>Excmo. Sr. D. Francisco Javier Rodríguez Rodríguez</w:t>
                      </w:r>
                      <w:r>
                        <w:rPr/>
                        <w:t xml:space="preserve">, y acogerá la conferencia magistral “Enfermedad de Parkinson en el siglo XXI: avances y retos”, a cargo del </w:t>
                      </w:r>
                      <w:r>
                        <w:rPr>
                          <w:b/>
                        </w:rPr>
                        <w:t xml:space="preserve">Prof. Dr. </w:t>
                      </w:r>
                      <w:r>
                        <w:rPr>
                          <w:b/>
                          <w:lang w:val="pt-BR"/>
                        </w:rPr>
                        <w:t>D. José A. Obeso</w:t>
                      </w:r>
                      <w:r>
                        <w:rPr>
                          <w:lang w:val="pt-BR"/>
                        </w:rPr>
                        <w:t xml:space="preserve">, </w:t>
                      </w:r>
                      <w:r>
                        <w:rPr/>
                        <w:t>Consultor y Catedrático de Neurología en la Clínica Universidad de Navarra, de la Facultad de Medicina e Investigador senior CIMA Universidad de Navarra, Pamplona.</w:t>
                      </w:r>
                    </w:p>
                    <w:p>
                      <w:pPr>
                        <w:pStyle w:val="TextBody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 la mesa presidencial también participarán el presidente de la Fundación Hospital de Madrid, el </w:t>
                      </w:r>
                      <w:r>
                        <w:rPr>
                          <w:b/>
                        </w:rPr>
                        <w:t>Prof. Dr. D. Alfonso Moreno</w:t>
                      </w:r>
                      <w:r>
                        <w:rPr/>
                        <w:t xml:space="preserve">; el presidente del Consejo General de Enfermería, el </w:t>
                      </w:r>
                      <w:r>
                        <w:rPr>
                          <w:b/>
                        </w:rPr>
                        <w:t>Prof. Dr. D. Máximo González Jurado</w:t>
                      </w:r>
                      <w:r>
                        <w:rPr/>
                        <w:t xml:space="preserve">; el Excmo. Mgfco. </w:t>
                      </w:r>
                      <w:r>
                        <w:rPr>
                          <w:b/>
                        </w:rPr>
                        <w:t>Sr. D. Juan Carlos Domínguez Nafría</w:t>
                      </w:r>
                      <w:r>
                        <w:rPr/>
                        <w:t>, rector de la Universidad CEU San Pablo; y el director general de HM Hospitales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b/>
                        </w:rPr>
                        <w:t xml:space="preserve"> Dr. D. Juan Abarca Cidó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peramos que sea de tu interés y que podamos contar con tu presencia en este evento, cuyas conferencias están abiertas para todos los medios de comunicación interes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ntamos el programa del acto, quedando a tu disposición para gestionar cualquier entrevista que consideres de inte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e un cordial salud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6497955</wp:posOffset>
                </wp:positionV>
                <wp:extent cx="4740275" cy="107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 de junio d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 (Sanchinar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4.5pt;mso-wrap-distance-left:9.05pt;mso-wrap-distance-right:9.05pt;mso-wrap-distance-top:0pt;mso-wrap-distance-bottom:0pt;margin-top:511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 de junio de 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8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 (Sanchinarr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7924165</wp:posOffset>
                </wp:positionV>
                <wp:extent cx="5419725" cy="991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ría Romer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67 184 600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78.05pt;mso-wrap-distance-left:9.05pt;mso-wrap-distance-right:9.05pt;mso-wrap-distance-top:0pt;mso-wrap-distance-bottom:0pt;margin-top:623.9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aría Romer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67 184 600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6:00Z</dcterms:created>
  <dc:creator>Indra</dc:creator>
  <dc:description/>
  <dc:language>en-US</dc:language>
  <cp:lastModifiedBy>Maria Romero Rodriguez Mondelo</cp:lastModifiedBy>
  <cp:lastPrinted>2009-04-17T17:07:00Z</cp:lastPrinted>
  <dcterms:modified xsi:type="dcterms:W3CDTF">2014-06-23T09:28:00Z</dcterms:modified>
  <cp:revision>3</cp:revision>
  <dc:subject/>
  <dc:title>Beatriz Sánchez Guitián es licencia en CC</dc:title>
</cp:coreProperties>
</file>