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548005</wp:posOffset>
                </wp:positionV>
                <wp:extent cx="5039995" cy="0"/>
                <wp:effectExtent l="635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3.15pt" to="446.25pt,43.1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object w:dxaOrig="2808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63.9pt;width:162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123402" r:id="rId2"/>
        </w:objec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76605</wp:posOffset>
                </wp:positionV>
                <wp:extent cx="4911090" cy="542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el objetivo de contribuir a la difusión de los últimos avances científicos y de reconocer la labor científica desarrollada en los distintos ámbitos de la Medicina Traslacional, la </w:t>
                            </w:r>
                            <w:r>
                              <w:rPr>
                                <w:b/>
                              </w:rPr>
                              <w:t>Fundación Hospital de Madrid</w:t>
                            </w:r>
                            <w:r>
                              <w:rPr/>
                              <w:t xml:space="preserve"> (HM) organiza su acto anual de </w:t>
                            </w:r>
                            <w:r>
                              <w:rPr>
                                <w:b/>
                              </w:rPr>
                              <w:t>entrega de premios</w:t>
                            </w:r>
                            <w:r>
                              <w:rPr/>
                              <w:t xml:space="preserve">, que tendrá lugar, el próximo </w:t>
                            </w:r>
                            <w:r>
                              <w:rPr>
                                <w:b/>
                              </w:rPr>
                              <w:t>lunes</w:t>
                            </w:r>
                            <w:r>
                              <w:rPr/>
                              <w:t xml:space="preserve">, día </w:t>
                            </w:r>
                            <w:r>
                              <w:rPr>
                                <w:b/>
                              </w:rPr>
                              <w:t>24 de junio</w:t>
                            </w:r>
                            <w:r>
                              <w:rPr/>
                              <w:t xml:space="preserve">, a las </w:t>
                            </w:r>
                            <w:r>
                              <w:rPr>
                                <w:b/>
                              </w:rPr>
                              <w:t>17:00h</w:t>
                            </w:r>
                            <w:r>
                              <w:rPr/>
                              <w:t xml:space="preserve">, en el </w:t>
                            </w:r>
                            <w:r>
                              <w:rPr>
                                <w:b/>
                              </w:rPr>
                              <w:t>Auditorio Reina Sofía de HM Universitario Sanchinar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acto estará presidido por el consejero de Sanidad y Consumo de la Comunidad de Madrid, </w:t>
                            </w:r>
                            <w:r>
                              <w:rPr>
                                <w:b/>
                              </w:rPr>
                              <w:t>Excmo. Sr. D. Javier Fernández-Lasquetty Blanc</w:t>
                            </w:r>
                            <w:r>
                              <w:rPr/>
                              <w:t xml:space="preserve">, y acogerá la conferencia magistral “El presente y futuro de la Neurocirugía funcional: de los trastornos motores a las alteraciones cognitivas y de conducta”, a cargo del </w:t>
                            </w:r>
                            <w:r>
                              <w:rPr>
                                <w:b/>
                              </w:rPr>
                              <w:t xml:space="preserve">Prof. Dr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D. Andrés M. Lozano</w:t>
                            </w:r>
                            <w:r>
                              <w:rPr>
                                <w:lang w:val="pt-BR"/>
                              </w:rPr>
                              <w:t>, del Departamento de Neurocirugía del Hospital General de Toronto, en Canadá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 la mesa presidencial también participarán el presidente de la Fundación Hospital de Madrid, </w:t>
                            </w:r>
                            <w:r>
                              <w:rPr>
                                <w:b/>
                              </w:rPr>
                              <w:t>Prof. Dr. D. Alfonso  Moreno González</w:t>
                            </w:r>
                            <w:r>
                              <w:rPr/>
                              <w:t xml:space="preserve">; el Gran Canciller de la Universidad CEU San Pablo, </w:t>
                            </w:r>
                            <w:r>
                              <w:rPr>
                                <w:b/>
                              </w:rPr>
                              <w:t>Excmo. Sr. D. Carlos Romero Caramelo</w:t>
                            </w:r>
                            <w:r>
                              <w:rPr/>
                              <w:t xml:space="preserve">; el presidente del Consejo General de Enfermería, </w:t>
                            </w:r>
                            <w:r>
                              <w:rPr>
                                <w:b/>
                              </w:rPr>
                              <w:t>Prof. Dr. D. Máximo González Jurado</w:t>
                            </w:r>
                            <w:r>
                              <w:rPr/>
                              <w:t>; y el director general de HM Hospitales,</w:t>
                            </w:r>
                            <w:r>
                              <w:rPr>
                                <w:b/>
                              </w:rPr>
                              <w:t xml:space="preserve"> Dr. D. Juan Abarca Cid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peramos que sea de tu interés y que podamos contar con tu presencia en este evento, que está abierto a todos los medios de comunicación interes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ntamos el programa del acto, quedando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27.5pt;mso-wrap-distance-left:9.05pt;mso-wrap-distance-right:9.05pt;mso-wrap-distance-top:0pt;mso-wrap-distance-bottom:0pt;margin-top:61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el objetivo de contribuir a la difusión de los últimos avances científicos y de reconocer la labor científica desarrollada en los distintos ámbitos de la Medicina Traslacional, la </w:t>
                      </w:r>
                      <w:r>
                        <w:rPr>
                          <w:b/>
                        </w:rPr>
                        <w:t>Fundación Hospital de Madrid</w:t>
                      </w:r>
                      <w:r>
                        <w:rPr/>
                        <w:t xml:space="preserve"> (HM) organiza su acto anual de </w:t>
                      </w:r>
                      <w:r>
                        <w:rPr>
                          <w:b/>
                        </w:rPr>
                        <w:t>entrega de premios</w:t>
                      </w:r>
                      <w:r>
                        <w:rPr/>
                        <w:t xml:space="preserve">, que tendrá lugar, el próximo </w:t>
                      </w:r>
                      <w:r>
                        <w:rPr>
                          <w:b/>
                        </w:rPr>
                        <w:t>lunes</w:t>
                      </w:r>
                      <w:r>
                        <w:rPr/>
                        <w:t xml:space="preserve">, día </w:t>
                      </w:r>
                      <w:r>
                        <w:rPr>
                          <w:b/>
                        </w:rPr>
                        <w:t>24 de junio</w:t>
                      </w:r>
                      <w:r>
                        <w:rPr/>
                        <w:t xml:space="preserve">, a las </w:t>
                      </w:r>
                      <w:r>
                        <w:rPr>
                          <w:b/>
                        </w:rPr>
                        <w:t>17:00h</w:t>
                      </w:r>
                      <w:r>
                        <w:rPr/>
                        <w:t xml:space="preserve">, en el </w:t>
                      </w:r>
                      <w:r>
                        <w:rPr>
                          <w:b/>
                        </w:rPr>
                        <w:t>Auditorio Reina Sofía de HM Universitario Sanchinar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acto estará presidido por el consejero de Sanidad y Consumo de la Comunidad de Madrid, </w:t>
                      </w:r>
                      <w:r>
                        <w:rPr>
                          <w:b/>
                        </w:rPr>
                        <w:t>Excmo. Sr. D. Javier Fernández-Lasquetty Blanc</w:t>
                      </w:r>
                      <w:r>
                        <w:rPr/>
                        <w:t xml:space="preserve">, y acogerá la conferencia magistral “El presente y futuro de la Neurocirugía funcional: de los trastornos motores a las alteraciones cognitivas y de conducta”, a cargo del </w:t>
                      </w:r>
                      <w:r>
                        <w:rPr>
                          <w:b/>
                        </w:rPr>
                        <w:t xml:space="preserve">Prof. Dr. </w:t>
                      </w:r>
                      <w:r>
                        <w:rPr>
                          <w:b/>
                          <w:lang w:val="pt-BR"/>
                        </w:rPr>
                        <w:t>D. Andrés M. Lozano</w:t>
                      </w:r>
                      <w:r>
                        <w:rPr>
                          <w:lang w:val="pt-BR"/>
                        </w:rPr>
                        <w:t>, del Departamento de Neurocirugía del Hospital General de Toronto, en Canadá.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 la mesa presidencial también participarán el presidente de la Fundación Hospital de Madrid, </w:t>
                      </w:r>
                      <w:r>
                        <w:rPr>
                          <w:b/>
                        </w:rPr>
                        <w:t>Prof. Dr. D. Alfonso  Moreno González</w:t>
                      </w:r>
                      <w:r>
                        <w:rPr/>
                        <w:t xml:space="preserve">; el Gran Canciller de la Universidad CEU San Pablo, </w:t>
                      </w:r>
                      <w:r>
                        <w:rPr>
                          <w:b/>
                        </w:rPr>
                        <w:t>Excmo. Sr. D. Carlos Romero Caramelo</w:t>
                      </w:r>
                      <w:r>
                        <w:rPr/>
                        <w:t xml:space="preserve">; el presidente del Consejo General de Enfermería, </w:t>
                      </w:r>
                      <w:r>
                        <w:rPr>
                          <w:b/>
                        </w:rPr>
                        <w:t>Prof. Dr. D. Máximo González Jurado</w:t>
                      </w:r>
                      <w:r>
                        <w:rPr/>
                        <w:t>; y el director general de HM Hospitales,</w:t>
                      </w:r>
                      <w:r>
                        <w:rPr>
                          <w:b/>
                        </w:rPr>
                        <w:t xml:space="preserve"> Dr. D. Juan Abarca Cidó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peramos que sea de tu interés y que podamos contar con tu presencia en este evento, que está abierto a todos los medios de comunicación interes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ntamos el programa del acto, quedando a tu disposición para gestionar cualquier entrevista que consideres de inte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6326505</wp:posOffset>
                </wp:positionV>
                <wp:extent cx="4740275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 de junio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 (Sanchinar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4.5pt;mso-wrap-distance-left:9.05pt;mso-wrap-distance-right:9.05pt;mso-wrap-distance-top:0pt;mso-wrap-distance-bottom:0pt;margin-top:498.1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4 de junio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7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 (Sanchinar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7623810</wp:posOffset>
                </wp:positionV>
                <wp:extent cx="5419725" cy="1449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pt-BR"/>
                                </w:rPr>
                                <w:t>saranieto@berb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ía Romero Rodríguez de Mondel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 / Móvil: 667 18 46 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14.1pt;mso-wrap-distance-left:9.05pt;mso-wrap-distance-right:9.05pt;mso-wrap-distance-top:0pt;mso-wrap-distance-bottom:0pt;margin-top:600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pt-BR"/>
                          </w:rPr>
                          <w:t>saranieto@berbes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ía Romero Rodríguez de Mondelo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l.: 91 216 00 50 / Móvil: 667 18 46 0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saranieto@berb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hyperlink" Target="mailto:esacristan@hmhospitales.com" TargetMode="External"/><Relationship Id="rId8" Type="http://schemas.openxmlformats.org/officeDocument/2006/relationships/hyperlink" Target="mailto:saranieto@berbes.com" TargetMode="External"/><Relationship Id="rId9" Type="http://schemas.openxmlformats.org/officeDocument/2006/relationships/hyperlink" Target="mailto:mromero@hmhospitales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5:00Z</dcterms:created>
  <dc:creator>Indra</dc:creator>
  <dc:description/>
  <dc:language>en-US</dc:language>
  <cp:lastModifiedBy>Marta Lafora</cp:lastModifiedBy>
  <cp:lastPrinted>2013-06-20T12:30:00Z</cp:lastPrinted>
  <dcterms:modified xsi:type="dcterms:W3CDTF">2013-06-20T18:25:00Z</dcterms:modified>
  <cp:revision>2</cp:revision>
  <dc:subject/>
  <dc:title>Beatriz Sánchez Guitián es licencia en CC</dc:title>
</cp:coreProperties>
</file>