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-267970</wp:posOffset>
            </wp:positionV>
            <wp:extent cx="1730375" cy="1206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0645</wp:posOffset>
                </wp:positionH>
                <wp:positionV relativeFrom="paragraph">
                  <wp:posOffset>12706985</wp:posOffset>
                </wp:positionV>
                <wp:extent cx="94875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74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406.4pt;margin-top:1000.55pt;width:747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938530</wp:posOffset>
                </wp:positionV>
                <wp:extent cx="540004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3.9pt" to="459.65pt,73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8470</wp:posOffset>
            </wp:positionH>
            <wp:positionV relativeFrom="paragraph">
              <wp:posOffset>-144145</wp:posOffset>
            </wp:positionV>
            <wp:extent cx="2767330" cy="83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045210</wp:posOffset>
                </wp:positionV>
                <wp:extent cx="5400040" cy="6850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85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M Hospitales</w:t>
                            </w:r>
                            <w:r>
                              <w:rPr/>
                              <w:t xml:space="preserve">, en colaboración con </w:t>
                            </w:r>
                            <w:r>
                              <w:rPr>
                                <w:b/>
                              </w:rPr>
                              <w:t>Novartis Oncology,</w:t>
                            </w:r>
                            <w:r>
                              <w:rPr/>
                              <w:t xml:space="preserve"> organiza el próximo </w:t>
                            </w:r>
                            <w:r>
                              <w:rPr>
                                <w:b/>
                              </w:rPr>
                              <w:t xml:space="preserve">10 de junio en </w:t>
                            </w:r>
                            <w:r>
                              <w:rPr/>
                              <w:t xml:space="preserve">HM Universitario Sanchinarro el encuentro </w:t>
                            </w:r>
                            <w:r>
                              <w:rPr>
                                <w:b/>
                              </w:rPr>
                              <w:t>“Hablamos del cáncer metastásico”</w:t>
                            </w:r>
                            <w:r>
                              <w:rPr/>
                              <w:t xml:space="preserve">, una </w:t>
                            </w:r>
                            <w:r>
                              <w:rPr>
                                <w:b/>
                              </w:rPr>
                              <w:t>jornada formati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 gratuita para periodistas y blogger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ras la bienvenida a los asistentes, la </w:t>
                            </w:r>
                            <w:r>
                              <w:rPr>
                                <w:b/>
                              </w:rPr>
                              <w:t>Dra. Laura García Estévez</w:t>
                            </w:r>
                            <w:r>
                              <w:rPr/>
                              <w:t xml:space="preserve">, directora de la Unidad de Mama del Centro Integral Oncológico Clara Campal (CIOCC), comenzará su ponencia “¿Por qué es diferente el cáncer de mama avanzado?”. A continuación, </w:t>
                            </w:r>
                            <w:r>
                              <w:rPr>
                                <w:b/>
                              </w:rPr>
                              <w:t>Encarna Paulete</w:t>
                            </w:r>
                            <w:r>
                              <w:rPr/>
                              <w:t xml:space="preserve">, asistente al paciente, dará una charla sobre “Sentimientos frente al movimiento del Lazo Rosa” y después comenzará el debate-coloquio, que contará con la participación de ambas ponentes y de pacientes con cáncer de mama metastásico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ste encuentro se podrá seguir a través de </w:t>
                            </w:r>
                            <w:r>
                              <w:rPr>
                                <w:b/>
                              </w:rPr>
                              <w:t>Twitter</w:t>
                            </w:r>
                            <w:r>
                              <w:rPr/>
                              <w:t xml:space="preserve"> con el </w:t>
                            </w:r>
                            <w:r>
                              <w:rPr>
                                <w:b/>
                              </w:rPr>
                              <w:t>hashtag #hablamoscm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speramos que sea de tu interés y que podamos contar con tu presencia. Igualmente, quedamos a tu disposición para gestionar cualquier entrevista que consideres de interé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.R.C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omunicacion@hmhospitales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ibe un cordial salud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39.4pt;mso-wrap-distance-left:9.05pt;mso-wrap-distance-right:9.05pt;mso-wrap-distance-top:0pt;mso-wrap-distance-bottom:0pt;margin-top:82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M Hospitales</w:t>
                      </w:r>
                      <w:r>
                        <w:rPr/>
                        <w:t xml:space="preserve">, en colaboración con </w:t>
                      </w:r>
                      <w:r>
                        <w:rPr>
                          <w:b/>
                        </w:rPr>
                        <w:t>Novartis Oncology,</w:t>
                      </w:r>
                      <w:r>
                        <w:rPr/>
                        <w:t xml:space="preserve"> organiza el próximo </w:t>
                      </w:r>
                      <w:r>
                        <w:rPr>
                          <w:b/>
                        </w:rPr>
                        <w:t xml:space="preserve">10 de junio en </w:t>
                      </w:r>
                      <w:r>
                        <w:rPr/>
                        <w:t xml:space="preserve">HM Universitario Sanchinarro el encuentro </w:t>
                      </w:r>
                      <w:r>
                        <w:rPr>
                          <w:b/>
                        </w:rPr>
                        <w:t>“Hablamos del cáncer metastásico”</w:t>
                      </w:r>
                      <w:r>
                        <w:rPr/>
                        <w:t xml:space="preserve">, una </w:t>
                      </w:r>
                      <w:r>
                        <w:rPr>
                          <w:b/>
                        </w:rPr>
                        <w:t>jornada formativ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y gratuita para periodistas y blogger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ras la bienvenida a los asistentes, la </w:t>
                      </w:r>
                      <w:r>
                        <w:rPr>
                          <w:b/>
                        </w:rPr>
                        <w:t>Dra. Laura García Estévez</w:t>
                      </w:r>
                      <w:r>
                        <w:rPr/>
                        <w:t xml:space="preserve">, directora de la Unidad de Mama del Centro Integral Oncológico Clara Campal (CIOCC), comenzará su ponencia “¿Por qué es diferente el cáncer de mama avanzado?”. A continuación, </w:t>
                      </w:r>
                      <w:r>
                        <w:rPr>
                          <w:b/>
                        </w:rPr>
                        <w:t>Encarna Paulete</w:t>
                      </w:r>
                      <w:r>
                        <w:rPr/>
                        <w:t xml:space="preserve">, asistente al paciente, dará una charla sobre “Sentimientos frente al movimiento del Lazo Rosa” y después comenzará el debate-coloquio, que contará con la participación de ambas ponentes y de pacientes con cáncer de mama metastásico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ste encuentro se podrá seguir a través de </w:t>
                      </w:r>
                      <w:r>
                        <w:rPr>
                          <w:b/>
                        </w:rPr>
                        <w:t>Twitter</w:t>
                      </w:r>
                      <w:r>
                        <w:rPr/>
                        <w:t xml:space="preserve"> con el </w:t>
                      </w:r>
                      <w:r>
                        <w:rPr>
                          <w:b/>
                        </w:rPr>
                        <w:t>hashtag #hablamoscm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speramos que sea de tu interés y que podamos contar con tu presencia. Igualmente, quedamos a tu disposición para gestionar cualquier entrevista que consideres de interé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.R.C: </w:t>
                      </w:r>
                      <w:hyperlink r:id="rId5">
                        <w:r>
                          <w:rPr>
                            <w:rStyle w:val="InternetLink"/>
                          </w:rPr>
                          <w:t>comunicacion@hmhospitales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ibe un cordial salud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1330</wp:posOffset>
                </wp:positionH>
                <wp:positionV relativeFrom="paragraph">
                  <wp:posOffset>3092450</wp:posOffset>
                </wp:positionV>
                <wp:extent cx="965835" cy="408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588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060295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.95pt;margin-top:243.5pt;width:76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40602959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2826385</wp:posOffset>
                </wp:positionV>
                <wp:extent cx="5185410" cy="161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ía Romero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.: 91 216 00 50 / 667 184 60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27.5pt;mso-wrap-distance-left:9.05pt;mso-wrap-distance-right:9.05pt;mso-wrap-distance-top:0pt;mso-wrap-distance-bottom:0pt;margin-top:222.5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María Romero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Tel.: 91 216 00 50 / 667 184 600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1303655</wp:posOffset>
                </wp:positionV>
                <wp:extent cx="5329555" cy="1183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1836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0 de junio d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de 16:30 a 19:3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UG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HM Universitario Sanchinarro. Aula de Docencia. (c/ Oña, 10. Madr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19.65pt;height:93.2pt;mso-wrap-distance-left:9.05pt;mso-wrap-distance-right:9.05pt;mso-wrap-distance-top:0pt;mso-wrap-distance-bottom:0pt;margin-top:102.6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Í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0 de junio de 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de 16:30 a 19:3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UG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HM Universitario Sanchinarro. Aula de Docencia. (c/ Oña, 10. Madr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icacion@hmhospitales.com" TargetMode="External"/><Relationship Id="rId5" Type="http://schemas.openxmlformats.org/officeDocument/2006/relationships/hyperlink" Target="mailto:comunicacion@hmhospital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hyperlink" Target="mailto:mromero@hmhospitale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4:00Z</dcterms:created>
  <dc:creator>Indra</dc:creator>
  <dc:description/>
  <dc:language>en-US</dc:language>
  <cp:lastModifiedBy>Galan, Barbara (Ext)</cp:lastModifiedBy>
  <cp:lastPrinted>2013-04-15T21:15:00Z</cp:lastPrinted>
  <dcterms:modified xsi:type="dcterms:W3CDTF">2014-06-05T15:24:00Z</dcterms:modified>
  <cp:revision>2</cp:revision>
  <dc:subject/>
  <dc:title>Beatriz Sánchez Guitián es licencia en CC</dc:title>
</cp:coreProperties>
</file>