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/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3895</wp:posOffset>
            </wp:positionH>
            <wp:positionV relativeFrom="paragraph">
              <wp:posOffset>-664845</wp:posOffset>
            </wp:positionV>
            <wp:extent cx="1870075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693420</wp:posOffset>
                </wp:positionV>
                <wp:extent cx="5400040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54.6pt" to="459.65pt,54.6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824865</wp:posOffset>
                </wp:positionV>
                <wp:extent cx="5400040" cy="66757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667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 motivo d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º aniversario del hospital HM Universitario Montepríncip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se han preparado una serie de actividades que se llevarán a cabo durante la 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ª Semana de Prevención Cardiovascula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”, que tendrá luga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l 22 al 28 de abr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A lo largo de esos días, en una carpa ubicada en dicho hospital y bajo la tutela del Centro Integral de Enfermedades Cardiovasculares (CIEC) instalado en este centro, se realizarán -de forma gratuita- talleres y conferencias sobre cómo llevar una vida cardiosaludable. Además, los asistentes podrán hacerse una medición de su riesgo cardiovascular y una medición de la cantidad partículas de CO2 en aire expirado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auguración ofici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esta “1ª Semana de Prevención Cardiovascular” será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 de abril a las 13:00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y contará con la presencia del alcalde de Boadilla del Monte, Antonio González Terol y del corredor Chema Martínez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n este contexto y como colofón de esta 1ª Semana de Prevención Cardiovascular, HM Hospitales estará presente en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eria del Corredo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ubicada en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bellón La Pip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Recinto Ferial de la Casa de Campo), que abrirá sus puertas los días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, 26 y 27 de abr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un horario de 11:00 a 20:00h jueves y viernes, y de 10:00 a 19:00h el sába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“Semana de Prevención Cardiovascular” culminará el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 de abr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on la participación de HM Hospitales en l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ock ‘n’ Roll Madrid Maratón &amp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½, en la que es colaborador oficial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peramos que sea de tu interés y que podamos contar con tu presencia. Igualmente, quedamos a tu disposición para gestionar cualquier entrevista que consideres de interés. Recibe un cordial salud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505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69"/>
                              <w:gridCol w:w="788"/>
                              <w:gridCol w:w="788"/>
                              <w:gridCol w:w="979"/>
                              <w:gridCol w:w="788"/>
                              <w:gridCol w:w="788"/>
                              <w:gridCol w:w="788"/>
                              <w:gridCol w:w="1008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6" w:space="0" w:color="333333"/>
                                    <w:left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Miércole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Viernes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333333"/>
                                    <w:right w:val="single" w:sz="6" w:space="0" w:color="333333"/>
                                  </w:tcBorders>
                                  <w:shd w:fill="0092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>Domin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22/04/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23/04/1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24/04/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25/04/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26/04/1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27/04/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right w:val="single" w:sz="6" w:space="0" w:color="000000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28/04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88" w:type="dxa"/>
                                  <w:gridSpan w:val="7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Tallere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H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Hospita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estar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pres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Rock'n'Ro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Madr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Marat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RCP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5"/>
                                  <w:tcBorders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Evaluación RCV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5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9:00-14:00h. 16:00-20:00h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Taller de Tabaquismo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5"/>
                                  <w:tcBorders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9:00-14:00h. 16:00-20:00h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5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288" w:type="dxa"/>
                                  <w:gridSpan w:val="7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Conferencia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Deporte y Salu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5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10:30h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Dejar de Fumar es Posibl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5"/>
                                  <w:tcBorders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11:30h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left w:val="single" w:sz="6" w:space="0" w:color="333333"/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265CA7"/>
                                      <w:sz w:val="15"/>
                                      <w:szCs w:val="15"/>
                                    </w:rPr>
                                    <w:t>Alimentación Saludable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gridSpan w:val="5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12:30h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00" w:type="dxa"/>
                                  <w:gridSpan w:val="6"/>
                                  <w:tcBorders>
                                    <w:left w:val="single" w:sz="6" w:space="0" w:color="333333"/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Aperitivo Saludab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265CA7"/>
                                      <w:sz w:val="20"/>
                                      <w:szCs w:val="20"/>
                                    </w:rPr>
                                    <w:t>​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bottom w:val="single" w:sz="6" w:space="0" w:color="333333"/>
                                    <w:right w:val="single" w:sz="6" w:space="0" w:color="333333"/>
                                  </w:tcBorders>
                                  <w:shd w:fill="DFF1F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65CA7"/>
                                      <w:sz w:val="15"/>
                                      <w:szCs w:val="15"/>
                                    </w:rPr>
                                    <w:t>​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  <w:t>13:30h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right w:val="single" w:sz="6" w:space="0" w:color="333333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color w:val="265CA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265CA7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DFF1FD" w:val="clear"/>
                              <w:rPr>
                                <w:rFonts w:ascii="Verdana" w:hAnsi="Verdana" w:cs="Verdana"/>
                                <w:color w:val="265CA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25.65pt;mso-wrap-distance-left:9.05pt;mso-wrap-distance-right:9.05pt;mso-wrap-distance-top:0pt;mso-wrap-distance-bottom:0pt;margin-top:64.9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on motivo d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5º aniversario del hospital HM Universitario Montepríncipe</w:t>
                      </w:r>
                      <w:r>
                        <w:rPr>
                          <w:sz w:val="22"/>
                          <w:szCs w:val="22"/>
                        </w:rPr>
                        <w:t>, se han preparado una serie de actividades que se llevarán a cabo durante la 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1ª Semana de Prevención Cardiovascular</w:t>
                      </w:r>
                      <w:r>
                        <w:rPr>
                          <w:sz w:val="22"/>
                          <w:szCs w:val="22"/>
                        </w:rPr>
                        <w:t xml:space="preserve">”, que tendrá luga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del 22 al 28 de abril</w:t>
                      </w:r>
                      <w:r>
                        <w:rPr>
                          <w:sz w:val="22"/>
                          <w:szCs w:val="22"/>
                        </w:rPr>
                        <w:t xml:space="preserve">. A lo largo de esos días, en una carpa ubicada en dicho hospital y bajo la tutela del Centro Integral de Enfermedades Cardiovasculares (CIEC) instalado en este centro, se realizarán -de forma gratuita- talleres y conferencias sobre cómo llevar una vida cardiosaludable. Además, los asistentes podrán hacerse una medición de su riesgo cardiovascular y una medición de la cantidad partículas de CO2 en aire expirado.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inauguración oficial</w:t>
                      </w:r>
                      <w:r>
                        <w:rPr>
                          <w:sz w:val="22"/>
                          <w:szCs w:val="22"/>
                        </w:rPr>
                        <w:t xml:space="preserve"> de esta “1ª Semana de Prevención Cardiovascular” será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4 de abril a las 13:00h</w:t>
                      </w:r>
                      <w:r>
                        <w:rPr>
                          <w:sz w:val="22"/>
                          <w:szCs w:val="22"/>
                        </w:rPr>
                        <w:t xml:space="preserve"> y contará con la presencia del alcalde de Boadilla del Monte, Antonio González Terol y del corredor Chema Martínez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n este contexto y como colofón de esta 1ª Semana de Prevención Cardiovascular, HM Hospitales estará presente en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eria del Corredor</w:t>
                      </w:r>
                      <w:r>
                        <w:rPr>
                          <w:sz w:val="22"/>
                          <w:szCs w:val="22"/>
                        </w:rPr>
                        <w:t xml:space="preserve">, ubicada en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bellón La Pipa</w:t>
                      </w:r>
                      <w:r>
                        <w:rPr>
                          <w:sz w:val="22"/>
                          <w:szCs w:val="22"/>
                        </w:rPr>
                        <w:t xml:space="preserve"> (Recinto Ferial de la Casa de Campo), que abrirá sus puertas los días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5, 26 y 27 de abril</w:t>
                      </w:r>
                      <w:r>
                        <w:rPr>
                          <w:sz w:val="22"/>
                          <w:szCs w:val="22"/>
                        </w:rPr>
                        <w:t xml:space="preserve"> con un horario de 11:00 a 20:00h jueves y viernes, y de 10:00 a 19:00h el sába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La “Semana de Prevención Cardiovascular” culminará el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8 de abril</w:t>
                      </w:r>
                      <w:r>
                        <w:rPr>
                          <w:sz w:val="22"/>
                          <w:szCs w:val="22"/>
                        </w:rPr>
                        <w:t xml:space="preserve"> con la participación de HM Hospitales en l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Rock ‘n’ Roll Madrid Maratón &amp; </w:t>
                      </w:r>
                      <w:r>
                        <w:rPr>
                          <w:sz w:val="22"/>
                          <w:szCs w:val="22"/>
                        </w:rPr>
                        <w:t>½, en la que es colaborador oficial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speramos que sea de tu interés y que podamos contar con tu presencia. Igualmente, quedamos a tu disposición para gestionar cualquier entrevista que consideres de interés. Recibe un cordial saludo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5050" w:type="pct"/>
                        <w:jc w:val="left"/>
                        <w:tblInd w:w="-3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69"/>
                        <w:gridCol w:w="788"/>
                        <w:gridCol w:w="788"/>
                        <w:gridCol w:w="979"/>
                        <w:gridCol w:w="788"/>
                        <w:gridCol w:w="788"/>
                        <w:gridCol w:w="788"/>
                        <w:gridCol w:w="1008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6" w:space="0" w:color="333333"/>
                              <w:left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Miércole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Viernes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333333"/>
                              <w:right w:val="single" w:sz="6" w:space="0" w:color="333333"/>
                            </w:tcBorders>
                            <w:shd w:fill="0092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>Domingo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22/04/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23/04/13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24/04/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25/04/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26/04/1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27/04/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right w:val="single" w:sz="6" w:space="0" w:color="000000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28/04/1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88" w:type="dxa"/>
                            <w:gridSpan w:val="7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Talle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restart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H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Hospi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est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pres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Rock'n'Ro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Madr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Mara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RCP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5"/>
                            <w:tcBorders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10:00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Evaluación RCV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5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9:00-14:00h. 16:00-20:00h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Taller de Tabaquismo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5"/>
                            <w:tcBorders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9:00-14:00h. 16:00-20:00h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5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7288" w:type="dxa"/>
                            <w:gridSpan w:val="7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Conferenci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Deporte y Salu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5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10:30h.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Dejar de Fumar es Posible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5"/>
                            <w:tcBorders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11:30h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369" w:type="dxa"/>
                            <w:tcBorders>
                              <w:left w:val="single" w:sz="6" w:space="0" w:color="333333"/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265CA7"/>
                                <w:sz w:val="15"/>
                                <w:szCs w:val="15"/>
                              </w:rPr>
                              <w:t>Alimentación Saludable</w:t>
                            </w:r>
                          </w:p>
                        </w:tc>
                        <w:tc>
                          <w:tcPr>
                            <w:tcW w:w="4131" w:type="dxa"/>
                            <w:gridSpan w:val="5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eastAsia="Verdana"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12:30h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6500" w:type="dxa"/>
                            <w:gridSpan w:val="6"/>
                            <w:tcBorders>
                              <w:left w:val="single" w:sz="6" w:space="0" w:color="333333"/>
                              <w:bottom w:val="single" w:sz="6" w:space="0" w:color="333333"/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Aperitivo Saludab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265CA7"/>
                                <w:sz w:val="20"/>
                                <w:szCs w:val="20"/>
                              </w:rPr>
                              <w:t>​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bottom w:val="single" w:sz="6" w:space="0" w:color="333333"/>
                              <w:right w:val="single" w:sz="6" w:space="0" w:color="333333"/>
                            </w:tcBorders>
                            <w:shd w:fill="DFF1F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5CA7"/>
                                <w:sz w:val="15"/>
                                <w:szCs w:val="15"/>
                              </w:rPr>
                              <w:t>​</w:t>
                            </w: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  <w:t>13:30h.</w:t>
                            </w:r>
                          </w:p>
                        </w:tc>
                        <w:tc>
                          <w:tcPr>
                            <w:tcW w:w="1008" w:type="dxa"/>
                            <w:vMerge w:val="continue"/>
                            <w:tcBorders>
                              <w:right w:val="single" w:sz="6" w:space="0" w:color="333333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color w:val="265CA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65CA7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DFF1FD" w:val="clear"/>
                        <w:rPr>
                          <w:rFonts w:ascii="Verdana" w:hAnsi="Verdana" w:cs="Verdana"/>
                          <w:color w:val="265CA7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265CA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</wp:posOffset>
                </wp:positionH>
                <wp:positionV relativeFrom="paragraph">
                  <wp:posOffset>7774305</wp:posOffset>
                </wp:positionV>
                <wp:extent cx="5273675" cy="558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ÍAS Y LUGA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2 al 27 de abr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e 2013 en HM Universitario Montepríncipe. (Avda. Montepríncipe 25. Boadilla del Monte, Madrid). Culmin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8 de abr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en la Rock ‘n’ Roll Madrid Maratón &amp; 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15.25pt;height:44pt;mso-wrap-distance-left:9.05pt;mso-wrap-distance-right:9.05pt;mso-wrap-distance-top:0pt;mso-wrap-distance-bottom:0pt;margin-top:612.15pt;mso-position-vertical-relative:text;margin-left: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ÍAS Y LUGAR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d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2 al 27 de abr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de 2013 en HM Universitario Montepríncipe. (Avda. Montepríncipe 25. Boadilla del Monte, Madrid). Culmina e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8 de abr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en la Rock ‘n’ Roll Madrid Maratón &amp; ½.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8412480</wp:posOffset>
                </wp:positionV>
                <wp:extent cx="5610225" cy="991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PTO. COMUNICACIÓN HM HOSPITALES</w:t>
                              <w:tab/>
                              <w:t xml:space="preserve">                BERBÉS ASOCIA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aría Romero                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.: 91 216 00 50 / Móvil: 667 184 600</w:t>
                              <w:tab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Tel.: 91 563 23 00 / Móvil: 678 544 14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</w:t>
                              <w:tab/>
                              <w:t xml:space="preserve">                E-mail: </w:t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16"/>
                                <w:szCs w:val="16"/>
                                <w:lang w:val="pt-BR"/>
                              </w:rPr>
                              <w:t>saranieto@berbe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78.05pt;mso-wrap-distance-left:9.05pt;mso-wrap-distance-right:9.05pt;mso-wrap-distance-top:0pt;mso-wrap-distance-bottom:0pt;margin-top:662.4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DPTO. COMUNICACIÓN HM HOSPITALES</w:t>
                        <w:tab/>
                        <w:t xml:space="preserve">                BERBÉS ASOCIAD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María Romero                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.: 91 216 00 50 / Móvil: 667 184 600</w:t>
                        <w:tab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pt-BR"/>
                        </w:rPr>
                        <w:t>Tel.: 91 563 23 00 / Móvil: 678 544 14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-mail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mromero@hmhospitales.com</w:t>
                        </w:r>
                      </w:hyperlink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        </w:t>
                        <w:tab/>
                        <w:t xml:space="preserve">                E-mail: </w:t>
                      </w:r>
                      <w:r>
                        <w:rPr>
                          <w:rStyle w:val="InternetLink"/>
                          <w:b/>
                          <w:bCs/>
                          <w:sz w:val="16"/>
                          <w:szCs w:val="16"/>
                          <w:lang w:val="pt-BR"/>
                        </w:rPr>
                        <w:t>saranieto@berb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omero@hmhospitales.com" TargetMode="External"/><Relationship Id="rId4" Type="http://schemas.openxmlformats.org/officeDocument/2006/relationships/hyperlink" Target="mailto:mromero@hmhospitale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0:17:00Z</dcterms:created>
  <dc:creator>Indra</dc:creator>
  <dc:description/>
  <cp:keywords/>
  <dc:language>en-US</dc:language>
  <cp:lastModifiedBy>Maria Romero Rodriguez Mondelo</cp:lastModifiedBy>
  <cp:lastPrinted>2012-09-17T16:46:00Z</cp:lastPrinted>
  <dcterms:modified xsi:type="dcterms:W3CDTF">2013-04-18T11:06:00Z</dcterms:modified>
  <cp:revision>5</cp:revision>
  <dc:subject/>
  <dc:title>Beatriz Sánchez Guitián es licencia en CC</dc:title>
</cp:coreProperties>
</file>