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-461645</wp:posOffset>
            </wp:positionV>
            <wp:extent cx="1708785" cy="94551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-592455</wp:posOffset>
            </wp:positionV>
            <wp:extent cx="1662430" cy="115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67055</wp:posOffset>
                </wp:positionV>
                <wp:extent cx="5039995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4.65pt" to="446.25pt,44.6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28980</wp:posOffset>
                </wp:positionV>
                <wp:extent cx="4911090" cy="521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M Hospitales y la Universidad CEU San Pablo celebran los próximos días 6 y 7 de febrero el V Curso de Actualización en Patologías de la Cadera, en el que expertos en la materia analizarán las últimas novedades y retos en esta área de la Medici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igido a especialistas y residentes en Cirugía Ortopédica y Traumatología, este curso tiene una metodología combinada entre actividades prácticas (6 de febrero) y teóricas (7 de febrero), que tendrán lugar, respectivamente, en la Sala de Anatomía de la Facultad de Medicina de la Universidad San Pablo CEU (Campus de Montepríncipe) y el Hotel Eurobuild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nte las dos jornadas en las que se desarrollará el curso se pondrán al día las indicaciones y resultados del diagnóstico de este tipo de patologías, se difundirán los adelantos científicos en la especialidad y se estudiarán las diferentes posibilidades de tratamiento y opciones terapéut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ganizado por el Servicio de Cirugía Ortopédica y Traumatología de HM Universitario Montepríncipe (HMM), entre los especialistas que se darán cita en el encuentro destacan el Dr. Juan Ramón Truán Blanco, jefe del citado Servicio de Cirugía Ortopédica y Traumatología de HMM; el Dr. Pedro Gray Laymon, jefe de la Unidad der Cirugía Protésica de HMM; el Dr. Mario Gil de Rozas, jefe de la Unidad de Cirugía Artroscópica de HMM; el Dr. Diego Herrera Marín, del Servicio de Cirugía Ortopédica y Traumatología de HMM, el Dr. Pedro J. Delgado Serrano, jefe de la Unidad de Cirugía de la Mano y del Miembro Superior de HM Hospitales; el Dr. José Barberán López, jefe de la Unidad de Enfermedades Infecciosas de HM Hospitales; y el Dr. Rafael Zarzoso Sánchez, jefe de equipo 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irugía Ortopédica y Traumatologí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HM Universitario Madr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eramos que sea de tu interés y quedamos a tu disposición para gestionar cualquier entrevista que consideres de interés. Un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11pt;mso-wrap-distance-left:9.05pt;mso-wrap-distance-right:9.05pt;mso-wrap-distance-top:0pt;mso-wrap-distance-bottom:0pt;margin-top:5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M Hospitales y la Universidad CEU San Pablo celebran los próximos días 6 y 7 de febrero el V Curso de Actualización en Patologías de la Cadera, en el que expertos en la materia analizarán las últimas novedades y retos en esta área de la Medicin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igido a especialistas y residentes en Cirugía Ortopédica y Traumatología, este curso tiene una metodología combinada entre actividades prácticas (6 de febrero) y teóricas (7 de febrero), que tendrán lugar, respectivamente, en la Sala de Anatomía de la Facultad de Medicina de la Universidad San Pablo CEU (Campus de Montepríncipe) y el Hotel Eurobuilding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rante las dos jornadas en las que se desarrollará el curso se pondrán al día las indicaciones y resultados del diagnóstico de este tipo de patologías, se difundirán los adelantos científicos en la especialidad y se estudiarán las diferentes posibilidades de tratamiento y opciones terapéutic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ganizado por el Servicio de Cirugía Ortopédica y Traumatología de HM Universitario Montepríncipe (HMM), entre los especialistas que se darán cita en el encuentro destacan el Dr. Juan Ramón Truán Blanco, jefe del citado Servicio de Cirugía Ortopédica y Traumatología de HMM; el Dr. Pedro Gray Laymon, jefe de la Unidad der Cirugía Protésica de HMM; el Dr. Mario Gil de Rozas, jefe de la Unidad de Cirugía Artroscópica de HMM; el Dr. Diego Herrera Marín, del Servicio de Cirugía Ortopédica y Traumatología de HMM, el Dr. Pedro J. Delgado Serrano, jefe de la Unidad de Cirugía de la Mano y del Miembro Superior de HM Hospitales; el Dr. José Barberán López, jefe de la Unidad de Enfermedades Infecciosas de HM Hospitales; y el Dr. Rafael Zarzoso Sánchez, jefe de equipo d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irugía Ortopédica y Traumatologí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HM Universitario Madrid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peramos que sea de tu interés y quedamos a tu disposición para gestionar cualquier entrevista que consideres de interés. Un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6040755</wp:posOffset>
                </wp:positionV>
                <wp:extent cx="4740275" cy="178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 y 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febrero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e 09:00h a 16:00h (6 de febre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2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 08:30h a 19:15h (7 de febre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2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Sala de Anatom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ad de Medicina de la Universidad San Pablo CEU, Campus de Montepríncipe (6 de febre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el Eurobuil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/ Padre Damián, nº22 (7 de febre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140.75pt;mso-wrap-distance-left:9.05pt;mso-wrap-distance-right:9.05pt;mso-wrap-distance-top:0pt;mso-wrap-distance-bottom:0pt;margin-top:475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6 y 7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febrero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</w:rPr>
                        <w:t>De 09:00h a 16:00h (6 de febrero)</w:t>
                      </w:r>
                    </w:p>
                    <w:p>
                      <w:pPr>
                        <w:pStyle w:val="Normal"/>
                        <w:autoSpaceDE w:val="false"/>
                        <w:ind w:left="702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 08:30h a 19:15h (7 de febrero)</w:t>
                      </w:r>
                    </w:p>
                    <w:p>
                      <w:pPr>
                        <w:pStyle w:val="Normal"/>
                        <w:autoSpaceDE w:val="false"/>
                        <w:ind w:left="702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</w:rPr>
                        <w:t>Sala de Anatom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ad de Medicina de la Universidad San Pablo CEU, Campus de Montepríncipe (6 de febrero)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tel Eurobuilding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c/ Padre Damián, nº22 (7 de febre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929880</wp:posOffset>
                </wp:positionV>
                <wp:extent cx="5610225" cy="1082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2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yperlink" Target="mailto:esacristan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5:00Z</dcterms:created>
  <dc:creator>Indra</dc:creator>
  <dc:description/>
  <dc:language>en-US</dc:language>
  <cp:lastModifiedBy>Eva Sacristan</cp:lastModifiedBy>
  <cp:lastPrinted>2009-04-17T17:07:00Z</cp:lastPrinted>
  <dcterms:modified xsi:type="dcterms:W3CDTF">2014-02-04T15:17:00Z</dcterms:modified>
  <cp:revision>4</cp:revision>
  <dc:subject/>
  <dc:title>Beatriz Sánchez Guitián es licencia en CC</dc:title>
</cp:coreProperties>
</file>