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-661035</wp:posOffset>
            </wp:positionV>
            <wp:extent cx="166243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567055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4.65pt" to="446.25pt,44.6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55920</wp:posOffset>
            </wp:positionH>
            <wp:positionV relativeFrom="page">
              <wp:posOffset>389255</wp:posOffset>
            </wp:positionV>
            <wp:extent cx="1292860" cy="86614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19455</wp:posOffset>
                </wp:positionV>
                <wp:extent cx="4911090" cy="5095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e jueves 18 de abril se presenta en el Auditorio Reina Sofía del hospital HM Universitario Sanchinarro el libro “Farmacoeconomía para oncólogos médicos”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a publicación pretende integrar intereses clínicos y de sostenibilidad en el campo de la Oncología. Editado por el Dr. Cristóbal Belda (CIOCC, HM Hospitales) y dirigido por el Prof. Eduardo Díaz Rubio, este libro persigue ser una llamada al oncólogo para integrar la perspectiva farmacoeconómica en sus guías de práctica clínic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la presentación asistirán el Dr. Cristóbal Belda (HM Hospitales) y el Prof. Díaz Rubio (Hospital Clínico San Carlos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 acto está abierto para la asistencia de todos los medios de comunicación interesados. Igualmente, quedamos a tu disposición para gestionar cualquier entrevista que consideres de interé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perando poder contar con tu presencia,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01.25pt;mso-wrap-distance-left:9.05pt;mso-wrap-distance-right:9.05pt;mso-wrap-distance-top:0pt;mso-wrap-distance-bottom:0pt;margin-top:5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e jueves 18 de abril se presenta en el Auditorio Reina Sofía del hospital HM Universitario Sanchinarro el libro “Farmacoeconomía para oncólogos médicos”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a publicación pretende integrar intereses clínicos y de sostenibilidad en el campo de la Oncología. Editado por el Dr. Cristóbal Belda (CIOCC, HM Hospitales) y dirigido por el Prof. Eduardo Díaz Rubio, este libro persigue ser una llamada al oncólogo para integrar la perspectiva farmacoeconómica en sus guías de práctica clínica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la presentación asistirán el Dr. Cristóbal Belda (HM Hospitales) y el Prof. Díaz Rubio (Hospital Clínico San Carlos)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 acto está abierto para la asistencia de todos los medios de comunicación interesados. Igualmente, quedamos a tu disposición para gestionar cualquier entrevista que consideres de interé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perando poder contar con tu presencia, recibe un cordial saludo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6720840</wp:posOffset>
                </wp:positionV>
                <wp:extent cx="4740275" cy="918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 de ab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00 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c/ Oña, 10. Madrid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72.35pt;mso-wrap-distance-left:9.05pt;mso-wrap-distance-right:9.05pt;mso-wrap-distance-top:0pt;mso-wrap-distance-bottom:0pt;margin-top:529.2pt;mso-position-vertical-relative:text;margin-left: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18 de abril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11:00 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c/ Oña, 10. Madrid.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7948295</wp:posOffset>
                </wp:positionV>
                <wp:extent cx="5362575" cy="1187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ía Romero                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67 184 600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InternetLink"/>
                                <w:rFonts w:eastAsia="Arial"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93.5pt;mso-wrap-distance-left:9.05pt;mso-wrap-distance-right:9.05pt;mso-wrap-distance-top:0pt;mso-wrap-distance-bottom:0pt;margin-top:625.8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aría Romero                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67 184 600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  <w:tab/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InternetLink"/>
                          <w:rFonts w:eastAsia="Arial"/>
                          <w:b/>
                          <w:bCs/>
                          <w:sz w:val="20"/>
                          <w:szCs w:val="20"/>
                          <w:u w:val="none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45:00Z</dcterms:created>
  <dc:creator>Indra</dc:creator>
  <dc:description/>
  <dc:language>en-US</dc:language>
  <cp:lastModifiedBy>Marta Lafora</cp:lastModifiedBy>
  <cp:lastPrinted>2009-04-17T17:07:00Z</cp:lastPrinted>
  <dcterms:modified xsi:type="dcterms:W3CDTF">2013-04-17T16:45:00Z</dcterms:modified>
  <cp:revision>2</cp:revision>
  <dc:subject/>
  <dc:title>Beatriz Sánchez Guitián es licencia en CC</dc:title>
</cp:coreProperties>
</file>