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1515</wp:posOffset>
            </wp:positionH>
            <wp:positionV relativeFrom="paragraph">
              <wp:posOffset>-627380</wp:posOffset>
            </wp:positionV>
            <wp:extent cx="1949450" cy="1355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32045</wp:posOffset>
                </wp:positionH>
                <wp:positionV relativeFrom="paragraph">
                  <wp:posOffset>12211685</wp:posOffset>
                </wp:positionV>
                <wp:extent cx="9030335" cy="812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8121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ahoma" w:hAnsi="Tahoma" w:eastAsia="Times New Roman" w:cs="Tahoma"/>
                                <w:color w:val="FFFFFF"/>
                                <w:lang w:val="es-ES" w:bidi="ar-SA"/>
                              </w:rPr>
                              <w:t>ALERTA INFORMATIV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b3d7" stroked="f" o:allowincell="f" style="position:absolute;margin-left:-388.4pt;margin-top:961.55pt;width:711pt;height:63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ahoma" w:hAnsi="Tahoma" w:eastAsia="Times New Roman" w:cs="Tahoma"/>
                          <w:color w:val="FFFFFF"/>
                          <w:lang w:val="es-ES" w:bidi="ar-SA"/>
                        </w:rPr>
                        <w:t>ALERTA INFORMATIVA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-304800</wp:posOffset>
                </wp:positionV>
                <wp:extent cx="0" cy="9486900"/>
                <wp:effectExtent l="22225" t="0" r="228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-24pt" to="14.7pt,722.95pt" stroked="t" o:allowincell="f" style="position:absolute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671830</wp:posOffset>
                </wp:positionV>
                <wp:extent cx="540004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52.9pt" to="459.65pt,52.9pt" stroked="t" o:allowincell="f" style="position:absolute;flip:x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833755</wp:posOffset>
                </wp:positionV>
                <wp:extent cx="5400040" cy="4676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67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on el objetivo de impulsar la prevención del cáncer de piel y el diagnóstico precoz de la enfermedad ya desarrollada para administrar un tratamiento temprano que permita lograr los mejores resultados posibles, HM Hospitales celebra este próximo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miércoles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, día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30 de octubre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, una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Jornada de sensibilización sobre el cáncer de piel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, que tendrá lugar en sus hospitales HM Universitario Montepríncipe (HMM),  HM Universitario Torrelodones (HMT) y HM Universitario Sanchinarro (HMS)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sí, quienes se acerquen a estos centros podrán realizarse de forma gratuita un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screening cutáneo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, en horario de 10:00h a 14:00h y de 16:00h a 19:00h, en las recepciones de HM Universitario Montepríncipe y HM Universitario Sanchinarro;  y de 10:00h a 14:00h y de 16:00h a 20:00h, en el Policlínico de HM Universitario Torrelodone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demás, para informar a la población de las mejores estrategias para evitar el cáncer de piel, se celebrarán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conferencias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gratuitas a cargo de especialistas dermatólogos y/u oncólogos de nuestros hospitales.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“¿Se puede prevenir el cáncer de piel?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” y “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Cómo protegerse del sol mientras se disfruta del aire libre, también en invierno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” serán los temas de estas charlas, que tendrán lugar en el Salón de Actos de HM Universitario Torrelodones a las 16:30; y en el Salón de Actos de HM Universitario Montepríncipe y el Auditorio de HM Universitario Sanchinarro, en ambos casos a las 19:00h. Al finalizar las conferencias se entregarán fotoprotectores tópicos y orales y material informativo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gualmente, quedamos a tu disposición para gestionar cualquier entrevista que consideres de interés. Esperando que puedas difundir esta acción y acudir a la misma, sí así lo deseas, recibe un cordial salu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68.25pt;mso-wrap-distance-left:9.05pt;mso-wrap-distance-right:9.05pt;mso-wrap-distance-top:0pt;mso-wrap-distance-bottom:0pt;margin-top:65.6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Con el objetivo de impulsar la prevención del cáncer de piel y el diagnóstico precoz de la enfermedad ya desarrollada para administrar un tratamiento temprano que permita lograr los mejores resultados posibles, HM Hospitales celebra este próximo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miércoles</w:t>
                      </w:r>
                      <w:r>
                        <w:rPr>
                          <w:sz w:val="23"/>
                          <w:szCs w:val="23"/>
                        </w:rPr>
                        <w:t xml:space="preserve">, día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30 de octubre</w:t>
                      </w:r>
                      <w:r>
                        <w:rPr>
                          <w:sz w:val="23"/>
                          <w:szCs w:val="23"/>
                        </w:rPr>
                        <w:t xml:space="preserve">, una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Jornada de sensibilización sobre el cáncer de piel</w:t>
                      </w:r>
                      <w:r>
                        <w:rPr>
                          <w:sz w:val="23"/>
                          <w:szCs w:val="23"/>
                        </w:rPr>
                        <w:t>, que tendrá lugar en sus hospitales HM Universitario Montepríncipe (HMM),  HM Universitario Torrelodones (HMT) y HM Universitario Sanchinarro (HMS).</w:t>
                      </w:r>
                    </w:p>
                    <w:p>
                      <w:pPr>
                        <w:pStyle w:val="TextBody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Así, quienes se acerquen a estos centros podrán realizarse de forma gratuita un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screening cutáneo</w:t>
                      </w:r>
                      <w:r>
                        <w:rPr>
                          <w:sz w:val="23"/>
                          <w:szCs w:val="23"/>
                        </w:rPr>
                        <w:t>, en horario de 10:00h a 14:00h y de 16:00h a 19:00h, en las recepciones de HM Universitario Montepríncipe y HM Universitario Sanchinarro;  y de 10:00h a 14:00h y de 16:00h a 20:00h, en el Policlínico de HM Universitario Torrelodones.</w:t>
                      </w:r>
                    </w:p>
                    <w:p>
                      <w:pPr>
                        <w:pStyle w:val="TextBody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Además, para informar a la población de las mejores estrategias para evitar el cáncer de piel, se celebrarán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conferencias</w:t>
                      </w:r>
                      <w:r>
                        <w:rPr>
                          <w:sz w:val="23"/>
                          <w:szCs w:val="23"/>
                        </w:rPr>
                        <w:t xml:space="preserve"> gratuitas a cargo de especialistas dermatólogos y/u oncólogos de nuestros hospitales.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“¿Se puede prevenir el cáncer de piel?</w:t>
                      </w:r>
                      <w:r>
                        <w:rPr>
                          <w:sz w:val="23"/>
                          <w:szCs w:val="23"/>
                        </w:rPr>
                        <w:t>” y “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Cómo protegerse del sol mientras se disfruta del aire libre, también en invierno</w:t>
                      </w:r>
                      <w:r>
                        <w:rPr>
                          <w:sz w:val="23"/>
                          <w:szCs w:val="23"/>
                        </w:rPr>
                        <w:t>” serán los temas de estas charlas, que tendrán lugar en el Salón de Actos de HM Universitario Torrelodones a las 16:30; y en el Salón de Actos de HM Universitario Montepríncipe y el Auditorio de HM Universitario Sanchinarro, en ambos casos a las 19:00h. Al finalizar las conferencias se entregarán fotoprotectores tópicos y orales y material informativo.</w:t>
                      </w:r>
                    </w:p>
                    <w:p>
                      <w:pPr>
                        <w:pStyle w:val="TextBody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Igualmente, quedamos a tu disposición para gestionar cualquier entrevista que consideres de interés. Esperando que puedas difundir esta acción y acudir a la misma, sí así lo deseas, recibe un cordial salu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315</wp:posOffset>
                </wp:positionH>
                <wp:positionV relativeFrom="paragraph">
                  <wp:posOffset>5640705</wp:posOffset>
                </wp:positionV>
                <wp:extent cx="5273675" cy="2101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ÍA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de octubre de 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ORA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 10:00h a 14:00h y de 16:00h a 19:00h (HMM y HMS) / 20:00h (HM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141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UGAR: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HM Universitario Montepríncipe (Recepción y Salón de Actos):</w:t>
                            </w:r>
                          </w:p>
                          <w:p>
                            <w:pPr>
                              <w:pStyle w:val="Normal"/>
                              <w:ind w:left="702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enida de Montepríncipe, 25. 28660 Boadilla del Monte</w:t>
                            </w:r>
                          </w:p>
                          <w:p>
                            <w:pPr>
                              <w:pStyle w:val="Normal"/>
                              <w:ind w:left="702" w:firstLine="7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M Universitario Torrelodones (Policlínico y Salón de Actos del hospital):</w:t>
                            </w:r>
                          </w:p>
                          <w:p>
                            <w:pPr>
                              <w:pStyle w:val="Normal"/>
                              <w:ind w:left="702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enida Castillo de Olivares, s/n y Calle Cudillero, 6. 28250 Torrelodones</w:t>
                            </w:r>
                          </w:p>
                          <w:p>
                            <w:pPr>
                              <w:pStyle w:val="Normal"/>
                              <w:ind w:left="702" w:firstLine="708"/>
                              <w:rPr>
                                <w:rFonts w:ascii="Comic Sans MS" w:hAnsi="Comic Sans MS" w:cs="Comic Sans MS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M Universitario Sanchinarro (Recepción y Auditorio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lle Oña, 10. 28050 Sanchinar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141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415.25pt;height:165.5pt;mso-wrap-distance-left:9.05pt;mso-wrap-distance-right:9.05pt;mso-wrap-distance-top:0pt;mso-wrap-distance-bottom:0pt;margin-top:444.15pt;mso-position-vertical-relative:text;margin-left:3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ÍA:</w:t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de octubre de 2013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HORA:</w:t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De 10:00h a 14:00h y de 16:00h a 19:00h (HMM y HMS) / 20:00h (HMT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10" w:hanging="141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LUGAR: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HM Universitario Montepríncipe (Recepción y Salón de Actos):</w:t>
                      </w:r>
                    </w:p>
                    <w:p>
                      <w:pPr>
                        <w:pStyle w:val="Normal"/>
                        <w:ind w:left="702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venida de Montepríncipe, 25. 28660 Boadilla del Monte</w:t>
                      </w:r>
                    </w:p>
                    <w:p>
                      <w:pPr>
                        <w:pStyle w:val="Normal"/>
                        <w:ind w:left="702" w:firstLine="70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10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M Universitario Torrelodones (Policlínico y Salón de Actos del hospital):</w:t>
                      </w:r>
                    </w:p>
                    <w:p>
                      <w:pPr>
                        <w:pStyle w:val="Normal"/>
                        <w:ind w:left="702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venida Castillo de Olivares, s/n y Calle Cudillero, 6. 28250 Torrelodones</w:t>
                      </w:r>
                    </w:p>
                    <w:p>
                      <w:pPr>
                        <w:pStyle w:val="Normal"/>
                        <w:ind w:left="702" w:firstLine="708"/>
                        <w:rPr>
                          <w:rFonts w:ascii="Comic Sans MS" w:hAnsi="Comic Sans MS" w:cs="Comic Sans MS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10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M Universitario Sanchinarro (Recepción y Auditorio):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alle Oña, 10. 28050 Sanchinarro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141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7920355</wp:posOffset>
                </wp:positionV>
                <wp:extent cx="5610225" cy="1096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ra más informació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PTO. COMUNICACIÓN HM HOSPITALE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va Sacristán</w:t>
                              <w:tab/>
                              <w:tab/>
                              <w:tab/>
                              <w:tab/>
                              <w:tab/>
                              <w:t>María Rom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pt-BR"/>
                              </w:rPr>
                              <w:t xml:space="preserve">Tel.: 91 216 00 50 / Móvil 608 273 978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Tel.: 91 216 00 50 / Móvil 667 184 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8"/>
                                  <w:szCs w:val="18"/>
                                </w:rPr>
                                <w:t>esacristan@hmhospitale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8"/>
                                  <w:szCs w:val="18"/>
                                </w:rPr>
                                <w:t>mromero@hmhospitale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86.35pt;mso-wrap-distance-left:9.05pt;mso-wrap-distance-right:9.05pt;mso-wrap-distance-top:0pt;mso-wrap-distance-bottom:0pt;margin-top:623.6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ara más informació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PTO. COMUNICACIÓN HM HOSPITALE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va Sacristán</w:t>
                        <w:tab/>
                        <w:tab/>
                        <w:tab/>
                        <w:tab/>
                        <w:tab/>
                        <w:t>María Rom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val="pt-BR"/>
                        </w:rPr>
                        <w:t xml:space="preserve">Tel.: 91 216 00 50 / Móvil 608 273 978            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pt-BR"/>
                        </w:rPr>
                        <w:t>Tel.: 91 216 00 50 / Móvil 667 184 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esacristan@hmhospitales.com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ab/>
                        <w:tab/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mromero@hmhospitales.com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Cs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  <w:r>
      <w:rPr/>
      <w:drawing>
        <wp:inline distT="0" distB="0" distL="0" distR="0">
          <wp:extent cx="4552950" cy="535051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2950" cy="535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  <w:color w:val="8F715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b/>
      <w:color w:val="8F715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acristan@hmhospitales.com" TargetMode="External"/><Relationship Id="rId4" Type="http://schemas.openxmlformats.org/officeDocument/2006/relationships/hyperlink" Target="mailto:mromero@hmhospitales.com" TargetMode="External"/><Relationship Id="rId5" Type="http://schemas.openxmlformats.org/officeDocument/2006/relationships/hyperlink" Target="mailto:esacristan@hmhospitales.com" TargetMode="External"/><Relationship Id="rId6" Type="http://schemas.openxmlformats.org/officeDocument/2006/relationships/hyperlink" Target="mailto:mromero@hmhospitales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01:00Z</dcterms:created>
  <dc:creator>Indra</dc:creator>
  <dc:description/>
  <dc:language>en-US</dc:language>
  <cp:lastModifiedBy>Eva Sacristan</cp:lastModifiedBy>
  <cp:lastPrinted>2012-09-17T16:46:00Z</cp:lastPrinted>
  <dcterms:modified xsi:type="dcterms:W3CDTF">2013-10-28T11:14:00Z</dcterms:modified>
  <cp:revision>5</cp:revision>
  <dc:subject/>
  <dc:title>Beatriz Sánchez Guitián es licencia en CC</dc:title>
</cp:coreProperties>
</file>