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-613410</wp:posOffset>
            </wp:positionV>
            <wp:extent cx="185039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748030</wp:posOffset>
                </wp:positionV>
                <wp:extent cx="5039995" cy="0"/>
                <wp:effectExtent l="635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8.9pt" to="446.25pt,58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90905</wp:posOffset>
                </wp:positionV>
                <wp:extent cx="4911090" cy="5029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piedra angular del tratamiento para el cáncer de próstata avanzado es la castración médica mediante la terapia de deprivación androgénica. A pesar de las respuestas iniciales, casi la totalidad de los pacientes desarrollarán progresión a la enfermedad. Históricamente esta progresión ha sido definida como enfermedad hormono-resistente, pero en la última década se ha reconocido que, a pesar del fracaso a la terapia de deprivación androgénica, la mayoría de los tumores siguen dependiendo de andrógenos. Esto ha supuesto una revolución y un cambio en el término utilizado, considerando más adecuada la utilización del término cáncer de próstata resistente a castración, y se ha comprobado que una gran mayoría de pacientes con este tipo de cáncer todavía responderá a la administración secuencial de manipulaciones hormonales secundari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 revisar los datos actuales sobre el paciente que llega a desarrollar esta enfermedad, la importancia de los andrógenos en el cáncer de próstata resistente a castración y revisar los compuestos en desarrollo, diseñados para evitar la señalización mediada por andrógeno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ña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 de diciemb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16:00h a 18:30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se celebrará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Jornada Manejo Multidisciplinar del Cáncer de Próstata de Alto Ries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ditorio Reina Sofí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M Universitario Sanchinar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augurada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Carlos Mascí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director de HM Universitario Sanchinarro, y por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Tomás Chiva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decano de la Facultad de Medicina de la Universidad CEU San Pablo, la jornada reunirá a expertos de HM Hospitales en la materia que analizarán las últimas novedades y retos en este área de la Medicin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jornada está abierta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a gratui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ra la asistencia de todos los medios de comunicación interesados. Quedamos igualmente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perando poder contar con tu presencia, recibe un cordial salu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396pt;mso-wrap-distance-left:9.05pt;mso-wrap-distance-right:9.05pt;mso-wrap-distance-top:0pt;mso-wrap-distance-bottom:0pt;margin-top:7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piedra angular del tratamiento para el cáncer de próstata avanzado es la castración médica mediante la terapia de deprivación androgénica. A pesar de las respuestas iniciales, casi la totalidad de los pacientes desarrollarán progresión a la enfermedad. Históricamente esta progresión ha sido definida como enfermedad hormono-resistente, pero en la última década se ha reconocido que, a pesar del fracaso a la terapia de deprivación androgénica, la mayoría de los tumores siguen dependiendo de andrógenos. Esto ha supuesto una revolución y un cambio en el término utilizado, considerando más adecuada la utilización del término cáncer de próstata resistente a castración, y se ha comprobado que una gran mayoría de pacientes con este tipo de cáncer todavía responderá a la administración secuencial de manipulaciones hormonales secundaria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 revisar los datos actuales sobre el paciente que llega a desarrollar esta enfermedad, la importancia de los andrógenos en el cáncer de próstata resistente a castración y revisar los compuestos en desarrollo, diseñados para evitar la señalización mediada por andrógenos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ñan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dí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 de diciemb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16:00h a 18:30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se celebrará l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Jornada Manejo Multidisciplinar del Cáncer de Próstata de Alto Riesg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n e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ditorio Reina Sofí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M Universitario Sanchinarr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augurada p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. Carlos Mascí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director de HM Universitario Sanchinarro, y por el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. Tomás Chiva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decano de la Facultad de Medicina de la Universidad CEU San Pablo, la jornada reunirá a expertos de HM Hospitales en la materia que analizarán las últimas novedades y retos en este área de la Medicina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jornada está abierta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rma gratuita</w:t>
                      </w:r>
                      <w:r>
                        <w:rPr>
                          <w:sz w:val="22"/>
                          <w:szCs w:val="22"/>
                        </w:rPr>
                        <w:t xml:space="preserve"> para la asistencia de todos los medios de comunicación interesados. Quedamos igualmente a tu disposición para gestionar cualquier entrevista que consideres de interé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perando poder contar con tu presencia, recibe un cordial saludo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6136005</wp:posOffset>
                </wp:positionV>
                <wp:extent cx="4740275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4 de diciemb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e 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00h a 18:3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M Universitario Sanchinarr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/ Oña, 10. Sanchinarro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a la asistencia gratuita a las jornadas, te rogamos confirmes asistencia previamente en el mail comunicacion@hmhospitales.com, identificándote e informando del medio de comunicación para el que trabaj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128pt;mso-wrap-distance-left:9.05pt;mso-wrap-distance-right:9.05pt;mso-wrap-distance-top:0pt;mso-wrap-distance-bottom:0pt;margin-top:483.1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4 de diciembr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e 2013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e 16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00h a 18:3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M Universitario Sanchinarro. 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/ Oña, 10. Sanchinarro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ara la asistencia gratuita a las jornadas, te rogamos confirmes asistencia previamente en el mail comunicacion@hmhospitales.com, identificándote e informando del medio de comunicación para el que trabaja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929880</wp:posOffset>
                </wp:positionV>
                <wp:extent cx="5610225" cy="108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5.2pt;mso-wrap-distance-left:9.05pt;mso-wrap-distance-right:9.05pt;mso-wrap-distance-top:0pt;mso-wrap-distance-bottom:0pt;margin-top:62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cristan@hmhospitales.com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esacrista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0:00Z</dcterms:created>
  <dc:creator>Indra</dc:creator>
  <dc:description/>
  <cp:keywords/>
  <dc:language>en-US</dc:language>
  <cp:lastModifiedBy>Marta Lafora</cp:lastModifiedBy>
  <cp:lastPrinted>2012-10-18T12:09:00Z</cp:lastPrinted>
  <dcterms:modified xsi:type="dcterms:W3CDTF">2013-12-03T16:02:00Z</dcterms:modified>
  <cp:revision>3</cp:revision>
  <dc:subject/>
  <dc:title>Beatriz Sánchez Guitián es licencia en CC</dc:title>
</cp:coreProperties>
</file>