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452120</wp:posOffset>
            </wp:positionV>
            <wp:extent cx="1786890" cy="745490"/>
            <wp:effectExtent l="0" t="0" r="0" b="0"/>
            <wp:wrapNone/>
            <wp:docPr id="1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-394970</wp:posOffset>
            </wp:positionV>
            <wp:extent cx="1619250" cy="688340"/>
            <wp:effectExtent l="0" t="0" r="0" b="0"/>
            <wp:wrapNone/>
            <wp:docPr id="2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514985</wp:posOffset>
                </wp:positionV>
                <wp:extent cx="5039995" cy="0"/>
                <wp:effectExtent l="635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0.55pt" to="446.25pt,40.55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62305</wp:posOffset>
                </wp:positionV>
                <wp:extent cx="4911090" cy="6019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undación Hospital de Madri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y el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Instituto Madrileño de Estudios Avanzados en Nanociencia (IMDEA_N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creado para promocionar nuevas capacidades de investigación, desarrollo tecnológico e innovación en el ámbito de la Nanociencia, la Nanotecnología y el Diseño Molecular, firmarán el próximo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lune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día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4 de ener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a las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:00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en la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ala de Junta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HM Universitario Sanchinarr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un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convenio de colaboración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que establece un marco formal y práctico de colaboració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En concreto, el escenario de colaboración propiciado por el convenio facilitará y ordenará el intercambio de conocimientos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ientífico-técnicos y el aprovechamiento conjunto de recursos personales y materiales para emprender de manera conjunta proyectos de  investigación científica y aplicación tecnológica en el área médico-sanitaria, así como iniciativas de transferencia de tecnología, divulgación y formación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El convenio contempla el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sarrollo de proyectos, programas y actividades de investigación, desarrollo tecnológico y formación, así como el intercambio de expertos y la formación de personal. De forma particular, ambas entidades se proponen colaborar en el desarrollo de aplicaciones médicas y tecnológicas que mejoren la calidad de vida y la supervivencia de los pacientes, especialmente oncológico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En el acto de firma del acuerdo, por parte de HM Hospitales, participarán el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Dr. Juan Abarca Cidón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, director genera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; el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r. Jesús Peláez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apoderado de la Fundación Hospital de Madrid; el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of. Fernando Vidal Vanacloch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director científico de la Fundación HM; y el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r. Cristóbal Beld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responsable de los programas de Neurooncología y Pulmón de HM Hospitales y uno de los principales impulsores del acuer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or parte del Instituto IMDEA Nanociencia participaran el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of. Rodolfo Miranda Sorian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director del mismo; el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of. José Luis Carrascos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coordinador del Programa de Nano-biosistemas; y el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Prof. Julio Camarero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oordinador del Programa de Nano-magnetismo. Además, el acto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ontará con la presencia de otros destacados representantes de ambas entidad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l acto de firma del acuerdo está abierto a la asistencia de los medios de comunicación interesados. Igualmente, quedamos a tu disposición para gestionar cualquier entrevista que consideres de interé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sperando poder contar con tu presencia, recibe un cordial saludo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74pt;mso-wrap-distance-left:9.05pt;mso-wrap-distance-right:9.05pt;mso-wrap-distance-top:0pt;mso-wrap-distance-bottom:0pt;margin-top:52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La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Fundación Hospital de Madrid</w:t>
                      </w:r>
                      <w:r>
                        <w:rPr>
                          <w:sz w:val="21"/>
                          <w:szCs w:val="21"/>
                        </w:rPr>
                        <w:t xml:space="preserve"> y el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Instituto Madrileño de Estudios Avanzados en Nanociencia (IMDEA_N)</w:t>
                      </w:r>
                      <w:r>
                        <w:rPr>
                          <w:sz w:val="21"/>
                          <w:szCs w:val="21"/>
                        </w:rPr>
                        <w:t xml:space="preserve">, creado para promocionar nuevas capacidades de investigación, desarrollo tecnológico e innovación en el ámbito de la Nanociencia, la Nanotecnología y el Diseño Molecular, firmarán el próximo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lunes</w:t>
                      </w:r>
                      <w:r>
                        <w:rPr>
                          <w:sz w:val="21"/>
                          <w:szCs w:val="21"/>
                        </w:rPr>
                        <w:t xml:space="preserve">, día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4 de enero</w:t>
                      </w:r>
                      <w:r>
                        <w:rPr>
                          <w:sz w:val="21"/>
                          <w:szCs w:val="21"/>
                        </w:rPr>
                        <w:t xml:space="preserve">, a las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0:00h</w:t>
                      </w:r>
                      <w:r>
                        <w:rPr>
                          <w:sz w:val="21"/>
                          <w:szCs w:val="21"/>
                        </w:rPr>
                        <w:t xml:space="preserve">, en la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Sala de Juntas</w:t>
                      </w:r>
                      <w:r>
                        <w:rPr>
                          <w:sz w:val="21"/>
                          <w:szCs w:val="21"/>
                        </w:rPr>
                        <w:t xml:space="preserve"> de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HM Universitario Sanchinarro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un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 xml:space="preserve">convenio de colaboración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que establece un marco formal y práctico de colaboración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En concreto, el escenario de colaboración propiciado por el convenio facilitará y ordenará el intercambio de conocimientos </w:t>
                      </w:r>
                      <w:r>
                        <w:rPr>
                          <w:sz w:val="21"/>
                          <w:szCs w:val="21"/>
                        </w:rPr>
                        <w:t xml:space="preserve">científico-técnicos y el aprovechamiento conjunto de recursos personales y materiales para emprender de manera conjunta proyectos de  investigación científica y aplicación tecnológica en el área médico-sanitaria, así como iniciativas de transferencia de tecnología, divulgación y formación.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El convenio contempla el </w:t>
                      </w:r>
                      <w:r>
                        <w:rPr>
                          <w:sz w:val="21"/>
                          <w:szCs w:val="21"/>
                        </w:rPr>
                        <w:t>desarrollo de proyectos, programas y actividades de investigación, desarrollo tecnológico y formación, así como el intercambio de expertos y la formación de personal. De forma particular, ambas entidades se proponen colaborar en el desarrollo de aplicaciones médicas y tecnológicas que mejoren la calidad de vida y la supervivencia de los pacientes, especialmente oncológicos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En el acto de firma del acuerdo, por parte de HM Hospitales, participarán el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Dr. Juan Abarca Cidón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, director general</w:t>
                      </w:r>
                      <w:r>
                        <w:rPr>
                          <w:sz w:val="21"/>
                          <w:szCs w:val="21"/>
                        </w:rPr>
                        <w:t xml:space="preserve">; el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Dr. Jesús Peláez</w:t>
                      </w:r>
                      <w:r>
                        <w:rPr>
                          <w:sz w:val="21"/>
                          <w:szCs w:val="21"/>
                        </w:rPr>
                        <w:t xml:space="preserve">, apoderado de la Fundación Hospital de Madrid; el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rof. Fernando Vidal Vanaclocha</w:t>
                      </w:r>
                      <w:r>
                        <w:rPr>
                          <w:sz w:val="21"/>
                          <w:szCs w:val="21"/>
                        </w:rPr>
                        <w:t xml:space="preserve">, director científico de la Fundación HM; y el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Dr. Cristóbal Belda</w:t>
                      </w:r>
                      <w:r>
                        <w:rPr>
                          <w:sz w:val="21"/>
                          <w:szCs w:val="21"/>
                        </w:rPr>
                        <w:t>, responsable de los programas de Neurooncología y Pulmón de HM Hospitales y uno de los principales impulsores del acuerdo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or parte del Instituto IMDEA Nanociencia participaran el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rof. Rodolfo Miranda Soriano</w:t>
                      </w:r>
                      <w:r>
                        <w:rPr>
                          <w:sz w:val="21"/>
                          <w:szCs w:val="21"/>
                        </w:rPr>
                        <w:t xml:space="preserve">, director del mismo; el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rof. José Luis Carrascosa</w:t>
                      </w:r>
                      <w:r>
                        <w:rPr>
                          <w:sz w:val="21"/>
                          <w:szCs w:val="21"/>
                        </w:rPr>
                        <w:t xml:space="preserve">, coordinador del Programa de Nano-biosistemas; y el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Prof. Julio Camarero, </w:t>
                      </w:r>
                      <w:r>
                        <w:rPr>
                          <w:sz w:val="21"/>
                          <w:szCs w:val="21"/>
                        </w:rPr>
                        <w:t xml:space="preserve">coordinador del Programa de Nano-magnetismo. Además, el acto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contará con la presencia de otros destacados representantes de ambas entidades.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l acto de firma del acuerdo está abierto a la asistencia de los medios de comunicación interesados. Igualmente, quedamos a tu disposición para gestionar cualquier entrevista que consideres de interé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sperando poder contar con tu presencia, recibe un cordial saludo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6920865</wp:posOffset>
                </wp:positionV>
                <wp:extent cx="4740275" cy="911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 enero d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: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 Universitario Sanchinarro. Sala de Junt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/ Oña, 10. Sanchinarro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71.75pt;mso-wrap-distance-left:9.05pt;mso-wrap-distance-right:9.05pt;mso-wrap-distance-top:0pt;mso-wrap-distance-bottom:0pt;margin-top:544.9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 enero de 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0:0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M Universitario Sanchinarro. Sala de Juntas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/ Oña, 10. Sanchinarro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7992745</wp:posOffset>
                </wp:positionV>
                <wp:extent cx="5314950" cy="1489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  <w:t>INSTITUTO IMDEA NANOCIENC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 Romero</w:t>
                              <w:tab/>
                              <w:tab/>
                              <w:tab/>
                              <w:tab/>
                              <w:t>Bonifacio V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el.: 91 216 00 50 / Móvil: 608 273 978</w:t>
                              <w:tab/>
                              <w:tab/>
                              <w:t>Coordinador de Transferencia de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vasacristan@hospitaldemadri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>Tel.: 91 299 88 27 / Móvil: 62697750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bonifacio.vega@imdea.or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aría Romero Rodríguez de Mondel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el.: 91 216 00 5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mariaromero@hospitaldemadrid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17.3pt;mso-wrap-distance-left:9.05pt;mso-wrap-distance-right:9.05pt;mso-wrap-distance-top:0pt;mso-wrap-distance-bottom:0pt;margin-top:629.3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  <w:t>INSTITUTO IMDEA NANOCIENCI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 Romero</w:t>
                        <w:tab/>
                        <w:tab/>
                        <w:tab/>
                        <w:tab/>
                        <w:t>Bonifacio Ve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Tel.: 91 216 00 50 / Móvil: 608 273 978</w:t>
                        <w:tab/>
                        <w:tab/>
                        <w:t>Coordinador de Transferencia de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vasacristan@hospitaldemadrid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>Tel.: 91 299 88 27 / Móvil: 626977505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bonifacio.vega@imdea.org</w:t>
                        </w:r>
                      </w:hyperlink>
                    </w:p>
                    <w:p>
                      <w:pPr>
                        <w:pStyle w:val="TextBody"/>
                        <w:jc w:val="lef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aría Romero Rodríguez de Mondelo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Tel.: 91 216 00 50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mariaromero@hospitaldemadrid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4556125" cy="5350510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6125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asacristan@hospitaldemadrid.com" TargetMode="External"/><Relationship Id="rId5" Type="http://schemas.openxmlformats.org/officeDocument/2006/relationships/hyperlink" Target="mailto:bonifacio.vega@imdea.org" TargetMode="External"/><Relationship Id="rId6" Type="http://schemas.openxmlformats.org/officeDocument/2006/relationships/hyperlink" Target="mailto:mariaromero@hospitaldemadrid.com" TargetMode="External"/><Relationship Id="rId7" Type="http://schemas.openxmlformats.org/officeDocument/2006/relationships/hyperlink" Target="mailto:evasacristan@hospitaldemadrid.com" TargetMode="External"/><Relationship Id="rId8" Type="http://schemas.openxmlformats.org/officeDocument/2006/relationships/hyperlink" Target="mailto:bonifacio.vega@imdea.org" TargetMode="External"/><Relationship Id="rId9" Type="http://schemas.openxmlformats.org/officeDocument/2006/relationships/hyperlink" Target="mailto:mariaromero@hospitaldemadrid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0:00Z</dcterms:created>
  <dc:creator>Indra</dc:creator>
  <dc:description/>
  <cp:keywords/>
  <dc:language>en-US</dc:language>
  <cp:lastModifiedBy>Eva Sacristan</cp:lastModifiedBy>
  <cp:lastPrinted>2009-04-17T17:07:00Z</cp:lastPrinted>
  <dcterms:modified xsi:type="dcterms:W3CDTF">2013-01-11T10:19:00Z</dcterms:modified>
  <cp:revision>4</cp:revision>
  <dc:subject/>
  <dc:title>Beatriz Sánchez Guitián es licencia en CC</dc:title>
</cp:coreProperties>
</file>