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0320</wp:posOffset>
            </wp:positionH>
            <wp:positionV relativeFrom="paragraph">
              <wp:posOffset>-699770</wp:posOffset>
            </wp:positionV>
            <wp:extent cx="3872865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32045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ALERTA INFORMATI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88.4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ALERTA INFORMATIV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-24pt" to="14.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474980</wp:posOffset>
                </wp:positionV>
                <wp:extent cx="540004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7.4pt" to="459.65pt,37.4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605155</wp:posOffset>
                </wp:positionV>
                <wp:extent cx="5400040" cy="6315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31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 ESCUELA DE SALUD DE HMT ABORDARÁ EN MARZO LOS PROBLEMAS DEL SUEÑ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on motivo del décimo aniversario del hospital HM Universitario Torrelodones (HMT), HM Hospitales ha puesto en marcha 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Escuela de Salud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en la que cada mes se tratará en este centro, en una sesión divulgativa e interactiva, un tema de alto impacto e interés para nuestros paci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Tras el éxito de convocatoria del pasado mes, en el que se habló sobre el control de la hipertensión arterial, la sesión de marzo abordará 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roblemas del sueñ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 cuáles son los más prevalentes, sus posibles causas, las principales estrategias para prevenirlos y qué hay que hacer para tratarlos con el fin de mejorar nuestro descanso, y por lo tanto nuestra calidad de vi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sta charla tendrá lugar el próximo viernes,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21 de marz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, a l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17:30h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, en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alón de Actos de HM Universitario Torrelodones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(Avda. Castillo Olivares s/n, Torrelodones), y será impartida por el Dr. Rafael del Río, neurólogo de dicho hospit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 este encuentro divulgativo puede asistir cualquier persona interesada en el tema previa confirmación de asistencia, por motivos de aforo, en el correo electrónic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escueladesalud.hmt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 Además, si hay citas en las que las confirmaciones previas superen el aforo se valorará realizar una segunda sesión el sábado siguiente a la fecha de cada sesión en horario de mañ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n la web de HM Hospitales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www.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, puede consultarse el calendario de todas las sesiones de la Escuela de Salud 2014, que incluye las siguientes fechas y conferenci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 de marzo: “Problemas del Sueño”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 de abril: “Cuidados del paciente con demencia o Alzheimer”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 de mayo: “Alimentación Saludable”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 de junio: “Cuidados de la piel y prevención del cáncer de piel”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 de septiembre: “Prevención de la enfermedad cardiovascular”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de octubre: “Cuida tus Huesos”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 de noviembre: “Cuidados y prevención ginecológica”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 de diciembre: “Deporte y salud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Igualmente, quedamos a disposición de todos los medios de comunicación para gestionar cualquier entrevista que consideréis de interés. Esperando que puedas difundir esta acción y acudir a la misma, sí así lo deseas, recibe un cordial salu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97.25pt;mso-wrap-distance-left:9.05pt;mso-wrap-distance-right:9.05pt;mso-wrap-distance-top:0pt;mso-wrap-distance-bottom:0pt;margin-top:47.6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 ESCUELA DE SALUD DE HMT ABORDARÁ EN MARZO LOS PROBLEMAS DEL SUEÑ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on motivo del décimo aniversario del hospital HM Universitario Torrelodones (HMT), HM Hospitales ha puesto en marcha una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Escuela de Salud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en la que cada mes se tratará en este centro, en una sesión divulgativa e interactiva, un tema de alto impacto e interés para nuestros pacie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Tras el éxito de convocatoria del pasado mes, en el que se habló sobre el control de la hipertensión arterial, la sesión de marzo abordará los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problemas del sueñ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 cuáles son los más prevalentes, sus posibles causas, las principales estrategias para prevenirlos y qué hay que hacer para tratarlos con el fin de mejorar nuestro descanso, y por lo tanto nuestra calidad de vi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sta charla tendrá lugar el próximo viernes, día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21 de marz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, a las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17:30h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, en el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Salón de Actos de HM Universitario Torrelodones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(Avda. Castillo Olivares s/n, Torrelodones), y será impartida por el Dr. Rafael del Río, neurólogo de dicho hospit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 este encuentro divulgativo puede asistir cualquier persona interesada en el tema previa confirmación de asistencia, por motivos de aforo, en el correo electrónic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1"/>
                            <w:szCs w:val="21"/>
                            <w:u w:val="none"/>
                          </w:rPr>
                          <w:t>escueladesalud.hmt@hmhospitales.com</w:t>
                        </w:r>
                      </w:hyperlink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. Además, si hay citas en las que las confirmaciones previas superen el aforo se valorará realizar una segunda sesión el sábado siguiente a la fecha de cada sesión en horario de maña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n la web de HM Hospitales,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1"/>
                            <w:szCs w:val="21"/>
                            <w:u w:val="none"/>
                          </w:rPr>
                          <w:t>www.hmhospitales.com</w:t>
                        </w:r>
                      </w:hyperlink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, puede consultarse el calendario de todas las sesiones de la Escuela de Salud 2014, que incluye las siguientes fechas y conferencia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 de marzo: “Problemas del Sueño”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 de abril: “Cuidados del paciente con demencia o Alzheimer”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 de mayo: “Alimentación Saludable”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 de junio: “Cuidados de la piel y prevención del cáncer de piel”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 de septiembre: “Prevención de la enfermedad cardiovascular”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de octubre: “Cuida tus Huesos”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 de noviembre: “Cuidados y prevención ginecológica”</w:t>
                      </w:r>
                    </w:p>
                    <w:p>
                      <w:pPr>
                        <w:pStyle w:val="Prrafodelista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 de diciembre: “Deporte y salud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Igualmente, quedamos a disposición de todos los medios de comunicación para gestionar cualquier entrevista que consideréis de interés. Esperando que puedas difundir esta acción y acudir a la misma, sí así lo deseas, recibe un cordial salu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8329930</wp:posOffset>
                </wp:positionV>
                <wp:extent cx="5610225" cy="1226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</w:t>
                              <w:tab/>
                              <w:tab/>
                              <w:tab/>
                              <w:tab/>
                              <w:tab/>
                              <w:t>María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pt-BR"/>
                              </w:rPr>
                              <w:t xml:space="preserve">Tel.: 91 216 00 50 / Móvil 608 273 978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Tel.: 91 216 00 50 / Móvil 667 184 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esacristan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96.6pt;mso-wrap-distance-left:9.05pt;mso-wrap-distance-right:9.05pt;mso-wrap-distance-top:0pt;mso-wrap-distance-bottom:0pt;margin-top:655.9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</w:t>
                        <w:tab/>
                        <w:tab/>
                        <w:tab/>
                        <w:tab/>
                        <w:tab/>
                        <w:t>María Rom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pt-BR"/>
                        </w:rPr>
                        <w:t xml:space="preserve">Tel.: 91 216 00 50 / Móvil 608 273 978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Tel.: 91 216 00 50 / Móvil 667 184 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esacristan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ab/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Cs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540</wp:posOffset>
                </wp:positionH>
                <wp:positionV relativeFrom="paragraph">
                  <wp:posOffset>7136130</wp:posOffset>
                </wp:positionV>
                <wp:extent cx="4740275" cy="1073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scuela de Salud 2014. 2ª Sesión: Problemas del sueñ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 marzo de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OR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:3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M Universitario Torrelodones. Sala de Junt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venida Castillo de Olivares, s/n. Torrelodon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73.25pt;height:84.5pt;mso-wrap-distance-left:9.05pt;mso-wrap-distance-right:9.05pt;mso-wrap-distance-top:0pt;mso-wrap-distance-bottom:0pt;margin-top:561.9pt;mso-position-vertical-relative:text;margin-left: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Escuela de Salud 2014. 2ª Sesión: Problemas del sueñ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 marzo de 2014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HORA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:30h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M Universitario Torrelodones. Sala de Juntas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Avenida Castillo de Olivares, s/n. Torrelodones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  <w:color w:val="8F715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cueladesalud.hmt@hmhospitales.com" TargetMode="External"/><Relationship Id="rId4" Type="http://schemas.openxmlformats.org/officeDocument/2006/relationships/hyperlink" Target="http://www.hmhospitales.com/" TargetMode="External"/><Relationship Id="rId5" Type="http://schemas.openxmlformats.org/officeDocument/2006/relationships/hyperlink" Target="mailto:escueladesalud.hmt@hmhospitales.com" TargetMode="External"/><Relationship Id="rId6" Type="http://schemas.openxmlformats.org/officeDocument/2006/relationships/hyperlink" Target="http://www.hmhospitales.com/" TargetMode="External"/><Relationship Id="rId7" Type="http://schemas.openxmlformats.org/officeDocument/2006/relationships/hyperlink" Target="mailto:esacristan@hmhospitales.com" TargetMode="External"/><Relationship Id="rId8" Type="http://schemas.openxmlformats.org/officeDocument/2006/relationships/hyperlink" Target="mailto:mromero@hmhospitales.com" TargetMode="External"/><Relationship Id="rId9" Type="http://schemas.openxmlformats.org/officeDocument/2006/relationships/hyperlink" Target="mailto:esacristan@hmhospitales.com" TargetMode="External"/><Relationship Id="rId10" Type="http://schemas.openxmlformats.org/officeDocument/2006/relationships/hyperlink" Target="mailto:mromero@hmhospitales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56:00Z</dcterms:created>
  <dc:creator>Indra</dc:creator>
  <dc:description/>
  <cp:keywords/>
  <dc:language>en-US</dc:language>
  <cp:lastModifiedBy>Eva Sacristan</cp:lastModifiedBy>
  <cp:lastPrinted>2014-02-25T12:35:00Z</cp:lastPrinted>
  <dcterms:modified xsi:type="dcterms:W3CDTF">2014-03-14T10:17:00Z</dcterms:modified>
  <cp:revision>4</cp:revision>
  <dc:subject/>
  <dc:title>Beatriz Sánchez Guitián es licencia en CC</dc:title>
</cp:coreProperties>
</file>