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8650</wp:posOffset>
            </wp:positionH>
            <wp:positionV relativeFrom="paragraph">
              <wp:posOffset>-495300</wp:posOffset>
            </wp:positionV>
            <wp:extent cx="1539240" cy="10737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58590</wp:posOffset>
            </wp:positionH>
            <wp:positionV relativeFrom="paragraph">
              <wp:posOffset>-495300</wp:posOffset>
            </wp:positionV>
            <wp:extent cx="1790700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92980</wp:posOffset>
                </wp:positionH>
                <wp:positionV relativeFrom="paragraph">
                  <wp:posOffset>12211685</wp:posOffset>
                </wp:positionV>
                <wp:extent cx="9030335" cy="8121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30240" cy="81216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Tahoma" w:hAnsi="Tahoma" w:eastAsia="Times New Roman" w:cs="Tahoma"/>
                                <w:color w:val="FFFFFF"/>
                                <w:lang w:val="es-ES" w:bidi="ar-SA"/>
                              </w:rPr>
                              <w:t>ALERTA INFORMATIV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b3d7" stroked="f" o:allowincell="f" style="position:absolute;margin-left:-377.45pt;margin-top:961.55pt;width:711pt;height:63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Tahoma" w:hAnsi="Tahoma" w:eastAsia="Times New Roman" w:cs="Tahoma"/>
                          <w:color w:val="FFFFFF"/>
                          <w:lang w:val="es-ES" w:bidi="ar-SA"/>
                        </w:rPr>
                        <w:t>ALERTA INFORMATIVA</w:t>
                      </w:r>
                    </w:p>
                  </w:txbxContent>
                </v:textbox>
                <v:fill o:detectmouseclick="t" type="solid" color2="#6a4c2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304800</wp:posOffset>
                </wp:positionV>
                <wp:extent cx="0" cy="9486900"/>
                <wp:effectExtent l="22225" t="0" r="222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24pt" to="27pt,722.95pt" stroked="t" o:allowincell="f" style="position:absolute">
                <v:stroke color="#365f91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015</wp:posOffset>
                </wp:positionH>
                <wp:positionV relativeFrom="paragraph">
                  <wp:posOffset>578485</wp:posOffset>
                </wp:positionV>
                <wp:extent cx="5039995" cy="0"/>
                <wp:effectExtent l="635" t="22225" r="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45.55pt" to="446.25pt,45.55pt" stroked="t" o:allowincell="f" style="position:absolute;flip:x">
                <v:stroke color="#365f91" weight="442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728980</wp:posOffset>
                </wp:positionV>
                <wp:extent cx="4911090" cy="5334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533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Con el objetivo de debatir, compartir experiencias y conocimientos y realizar una actualización sobre los avances en el manejo del paciente pediátrico, numerosos especialistas en el cuidado de la salud de los más pequeños se darán cita este viernes y sábado, días </w:t>
                            </w:r>
                            <w:r>
                              <w:rPr>
                                <w:b/>
                              </w:rPr>
                              <w:t>18 y 19 de octubre</w:t>
                            </w:r>
                            <w:r>
                              <w:rPr/>
                              <w:t xml:space="preserve">, en el </w:t>
                            </w:r>
                            <w:r>
                              <w:rPr>
                                <w:b/>
                              </w:rPr>
                              <w:t>II Curso de Pediatría HM Hospitales-Universidad CEU San Pablo</w:t>
                            </w:r>
                            <w:r>
                              <w:rPr/>
                              <w:t xml:space="preserve">, organizado por ambas entidades, en el </w:t>
                            </w:r>
                            <w:r>
                              <w:rPr>
                                <w:b/>
                              </w:rPr>
                              <w:t xml:space="preserve">Auditorio Reina Sofía de HM Universitario Sanchinarro </w:t>
                            </w:r>
                            <w:r>
                              <w:rPr/>
                              <w:t>(HMS)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Dirigido por el </w:t>
                            </w:r>
                            <w:r>
                              <w:rPr>
                                <w:b/>
                              </w:rPr>
                              <w:t>Prof. Alfonso Delgado</w:t>
                            </w:r>
                            <w:r>
                              <w:rPr/>
                              <w:t xml:space="preserve">, jefe del Departamento de Pediatría de HM Hospitales y Catedrático de Pediatría y Puericultura de la Universidad CEU San Pablo; y coordinado por la </w:t>
                            </w:r>
                            <w:r>
                              <w:rPr>
                                <w:b/>
                                <w:bCs/>
                              </w:rPr>
                              <w:t>Dra. Isabel Romero</w:t>
                            </w:r>
                            <w:r>
                              <w:rPr>
                                <w:bCs/>
                              </w:rPr>
                              <w:t>, coordinadora de Pediatría de HM Hospitales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y l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Dra. Matilde Velasco</w:t>
                            </w:r>
                            <w:r>
                              <w:rPr>
                                <w:bCs/>
                              </w:rPr>
                              <w:t xml:space="preserve">, responsable del Servicio de Pediatría de HMS; </w:t>
                            </w:r>
                            <w:r>
                              <w:rPr/>
                              <w:t xml:space="preserve">el encuentro está dirigido a </w:t>
                            </w:r>
                            <w:r>
                              <w:rPr>
                                <w:bCs/>
                              </w:rPr>
                              <w:t>pediatras, médicos de Urgencias y enfermeras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as jornadas abordarán las novedades en torno a temas como la enfermedad neumocócica, la meningitis bacteriana, el síndrome de déficit de atención e hiperactividad (TDAH) y las apneas del sueño en la infancia. Igualmente, el consejo genético y el diagnóstico prenatal, la alimentación infantil y la salud del adulto, las nuevas técnicas diagnósticas en Genética, y la cooperación internacional en el ámbito de las vacunas serán también otros aspectos analizados por los expertos participantes en la cita científica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Las jornadas están abiertas de </w:t>
                            </w:r>
                            <w:r>
                              <w:rPr>
                                <w:b/>
                              </w:rPr>
                              <w:t>forma gratuita</w:t>
                            </w:r>
                            <w:r>
                              <w:rPr/>
                              <w:t xml:space="preserve"> para la asistencia de todos los medios de comunicación interesados. Quedamos igualmente a tu disposición para gestionar cualquier entrevista que consideres de interés</w:t>
                            </w:r>
                            <w:r>
                              <w:rPr>
                                <w:szCs w:val="20"/>
                              </w:rPr>
                              <w:t xml:space="preserve">. </w:t>
                            </w:r>
                            <w:r>
                              <w:rPr/>
                              <w:t>Esperando poder contar con tu presencia, recibe un cordial salud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pt;height:420pt;mso-wrap-distance-left:9.05pt;mso-wrap-distance-right:9.05pt;mso-wrap-distance-top:0pt;mso-wrap-distance-bottom:0pt;margin-top:57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Con el objetivo de debatir, compartir experiencias y conocimientos y realizar una actualización sobre los avances en el manejo del paciente pediátrico, numerosos especialistas en el cuidado de la salud de los más pequeños se darán cita este viernes y sábado, días </w:t>
                      </w:r>
                      <w:r>
                        <w:rPr>
                          <w:b/>
                        </w:rPr>
                        <w:t>18 y 19 de octubre</w:t>
                      </w:r>
                      <w:r>
                        <w:rPr/>
                        <w:t xml:space="preserve">, en el </w:t>
                      </w:r>
                      <w:r>
                        <w:rPr>
                          <w:b/>
                        </w:rPr>
                        <w:t>II Curso de Pediatría HM Hospitales-Universidad CEU San Pablo</w:t>
                      </w:r>
                      <w:r>
                        <w:rPr/>
                        <w:t xml:space="preserve">, organizado por ambas entidades, en el </w:t>
                      </w:r>
                      <w:r>
                        <w:rPr>
                          <w:b/>
                        </w:rPr>
                        <w:t xml:space="preserve">Auditorio Reina Sofía de HM Universitario Sanchinarro </w:t>
                      </w:r>
                      <w:r>
                        <w:rPr/>
                        <w:t>(HMS)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Cs/>
                        </w:rPr>
                      </w:pPr>
                      <w:r>
                        <w:rPr/>
                        <w:t xml:space="preserve">Dirigido por el </w:t>
                      </w:r>
                      <w:r>
                        <w:rPr>
                          <w:b/>
                        </w:rPr>
                        <w:t>Prof. Alfonso Delgado</w:t>
                      </w:r>
                      <w:r>
                        <w:rPr/>
                        <w:t xml:space="preserve">, jefe del Departamento de Pediatría de HM Hospitales y Catedrático de Pediatría y Puericultura de la Universidad CEU San Pablo; y coordinado por la </w:t>
                      </w:r>
                      <w:r>
                        <w:rPr>
                          <w:b/>
                          <w:bCs/>
                        </w:rPr>
                        <w:t>Dra. Isabel Romero</w:t>
                      </w:r>
                      <w:r>
                        <w:rPr>
                          <w:bCs/>
                        </w:rPr>
                        <w:t>, coordinadora de Pediatría de HM Hospitales,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y la</w:t>
                      </w:r>
                      <w:r>
                        <w:rPr>
                          <w:b/>
                          <w:bCs/>
                        </w:rPr>
                        <w:t xml:space="preserve"> Dra. Matilde Velasco</w:t>
                      </w:r>
                      <w:r>
                        <w:rPr>
                          <w:bCs/>
                        </w:rPr>
                        <w:t xml:space="preserve">, responsable del Servicio de Pediatría de HMS; </w:t>
                      </w:r>
                      <w:r>
                        <w:rPr/>
                        <w:t xml:space="preserve">el encuentro está dirigido a </w:t>
                      </w:r>
                      <w:r>
                        <w:rPr>
                          <w:bCs/>
                        </w:rPr>
                        <w:t>pediatras, médicos de Urgencias y enfermeras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TextBody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Las jornadas abordarán las novedades en torno a temas como la enfermedad neumocócica, la meningitis bacteriana, el síndrome de déficit de atención e hiperactividad (TDAH) y las apneas del sueño en la infancia. Igualmente, el consejo genético y el diagnóstico prenatal, la alimentación infantil y la salud del adulto, las nuevas técnicas diagnósticas en Genética, y la cooperación internacional en el ámbito de las vacunas serán también otros aspectos analizados por los expertos participantes en la cita científica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Las jornadas están abiertas de </w:t>
                      </w:r>
                      <w:r>
                        <w:rPr>
                          <w:b/>
                        </w:rPr>
                        <w:t>forma gratuita</w:t>
                      </w:r>
                      <w:r>
                        <w:rPr/>
                        <w:t xml:space="preserve"> para la asistencia de todos los medios de comunicación interesados. Quedamos igualmente a tu disposición para gestionar cualquier entrevista que consideres de interés</w:t>
                      </w:r>
                      <w:r>
                        <w:rPr>
                          <w:szCs w:val="20"/>
                        </w:rPr>
                        <w:t xml:space="preserve">. </w:t>
                      </w:r>
                      <w:r>
                        <w:rPr/>
                        <w:t>Esperando poder contar con tu presencia, recibe un cordial salu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4540</wp:posOffset>
                </wp:positionH>
                <wp:positionV relativeFrom="paragraph">
                  <wp:posOffset>6297930</wp:posOffset>
                </wp:positionV>
                <wp:extent cx="4740275" cy="1625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27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ÍA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Días 18 y 19 de octub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de 20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0" w:hanging="141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HORA: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Viernes, 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 09:00h a 19:30h; y sábado, de 09:00h a 14:00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0" w:hanging="141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LUGAR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M Universitario Sanchinarro. Auditorio Reina Sofí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c/ Oña, 10. Sanchinarro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ara la asistencia gratuita a las jornadas, te rogamos confirmes asistencia previamente en el mail comunicación@hmhospitales.com, identificándote e informando del medio de comunicación para el que trabaja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2pt" style="position:absolute;rotation:-0;width:373.25pt;height:128pt;mso-wrap-distance-left:9.05pt;mso-wrap-distance-right:9.05pt;mso-wrap-distance-top:0pt;mso-wrap-distance-bottom:0pt;margin-top:495.9pt;mso-position-vertical-relative:text;margin-left:6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DÍA:</w:t>
                        <w:tab/>
                        <w:tab/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Días 18 y 19 de octubre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de 2013</w:t>
                      </w:r>
                    </w:p>
                    <w:p>
                      <w:pPr>
                        <w:pStyle w:val="Normal"/>
                        <w:autoSpaceDE w:val="false"/>
                        <w:ind w:left="1410" w:hanging="141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HORA:</w:t>
                        <w:tab/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Viernes, d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e 09:00h a 19:30h; y sábado, de 09:00h a 14:00h</w:t>
                      </w:r>
                    </w:p>
                    <w:p>
                      <w:pPr>
                        <w:pStyle w:val="Normal"/>
                        <w:autoSpaceDE w:val="false"/>
                        <w:ind w:left="1410" w:hanging="141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LUGAR: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HM Universitario Sanchinarro. Auditorio Reina Sofía</w:t>
                      </w:r>
                    </w:p>
                    <w:p>
                      <w:pPr>
                        <w:pStyle w:val="Normal"/>
                        <w:autoSpaceDE w:val="false"/>
                        <w:ind w:left="1410" w:hanging="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c/ Oña, 10. Sanchinarro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ara la asistencia gratuita a las jornadas, te rogamos confirmes asistencia previamente en el mail comunicación@hmhospitales.com, identificándote e informando del medio de comunicación para el que trabaja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8100060</wp:posOffset>
                </wp:positionV>
                <wp:extent cx="5610225" cy="10820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ara más informació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PTO. COMUNICACIÓN HM HOSPITALE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va Sacristán</w:t>
                              <w:tab/>
                              <w:tab/>
                              <w:tab/>
                              <w:tab/>
                              <w:tab/>
                              <w:t>María Rom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pt-BR"/>
                              </w:rPr>
                              <w:t xml:space="preserve">Tel.: 91 216 00 50 / Móvil 608 273 978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Tel.: 91 216 00 50 / Móvil 667 184 6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8"/>
                                  <w:szCs w:val="18"/>
                                </w:rPr>
                                <w:t>esacristan@hmhospitale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8"/>
                                  <w:szCs w:val="18"/>
                                </w:rPr>
                                <w:t>mromero@hmhospitale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85.2pt;mso-wrap-distance-left:9.05pt;mso-wrap-distance-right:9.05pt;mso-wrap-distance-top:0pt;mso-wrap-distance-bottom:0pt;margin-top:637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ara más información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PTO. COMUNICACIÓN HM HOSPITALES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Eva Sacristán</w:t>
                        <w:tab/>
                        <w:tab/>
                        <w:tab/>
                        <w:tab/>
                        <w:tab/>
                        <w:t>María Rome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lang w:val="pt-BR"/>
                        </w:rPr>
                        <w:t xml:space="preserve">Tel.: 91 216 00 50 / Móvil 608 273 978              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pt-BR"/>
                        </w:rPr>
                        <w:t>Tel.: 91 216 00 50 / Móvil 667 184 6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esacristan@hmhospitales.com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ab/>
                        <w:tab/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mromero@hmhospitales.com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701" w:right="170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</w:t>
    </w:r>
    <w:r>
      <w:rPr/>
      <w:drawing>
        <wp:inline distT="0" distB="0" distL="0" distR="0">
          <wp:extent cx="4552950" cy="535051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52950" cy="535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b/>
      <w:color w:val="8F715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  <w:b/>
      <w:color w:val="8F715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character" w:styleId="Ft">
    <w:name w:val="f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sacristan@hmhospitales.com" TargetMode="External"/><Relationship Id="rId5" Type="http://schemas.openxmlformats.org/officeDocument/2006/relationships/hyperlink" Target="mailto:mromero@hmhospitales.com" TargetMode="External"/><Relationship Id="rId6" Type="http://schemas.openxmlformats.org/officeDocument/2006/relationships/hyperlink" Target="mailto:esacristan@hmhospitales.com" TargetMode="External"/><Relationship Id="rId7" Type="http://schemas.openxmlformats.org/officeDocument/2006/relationships/hyperlink" Target="mailto:mromero@hmhospitales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06:00Z</dcterms:created>
  <dc:creator>Indra</dc:creator>
  <dc:description/>
  <dc:language>en-US</dc:language>
  <cp:lastModifiedBy>Eva Sacristan</cp:lastModifiedBy>
  <cp:lastPrinted>2012-10-18T12:09:00Z</cp:lastPrinted>
  <dcterms:modified xsi:type="dcterms:W3CDTF">2013-10-16T14:21:00Z</dcterms:modified>
  <cp:revision>3</cp:revision>
  <dc:subject/>
  <dc:title>Beatriz Sánchez Guitián es licencia en CC</dc:title>
</cp:coreProperties>
</file>