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1515</wp:posOffset>
            </wp:positionH>
            <wp:positionV relativeFrom="paragraph">
              <wp:posOffset>-627380</wp:posOffset>
            </wp:positionV>
            <wp:extent cx="1949450" cy="135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32045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ALERTA INFORMATI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88.4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ALERTA INFORMATIV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24pt" to="14.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671830</wp:posOffset>
                </wp:positionV>
                <wp:extent cx="540004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2.9pt" to="459.65pt,52.9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833755</wp:posOffset>
                </wp:positionV>
                <wp:extent cx="5400040" cy="4773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on motivo del Día Mundial de la Enfermedad Pulmonar Obstructiva Crónica (EPOC), HM Hospitales celebra este próximo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miércole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día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0 de noviembr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una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Jornada de Prevención, Diagnóstico Precoz y Evaluación de la EPOC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 que tendrá lugar en sus hospitales HM Universitario Madrid (HM), HM Universitario Montepríncipe (HMM),  HM Universitario Torrelodones (HMT) y HM Universitario Sanchinarro (HMS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sí, quienes se acerquen a estos centros podrán realizarse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de forma gratuit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una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espirometrí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para medir la capacidad y volumen pulmonar, verificar el correcto funcionamiento de los pulmones y diagnosticar posibles enfermedades. El horario será de 10:00 a 13:00 h y de 16:00 a 19:00 h en HM Universitario Madrid y HM Universitario Sanchinarro. En HM Universitario Montepríncipe y HM Universitario Torrelodones el horario será de 10:00 h a 14:00 h y de 16:00 a 20:00 h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demás, para informar a la población de las mejores estrategias para evitar esta enfermedad, se celebrarán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conferencia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gratuitas a cargo de neumólogos de nuestros hospitales.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El tema de las charlas será “Cómo prevenir, diagnosticar y controlar la EPOC”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 y tendrán lugar en HM Universitario Sanchinarro a las 13:30 h en la Sala de Docencia; en HM Universitario Madrid a las 16:30 h en la Biblioteca del hospital; en HM Universitario Torrelodones a las 17:00 h en el Salón de Actos; y en HM Universitario Montepríncipe a las 19:00 h en el Salón de Actos. Durante la charla se entregará material informativo y se servirá un café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gualmente, quedamos a tu disposición para gestionar cualquier entrevista que consideres de interés. Esperando que puedas difundir esta acción y acudir a la misma, sí así lo deseas, recibe un cordial salu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75.9pt;mso-wrap-distance-left:9.05pt;mso-wrap-distance-right:9.05pt;mso-wrap-distance-top:0pt;mso-wrap-distance-bottom:0pt;margin-top:65.6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Con motivo del Día Mundial de la Enfermedad Pulmonar Obstructiva Crónica (EPOC), HM Hospitales celebra este próximo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miércoles</w:t>
                      </w:r>
                      <w:r>
                        <w:rPr>
                          <w:sz w:val="23"/>
                          <w:szCs w:val="23"/>
                        </w:rPr>
                        <w:t xml:space="preserve">, día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20 de noviembre</w:t>
                      </w:r>
                      <w:r>
                        <w:rPr>
                          <w:sz w:val="23"/>
                          <w:szCs w:val="23"/>
                        </w:rPr>
                        <w:t xml:space="preserve">, una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Jornada de Prevención, Diagnóstico Precoz y Evaluación de la EPOC</w:t>
                      </w:r>
                      <w:r>
                        <w:rPr>
                          <w:sz w:val="23"/>
                          <w:szCs w:val="23"/>
                        </w:rPr>
                        <w:t>, que tendrá lugar en sus hospitales HM Universitario Madrid (HM), HM Universitario Montepríncipe (HMM),  HM Universitario Torrelodones (HMT) y HM Universitario Sanchinarro (HMS).</w:t>
                      </w:r>
                    </w:p>
                    <w:p>
                      <w:pPr>
                        <w:pStyle w:val="TextBody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sí, quienes se acerquen a estos centros podrán realizarse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de forma gratuita</w:t>
                      </w:r>
                      <w:r>
                        <w:rPr>
                          <w:sz w:val="23"/>
                          <w:szCs w:val="23"/>
                        </w:rPr>
                        <w:t xml:space="preserve"> una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espirometría</w:t>
                      </w:r>
                      <w:r>
                        <w:rPr>
                          <w:sz w:val="23"/>
                          <w:szCs w:val="23"/>
                        </w:rPr>
                        <w:t xml:space="preserve"> para medir la capacidad y volumen pulmonar, verificar el correcto funcionamiento de los pulmones y diagnosticar posibles enfermedades. El horario será de 10:00 a 13:00 h y de 16:00 a 19:00 h en HM Universitario Madrid y HM Universitario Sanchinarro. En HM Universitario Montepríncipe y HM Universitario Torrelodones el horario será de 10:00 h a 14:00 h y de 16:00 a 20:00 h.</w:t>
                      </w:r>
                    </w:p>
                    <w:p>
                      <w:pPr>
                        <w:pStyle w:val="TextBody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demás, para informar a la población de las mejores estrategias para evitar esta enfermedad, se celebrarán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conferencias</w:t>
                      </w:r>
                      <w:r>
                        <w:rPr>
                          <w:sz w:val="23"/>
                          <w:szCs w:val="23"/>
                        </w:rPr>
                        <w:t xml:space="preserve"> gratuitas a cargo de neumólogos de nuestros hospitales.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El tema de las charlas será “Cómo prevenir, diagnosticar y controlar la EPOC”</w:t>
                      </w:r>
                      <w:r>
                        <w:rPr>
                          <w:sz w:val="23"/>
                          <w:szCs w:val="23"/>
                        </w:rPr>
                        <w:t>, y tendrán lugar en HM Universitario Sanchinarro a las 13:30 h en la Sala de Docencia; en HM Universitario Madrid a las 16:30 h en la Biblioteca del hospital; en HM Universitario Torrelodones a las 17:00 h en el Salón de Actos; y en HM Universitario Montepríncipe a las 19:00 h en el Salón de Actos. Durante la charla se entregará material informativo y se servirá un café.</w:t>
                      </w:r>
                    </w:p>
                    <w:p>
                      <w:pPr>
                        <w:pStyle w:val="TextBody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Igualmente, quedamos a tu disposición para gestionar cualquier entrevista que consideres de interés. Esperando que puedas difundir esta acción y acudir a la misma, sí así lo deseas, recibe un cordial sal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</wp:posOffset>
                </wp:positionH>
                <wp:positionV relativeFrom="paragraph">
                  <wp:posOffset>5694045</wp:posOffset>
                </wp:positionV>
                <wp:extent cx="5273675" cy="2555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Í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>20 de noviemb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de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:00 a 13:00 h y de 16:00 a 19:00 h (HM y HMS)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10:00 h a 14:00 h y de 16:00 a 20:00 h (HMM y HM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UGAR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HM Universitario Madrid (Recepción y Bibliotec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laza del Conde Valle de Suchil 16, 28015 Madri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702"/>
                              <w:jc w:val="both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702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HM Universitario Montepríncipe (Recepción y Salón de Actos):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enida de Montepríncipe, 25. 28660 Boadilla del Monte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M Universitario Torrelodones (Policlínico y Salón de Actos del hospital):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enida Castillo de Olivares, s/n y Calle Cudillero, 6. 28250 Torrelodones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M Universitario Sanchinarro (Recepción y Sala de Docencia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lle Oña, 10. 28050 Sanchinar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415.25pt;height:201.2pt;mso-wrap-distance-left:9.05pt;mso-wrap-distance-right:9.05pt;mso-wrap-distance-top:0pt;mso-wrap-distance-bottom:0pt;margin-top:448.35pt;mso-position-vertical-relative:text;margin-left: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ÍA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ab/>
                        <w:tab/>
                        <w:t>20 de noviembr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de 201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HORA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ab/>
                        <w:tab/>
                        <w:t xml:space="preserve">D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0:00 a 13:00 h y de 16:00 a 19:00 h (HM y HMS)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</w:rPr>
                        <w:t>De 10:00 h a 14:00 h y de 16:00 a 20:00 h (HMM y HMT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UGAR: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             HM Universitario Madrid (Recepción y Biblioteca)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laza del Conde Valle de Suchil 16, 28015 Madrid.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702"/>
                        <w:jc w:val="both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702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HM Universitario Montepríncipe (Recepción y Salón de Actos):</w:t>
                      </w:r>
                    </w:p>
                    <w:p>
                      <w:pPr>
                        <w:pStyle w:val="Normal"/>
                        <w:ind w:left="702"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enida de Montepríncipe, 25. 28660 Boadilla del Monte</w:t>
                      </w:r>
                    </w:p>
                    <w:p>
                      <w:pPr>
                        <w:pStyle w:val="Normal"/>
                        <w:ind w:left="702"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M Universitario Torrelodones (Policlínico y Salón de Actos del hospital):</w:t>
                      </w:r>
                    </w:p>
                    <w:p>
                      <w:pPr>
                        <w:pStyle w:val="Normal"/>
                        <w:ind w:left="702" w:firstLine="70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enida Castillo de Olivares, s/n y Calle Cudillero, 6. 28250 Torrelodones</w:t>
                      </w:r>
                    </w:p>
                    <w:p>
                      <w:pPr>
                        <w:pStyle w:val="Normal"/>
                        <w:ind w:left="702" w:firstLine="708"/>
                        <w:rPr>
                          <w:rFonts w:ascii="Arial" w:hAnsi="Arial" w:cs="Arial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M Universitario Sanchinarro (Recepción y Sala de Docencia):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alle Oña, 10. 28050 Sanchinarro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8183245</wp:posOffset>
                </wp:positionV>
                <wp:extent cx="5610225" cy="1226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</w:t>
                              <w:tab/>
                              <w:tab/>
                              <w:tab/>
                              <w:tab/>
                              <w:tab/>
                              <w:t>María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216 00 50 / Móvil 608 273 978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Tel.: 91 216 00 50 / Móvil 667 184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96.6pt;mso-wrap-distance-left:9.05pt;mso-wrap-distance-right:9.05pt;mso-wrap-distance-top:0pt;mso-wrap-distance-bottom:0pt;margin-top:644.3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</w:t>
                        <w:tab/>
                        <w:tab/>
                        <w:tab/>
                        <w:tab/>
                        <w:tab/>
                        <w:t>María Rom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216 00 50 / Móvil 608 273 978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Tel.: 91 216 00 50 / Móvil 667 184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acristan@hmhospitales.com" TargetMode="External"/><Relationship Id="rId4" Type="http://schemas.openxmlformats.org/officeDocument/2006/relationships/hyperlink" Target="mailto:mromero@hmhospitales.com" TargetMode="External"/><Relationship Id="rId5" Type="http://schemas.openxmlformats.org/officeDocument/2006/relationships/hyperlink" Target="mailto:esacristan@hmhospitales.com" TargetMode="External"/><Relationship Id="rId6" Type="http://schemas.openxmlformats.org/officeDocument/2006/relationships/hyperlink" Target="mailto:mromero@hmhospitales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5:00Z</dcterms:created>
  <dc:creator>Indra</dc:creator>
  <dc:description/>
  <dc:language>en-US</dc:language>
  <cp:lastModifiedBy>Marta Lafora</cp:lastModifiedBy>
  <cp:lastPrinted>2012-09-17T16:46:00Z</cp:lastPrinted>
  <dcterms:modified xsi:type="dcterms:W3CDTF">2013-11-18T14:05:00Z</dcterms:modified>
  <cp:revision>2</cp:revision>
  <dc:subject/>
  <dc:title>Beatriz Sánchez Guitián es licencia en CC</dc:title>
</cp:coreProperties>
</file>