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2665</wp:posOffset>
            </wp:positionH>
            <wp:positionV relativeFrom="paragraph">
              <wp:posOffset>-421640</wp:posOffset>
            </wp:positionV>
            <wp:extent cx="1730375" cy="721995"/>
            <wp:effectExtent l="0" t="0" r="0" b="0"/>
            <wp:wrapNone/>
            <wp:docPr id="1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-421640</wp:posOffset>
            </wp:positionV>
            <wp:extent cx="1367790" cy="75692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77690</wp:posOffset>
            </wp:positionH>
            <wp:positionV relativeFrom="paragraph">
              <wp:posOffset>-485775</wp:posOffset>
            </wp:positionV>
            <wp:extent cx="1290955" cy="9004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015</wp:posOffset>
                </wp:positionH>
                <wp:positionV relativeFrom="paragraph">
                  <wp:posOffset>509905</wp:posOffset>
                </wp:positionV>
                <wp:extent cx="5039995" cy="0"/>
                <wp:effectExtent l="635" t="22225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0.15pt" to="446.25pt,40.1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662305</wp:posOffset>
                </wp:positionV>
                <wp:extent cx="4911090" cy="6153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615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HM Hospitales ha apostado desde los inicios de su trayectoria por la integración de su actividad asistencial con la docente y la investigadora como la única vía factible para lograr prestar la mejor atención sanitaria posible, promover la motivación de sus profesionales y conseguir la más alta excelencia sanitaria, donde la aplicación de los avances científicos en la práctica clínica se haga de forma inmediata (Medicina Traslacional)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Por eso, HM Hospitales da cabida en sus centros tanto a la investigación básica como a la clínica y realiza un gran esfuerzo en recursos tecnológicos y humanos para destinarlo a I+D+i. El resultado es el desarrollo de numerosos estudios y ensayos clínicos en múltiples especialidades, cuyo estado actual y principales avances van a ponerse en común para su actualización y debate en las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I Jornadas Científicas de HM Hospitales y la Facultad de Medicina de la Universidad CEU San Pabl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que se celebrarán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mañan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día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 de octubre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en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Auditorio Reina Sofía de HM Universitario Sanchinarr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Las jornadas serán presentadas por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r. Juan Abarca Cidó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director general de HM Hospitales;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Alfonso Moreno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presidente de la Fundación Hospital de Madrid (HM);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. Juan Carlos Domínguez Nafrí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rector de la Universidad CEU San Pablo; y el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rof. Fernando Vidal Vanaclocha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, director científico de la Fundación HM y vicedecano de Investigación de la Facultad de Medicina de la Universidad CEU San Pablo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A continuación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erca de 50 profesionales de ambas instituciones presentarán los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principales estudios impulsados y desarrollados por HM Hospitales, a través de la Fundación HM, y la Universidad CEU San Pablo en sus respectivas áreas. Éstas incluyen los programas de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isiopatología Molecular y nuevas tecnologías en Cirugía General y Oncológic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de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Medicina Regenerativ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de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enfermedades cardiovasculares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de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Ginecología, Obstetricia y Pediatrí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de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Oncología Médica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, y de 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enfermedades infecciosas, inmunológicas y hematológicas, pediátricas y del adulto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, que serán presentados por cerca de 50 profesionales de ambas institucione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Las jornadas y la presentación de los distintos programas investigadores están abiertas a la asistencia de los medios de comunicación interesados. Igualmente, quedamos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sperando poder contar con tu presencia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84.5pt;mso-wrap-distance-left:9.05pt;mso-wrap-distance-right:9.05pt;mso-wrap-distance-top:0pt;mso-wrap-distance-bottom:0pt;margin-top:52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HM Hospitales ha apostado desde los inicios de su trayectoria por la integración de su actividad asistencial con la docente y la investigadora como la única vía factible para lograr prestar la mejor atención sanitaria posible, promover la motivación de sus profesionales y conseguir la más alta excelencia sanitaria, donde la aplicación de los avances científicos en la práctica clínica se haga de forma inmediata (Medicina Traslacional)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Por eso, HM Hospitales da cabida en sus centros tanto a la investigación básica como a la clínica y realiza un gran esfuerzo en recursos tecnológicos y humanos para destinarlo a I+D+i. El resultado es el desarrollo de numerosos estudios y ensayos clínicos en múltiples especialidades, cuyo estado actual y principales avances van a ponerse en común para su actualización y debate en las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I Jornadas Científicas de HM Hospitales y la Facultad de Medicina de la Universidad CEU San Pablo</w:t>
                      </w:r>
                      <w:r>
                        <w:rPr>
                          <w:sz w:val="21"/>
                          <w:szCs w:val="21"/>
                        </w:rPr>
                        <w:t xml:space="preserve">, que se celebrarán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mañana</w:t>
                      </w:r>
                      <w:r>
                        <w:rPr>
                          <w:sz w:val="21"/>
                          <w:szCs w:val="21"/>
                        </w:rPr>
                        <w:t xml:space="preserve">, día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2 de octubre</w:t>
                      </w:r>
                      <w:r>
                        <w:rPr>
                          <w:sz w:val="21"/>
                          <w:szCs w:val="21"/>
                        </w:rPr>
                        <w:t xml:space="preserve">, en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Auditorio Reina Sofía de HM Universitario Sanchinarro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 xml:space="preserve">Las jornadas serán presentadas por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r. Juan Abarca Cidón</w:t>
                      </w:r>
                      <w:r>
                        <w:rPr>
                          <w:sz w:val="21"/>
                          <w:szCs w:val="21"/>
                        </w:rPr>
                        <w:t xml:space="preserve">, director general de HM Hospitales;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Alfonso Moreno</w:t>
                      </w:r>
                      <w:r>
                        <w:rPr>
                          <w:sz w:val="21"/>
                          <w:szCs w:val="21"/>
                        </w:rPr>
                        <w:t xml:space="preserve">, presidente de la Fundación Hospital de Madrid (HM);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D. Juan Carlos Domínguez Nafría</w:t>
                      </w:r>
                      <w:r>
                        <w:rPr>
                          <w:sz w:val="21"/>
                          <w:szCs w:val="21"/>
                        </w:rPr>
                        <w:t xml:space="preserve">, rector de la Universidad CEU San Pablo; y el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Prof. Fernando Vidal Vanaclocha</w:t>
                      </w:r>
                      <w:r>
                        <w:rPr>
                          <w:sz w:val="21"/>
                          <w:szCs w:val="21"/>
                        </w:rPr>
                        <w:t>, director científico de la Fundación HM y vicedecano de Investigación de la Facultad de Medicina de la Universidad CEU San Pablo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A continuación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erca de 50 profesionales de ambas instituciones presentarán los </w:t>
                      </w:r>
                      <w:r>
                        <w:rPr>
                          <w:sz w:val="21"/>
                          <w:szCs w:val="21"/>
                        </w:rPr>
                        <w:t xml:space="preserve">principales estudios impulsados y desarrollados por HM Hospitales, a través de la Fundación HM, y la Universidad CEU San Pablo en sus respectivas áreas. Éstas incluyen los programas de </w:t>
                      </w:r>
                      <w:r>
                        <w:rPr>
                          <w:b/>
                          <w:sz w:val="21"/>
                          <w:szCs w:val="21"/>
                        </w:rPr>
                        <w:t>F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isiopatología Molecular y nuevas tecnologías en Cirugía General y Oncológic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de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Medicina Regenerativ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de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enfermedades cardiovasculares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de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Ginecología, Obstetricia y Pediatrí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de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Oncología Médica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, y de 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enfermedades infecciosas, inmunológicas y hematológicas, pediátricas y del adulto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, que serán presentados por cerca de 50 profesionales de ambas instituciones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Las jornadas y la presentación de los distintos programas investigadores están abiertas a la asistencia de los medios de comunicación interesados. Igualmente, quedamos a tu disposición para gestionar cualquier entrevista que consideres de interé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Esperando poder contar con tu presencia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4540</wp:posOffset>
                </wp:positionH>
                <wp:positionV relativeFrom="paragraph">
                  <wp:posOffset>6917055</wp:posOffset>
                </wp:positionV>
                <wp:extent cx="4740275" cy="882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octubre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.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69.5pt;mso-wrap-distance-left:9.05pt;mso-wrap-distance-right:9.05pt;mso-wrap-distance-top:0pt;mso-wrap-distance-bottom:0pt;margin-top:544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octubre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7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. Sanchinarro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48625</wp:posOffset>
                </wp:positionV>
                <wp:extent cx="5314950" cy="1047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82.5pt;mso-wrap-distance-left:9.05pt;mso-wrap-distance-right:9.05pt;mso-wrap-distance-top:0pt;mso-wrap-distance-bottom:0pt;margin-top:633.7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556125" cy="5350510"/>
          <wp:effectExtent l="0" t="0" r="0" b="0"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hyperlink" Target="mailto:esacristan@hmhospitales.com" TargetMode="External"/><Relationship Id="rId8" Type="http://schemas.openxmlformats.org/officeDocument/2006/relationships/hyperlink" Target="mailto:mromero@hmhospitales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8:00Z</dcterms:created>
  <dc:creator>Indra</dc:creator>
  <dc:description/>
  <dc:language>en-US</dc:language>
  <cp:lastModifiedBy>Eva Sacristan</cp:lastModifiedBy>
  <cp:lastPrinted>2009-04-17T17:07:00Z</cp:lastPrinted>
  <dcterms:modified xsi:type="dcterms:W3CDTF">2013-10-01T08:38:00Z</dcterms:modified>
  <cp:revision>2</cp:revision>
  <dc:subject/>
  <dc:title>Beatriz Sánchez Guitián es licencia en CC</dc:title>
</cp:coreProperties>
</file>