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447675</wp:posOffset>
            </wp:positionV>
            <wp:extent cx="221170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pacing w:val="-4"/>
          <w:sz w:val="28"/>
          <w:szCs w:val="28"/>
          <w:lang w:val="en-US" w:bidi="ar-EG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 w:bidi="ar-EG"/>
        </w:rPr>
        <w:t>شكلت مجموعة مستشفيات إتش إم فريقاً طبياً متعدد التخصصات قام بإجراء الجراحة لها في مستشفى إتش إم ديلفوس، ويقوم حاليا بمتابعة الحالة في مستشفى إتش إم نينز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6"/>
          <w:szCs w:val="36"/>
          <w:lang w:val="en-US"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تضام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الآلاف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يساعد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تاة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إسبانيا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سرطان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عقد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منطقة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val="en-US" w:bidi="ar-EG"/>
        </w:rPr>
        <w:t>الحوض</w:t>
      </w:r>
      <w:r>
        <w:rPr>
          <w:rFonts w:cs="Arial"/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  <w:t>•</w:t>
      </w:r>
      <w:r>
        <w:rPr>
          <w:rFonts w:eastAsia="Calibri" w:cs="Calibri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شخي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بالغ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lang w:val="en-US" w:bidi="ar-EG"/>
        </w:rPr>
        <w:t>10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نوا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أ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صا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سرط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عرو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ا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ارك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وينغ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ط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حوض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نظر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استح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ج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لد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صلي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طل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و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اعي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دف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كال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لاج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ارج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  <w:t>•</w:t>
      </w:r>
      <w:r>
        <w:rPr>
          <w:rFonts w:eastAsia="Calibri" w:cs="Calibri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جاو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برع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وقع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سر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اهم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شارك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إع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عن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جت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هد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رب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قط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Footer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Footer"/>
        <w:bidi w:val="1"/>
        <w:ind w:left="0" w:right="0" w:hanging="0"/>
        <w:jc w:val="both"/>
        <w:rPr/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  <w:t>•</w:t>
      </w:r>
      <w:r>
        <w:rPr>
          <w:rFonts w:eastAsia="Calibri" w:cs="Calibri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اد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جر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رانسيس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ولدادو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رئ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كس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أطف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 مستشفى إتش إم نينز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ُ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ريض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-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تجويف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صغير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مقعّر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في </w:t>
      </w:r>
      <w:hyperlink r:id="rId3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حوض</w:t>
        </w:r>
      </w:hyperlink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Calibri" w:hAnsi="Calibri"/>
          <w:sz w:val="36"/>
          <w:szCs w:val="36"/>
          <w:shd w:fill="FFFFFF" w:val="clear"/>
          <w:rtl w:val="true"/>
        </w:rPr>
        <w:t>(</w:t>
      </w:r>
      <w:hyperlink r:id="rId4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عظم</w:t>
        </w:r>
        <w:r>
          <w:rPr>
            <w:rStyle w:val="InternetLink"/>
            <w:rFonts w:ascii="Calibri" w:hAnsi="Calibri" w:eastAsia="Calibri" w:cs="Calibri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ورك</w:t>
        </w:r>
      </w:hyperlink>
      <w:r>
        <w:rPr>
          <w:rFonts w:cs="Arial" w:ascii="Calibri" w:hAnsi="Calibri"/>
          <w:sz w:val="36"/>
          <w:szCs w:val="36"/>
          <w:shd w:fill="FFFFFF" w:val="clear"/>
          <w:rtl w:val="true"/>
        </w:rPr>
        <w:t>)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يلتقي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رأس </w:t>
      </w:r>
      <w:hyperlink r:id="rId5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عظم</w:t>
        </w:r>
        <w:r>
          <w:rPr>
            <w:rStyle w:val="InternetLink"/>
            <w:rFonts w:ascii="Calibri" w:hAnsi="Calibri" w:eastAsia="Calibri" w:cs="Calibri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فخذ</w:t>
        </w:r>
      </w:hyperlink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مع </w:t>
      </w:r>
      <w:hyperlink r:id="rId6"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عظم</w:t>
        </w:r>
        <w:r>
          <w:rPr>
            <w:rStyle w:val="InternetLink"/>
            <w:rFonts w:ascii="Calibri" w:hAnsi="Calibri" w:eastAsia="Calibri" w:cs="Calibri"/>
            <w:color w:val="000000"/>
            <w:sz w:val="36"/>
            <w:sz w:val="36"/>
            <w:szCs w:val="36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Arial"/>
            <w:color w:val="000000"/>
            <w:sz w:val="36"/>
            <w:sz w:val="36"/>
            <w:szCs w:val="36"/>
            <w:shd w:fill="FFFFFF" w:val="clear"/>
            <w:rtl w:val="true"/>
          </w:rPr>
          <w:t>الورك</w:t>
        </w:r>
      </w:hyperlink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التجويف</w:t>
      </w:r>
      <w:r>
        <w:rPr>
          <w:rFonts w:cs="Arial" w:ascii="Calibri" w:hAnsi="Calibri"/>
          <w:sz w:val="36"/>
          <w:szCs w:val="36"/>
          <w:shd w:fill="FFFFFF" w:val="clear"/>
          <w:rtl w:val="true"/>
        </w:rPr>
        <w:t>-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رط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صاب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تخد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نيتروج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ائل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ض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كا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صحيح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ج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ز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غشاء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ليفي</w:t>
      </w:r>
      <w:r>
        <w:rPr>
          <w:rFonts w:ascii="Calibri" w:hAnsi="Calibri"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sz w:val="36"/>
          <w:sz w:val="36"/>
          <w:szCs w:val="36"/>
          <w:shd w:fill="FFFFFF" w:val="clear"/>
          <w:rtl w:val="true"/>
        </w:rPr>
        <w:t>لتغطية</w:t>
      </w:r>
      <w:r>
        <w:rPr>
          <w:rFonts w:ascii="Calibri" w:hAnsi="Calibri" w:eastAsia="Calibri"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الطبقة</w:t>
      </w:r>
      <w:r>
        <w:rPr>
          <w:rFonts w:ascii="Calibri" w:hAnsi="Calibri" w:eastAsia="Calibri"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الخارجية</w:t>
      </w:r>
      <w:r>
        <w:rPr>
          <w:rFonts w:ascii="Calibri" w:hAnsi="Calibri" w:eastAsia="Calibri" w:cs="Calibri"/>
          <w:color w:val="2021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Calibri" w:hAnsi="Calibri" w:cs="Arial"/>
          <w:color w:val="202122"/>
          <w:sz w:val="36"/>
          <w:sz w:val="36"/>
          <w:szCs w:val="36"/>
          <w:shd w:fill="FFFFFF" w:val="clear"/>
          <w:rtl w:val="true"/>
        </w:rPr>
        <w:t>ل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أوعي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دمو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برشلون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val="en-US" w:bidi="ar-EG"/>
        </w:rPr>
        <w:t>2</w:t>
      </w:r>
      <w:r>
        <w:rPr>
          <w:rFonts w:cs="Arial" w:ascii="Calibri" w:hAnsi="Calibri"/>
          <w:b/>
          <w:bCs/>
          <w:sz w:val="36"/>
          <w:szCs w:val="36"/>
          <w:lang w:val="en-US" w:bidi="ar-EG"/>
        </w:rPr>
        <w:t>3</w:t>
      </w: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يوني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val="en-US" w:bidi="ar-EG"/>
        </w:rPr>
        <w:t>2021</w:t>
      </w: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  <w:t xml:space="preserve">.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–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تم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و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اعي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نق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طف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شخي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فت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بالغ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lang w:val="en-US" w:bidi="ar-EG"/>
        </w:rPr>
        <w:t>10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نو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سرط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حوض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لع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ك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ج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لد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سب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تعق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جرا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ش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ع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ق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ح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كال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ارج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ط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ساع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اد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بنتهم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بفض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ضا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آلا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نح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صل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رشلون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تلق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>إتش إم للرعاية الصحية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غير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عائ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نا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اض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علام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زيار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دي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طبي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فحوص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شخيص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ختلف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إ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طف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صا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عر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ا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اركو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ويينغ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نو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ناد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رط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صي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نسج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رخ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حيط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ظ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ئ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طف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مراهقين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تض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دخ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ستئص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ور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قض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رط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تمكن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غر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val="en-US" w:bidi="ar-EG"/>
        </w:rPr>
      </w:pPr>
      <w:r>
        <w:rPr>
          <w:rFonts w:cs="Arial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ر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ا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ي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ك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ثال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قو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شجا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صب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كفا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ا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بنته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بد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عرك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طوي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أمو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هد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مو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كال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سف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خارج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,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ا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التفك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بع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طر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خطر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"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يزاغاغ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"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ك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طلا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ح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تبرع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ماعية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 xml:space="preserve">,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هنا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فاجأة</w:t>
      </w:r>
      <w:r>
        <w:rPr>
          <w:rFonts w:cs="Arial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غض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4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ط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مك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ص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هتم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ن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غر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ر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مساه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باد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شر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بك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واص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ذ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آلا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ح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تعا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ج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حق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د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رتب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حيا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مستقبلها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تواز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برعات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د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ليم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زوج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ي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ييلي</w:t>
      </w:r>
      <w:r>
        <w:rPr>
          <w:rFonts w:cs="Arial" w:ascii="Calibri" w:hAnsi="Calibri"/>
          <w:sz w:val="36"/>
          <w:szCs w:val="36"/>
          <w:rtl w:val="true"/>
          <w:lang w:bidi="ar-EG"/>
        </w:rPr>
        <w:t>"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بح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مت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خب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ب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حت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كنولوج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تو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جد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>إتش 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رانسيس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سولدادو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رئ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قس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كس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أطف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 مستشفى إتش إم نينز</w:t>
      </w:r>
      <w:r>
        <w:rPr>
          <w:rFonts w:cs="Calibri" w:ascii="Calibri" w:hAnsi="Calibri"/>
          <w:sz w:val="36"/>
          <w:szCs w:val="3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val="en-US" w:bidi="ar-EG"/>
        </w:rPr>
      </w:pPr>
      <w:r>
        <w:rPr>
          <w:rFonts w:cs="Calibri" w:ascii="Calibri" w:hAnsi="Calibri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b/>
          <w:b/>
          <w:bCs/>
          <w:sz w:val="36"/>
          <w:szCs w:val="36"/>
          <w:lang w:bidi="ar-EG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الط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فائ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التعق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ح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فض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م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مي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>إتش 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ط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ائ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عق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طور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اكز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فض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خص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ه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أطبائها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>إتش إم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 إتش إم نين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>إتش إم ديلفوس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ح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ل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ل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جر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مل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ز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ذا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للأغش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المخاط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والليف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وعائ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ُستخ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إ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ن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قد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نت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ج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ال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ود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يا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36"/>
          <w:szCs w:val="36"/>
          <w:lang w:bidi="ar-EG"/>
        </w:rPr>
      </w:pPr>
      <w:r>
        <w:rPr>
          <w:rFonts w:cs="Calibri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ياق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مت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خب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س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ولي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دخ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راح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التنس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ب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بي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شوه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ث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نفاء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ه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فص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كاذ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ق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ظ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صب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شو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ا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اج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س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ش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التح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نت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50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%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بتر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به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جو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به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يد</w:t>
      </w:r>
      <w:r>
        <w:rPr>
          <w:rFonts w:cs="Arial" w:ascii="Calibri" w:hAnsi="Calibri"/>
          <w:sz w:val="36"/>
          <w:szCs w:val="36"/>
          <w:rtl w:val="true"/>
          <w:lang w:bidi="ar-EG"/>
        </w:rPr>
        <w:t>)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َمَكَّ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طب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فو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ُصَّ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لم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رو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رانسيسك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ئلا</w:t>
      </w:r>
      <w:r>
        <w:rPr>
          <w:rFonts w:cs="Arial" w:ascii="Calibri" w:hAnsi="Calibri"/>
          <w:sz w:val="36"/>
          <w:szCs w:val="36"/>
          <w:rtl w:val="true"/>
          <w:lang w:bidi="ar-EG"/>
        </w:rPr>
        <w:t>: "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د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م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ح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درست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أي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مكن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اعد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هذ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عل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تحمس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غا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بلغ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10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نو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حا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غ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مط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تط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ن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عقد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ق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بتك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مستشفيات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 إتش إم </w:t>
      </w:r>
      <w:r>
        <w:rPr>
          <w:rFonts w:ascii="Calibri" w:hAnsi="Calibri" w:cs="Calibri"/>
          <w:sz w:val="36"/>
          <w:sz w:val="36"/>
          <w:szCs w:val="36"/>
          <w:rtl w:val="true"/>
          <w:lang w:bidi="ar-EG"/>
        </w:rPr>
        <w:t xml:space="preserve">و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نفيذ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شافي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ق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ا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بان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ل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أتو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ينا</w:t>
      </w:r>
      <w:r>
        <w:rPr>
          <w:rFonts w:cs="Arial" w:ascii="Calibri" w:hAnsi="Calibri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ليه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صل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طف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ائ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د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بر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ين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افق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دأ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اج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بك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ص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Calibri"/>
          <w:sz w:val="36"/>
          <w:sz w:val="36"/>
          <w:szCs w:val="36"/>
          <w:rtl w:val="true"/>
          <w:lang w:val="en-US" w:bidi="ar-EG"/>
        </w:rPr>
        <w:t xml:space="preserve">شكلت المجموعة فريقاً طبياً متعدد التخصصات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ض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د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تخصص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ذ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عمل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د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تقد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شخص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إسراء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اش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ه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بري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ابق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ج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را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ديلفو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ي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ول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تئص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ز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كوكس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(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ُ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إسك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)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ص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رط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ذ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وج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جوي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أ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فخذ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بعد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ز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بيث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يتروج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خير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ع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ز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أص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كانه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عده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ضع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عم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زر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وع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مو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سمحا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ه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غش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غط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يحتو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م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ي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لاي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ذعية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ذلك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ضم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صو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ظ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خر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ب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شرا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أور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واسط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جهر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إعادت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حيا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رو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شفى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,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اب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الت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ين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تبدأ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ريب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علاج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كيميائ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وضح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د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قليم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رشلون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و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ال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ا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ع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rtl w:val="true"/>
          <w:lang w:bidi="ar-EG"/>
        </w:rPr>
        <w:t>"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نموذجا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طب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دم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لقا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ضا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ين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توا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ق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اء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ذ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ريض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ريق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سم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ولي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ل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حد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آخر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ستف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ا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مي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نياتن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هني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دينا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تخصصي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درج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لٍ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اله</w:t>
      </w:r>
      <w:r>
        <w:rPr>
          <w:rFonts w:cs="Arial" w:ascii="Calibri" w:hAnsi="Calibri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نتج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قطع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دي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سر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ر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جراح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جري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قب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سولداد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فريقه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مك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شاه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فيدي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خلا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اب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الي</w:t>
      </w:r>
      <w:r>
        <w:rPr>
          <w:rFonts w:cs="Arial" w:ascii="Calibri" w:hAnsi="Calibri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eastAsia="Calibri" w:cs="Calibri" w:ascii="Calibri" w:hAnsi="Calibri"/>
          <w:sz w:val="36"/>
          <w:szCs w:val="36"/>
          <w:lang w:val="en-US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shd w:fill="FFFFFF" w:val="clear"/>
          </w:rPr>
          <w:t>https://youtu.be/uIWavrkskZE</w:t>
        </w:r>
      </w:hyperlink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val="en-US" w:bidi="ar-EG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val="en-US" w:bidi="ar-EG"/>
        </w:rPr>
        <w:t>إم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b/>
          <w:b/>
          <w:bCs/>
          <w:sz w:val="36"/>
          <w:szCs w:val="36"/>
          <w:lang w:val="en-US" w:bidi="ar-EG"/>
        </w:rPr>
      </w:pPr>
      <w:r>
        <w:rPr>
          <w:rFonts w:cs="Arial" w:ascii="Calibri" w:hAnsi="Calibri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ه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خاص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ائ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وط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ستن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م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دمه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مي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صحي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ضافةً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بحث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تدري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ابتك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كنولوج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نش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نتائج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دير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طباء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باني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رأس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ال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سبا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100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٪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حالي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أكث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5000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تر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جهوده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قد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صح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ائ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جو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تطو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هتم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ب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ض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ئلاتهم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تتكو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ي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ت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val="en-US" w:bidi="ar-EG"/>
        </w:rPr>
        <w:t>إ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42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كزً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لرعا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صحية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: </w:t>
      </w:r>
      <w:r>
        <w:rPr>
          <w:rFonts w:cs="Arial" w:ascii="Calibri" w:hAnsi="Calibri"/>
          <w:sz w:val="36"/>
          <w:szCs w:val="36"/>
          <w:lang w:bidi="ar-EG"/>
        </w:rPr>
        <w:t>16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ستشف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4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راكز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ا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تخصص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ط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ورا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أمراض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قل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علو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أعصاب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الخصوبة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Calibri" w:hAnsi="Calibri"/>
          <w:sz w:val="36"/>
          <w:szCs w:val="36"/>
          <w:lang w:bidi="ar-EG"/>
        </w:rPr>
        <w:t>22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عياد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cs="Arial" w:ascii="Calibri" w:hAnsi="Calibri"/>
          <w:sz w:val="36"/>
          <w:szCs w:val="36"/>
          <w:rtl w:val="true"/>
          <w:lang w:bidi="ar-EG"/>
        </w:rPr>
        <w:t xml:space="preserve">.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يعم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ك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ه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بطري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س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تقد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إدا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شامل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احتياج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ومتطلب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رضى</w:t>
      </w:r>
      <w:r>
        <w:rPr>
          <w:rFonts w:cs="Arial" w:ascii="Calibri" w:hAnsi="Calibri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cs="Arial" w:ascii="Calibri" w:hAnsi="Calibri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36"/>
          <w:szCs w:val="36"/>
          <w:lang w:bidi="ar-EG"/>
        </w:rPr>
      </w:pP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مزي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لوسائل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Arial"/>
          <w:sz w:val="36"/>
          <w:sz w:val="36"/>
          <w:szCs w:val="36"/>
          <w:rtl w:val="true"/>
          <w:lang w:bidi="ar-EG"/>
        </w:rPr>
        <w:t>الإعلام</w:t>
      </w:r>
      <w:r>
        <w:rPr>
          <w:rFonts w:cs="Arial" w:ascii="Calibri" w:hAnsi="Calibri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دارة</w:t>
      </w:r>
      <w:r>
        <w:rPr>
          <w:rFonts w:cs="Arial"/>
          <w:b/>
          <w:bCs/>
          <w:sz w:val="36"/>
          <w:szCs w:val="36"/>
          <w:rtl w:val="true"/>
          <w:lang w:bidi="ar-EG"/>
        </w:rPr>
        <w:t>.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بمستشف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إت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أم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ارك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جارس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رودريغيز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هاتف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Cs/>
          <w:sz w:val="36"/>
          <w:szCs w:val="36"/>
          <w:lang w:bidi="ar-EG"/>
        </w:rPr>
        <w:t>914444244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داخ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lang w:bidi="ar-EG"/>
        </w:rPr>
        <w:t>167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وبا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Cs/>
          <w:sz w:val="36"/>
          <w:szCs w:val="36"/>
          <w:lang w:bidi="ar-EG"/>
        </w:rPr>
        <w:t>6671846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إلكتروني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Cs/>
          <w:sz w:val="36"/>
          <w:szCs w:val="36"/>
          <w:lang w:bidi="ar-EG"/>
        </w:rPr>
        <w:t>mgarciarodriguez@hmhospitales.com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ial"/>
          <w:b/>
          <w:bCs/>
          <w:sz w:val="36"/>
          <w:szCs w:val="36"/>
          <w:lang w:bidi="ar-EG"/>
        </w:rPr>
        <w:t>www.hmhospitales.com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6"/>
          <w:szCs w:val="36"/>
          <w:lang w:bidi="ar-EG"/>
        </w:rPr>
      </w:pPr>
      <w:r>
        <w:rPr>
          <w:rFonts w:cs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  <w:lang w:bidi="ar-EG"/>
        </w:rPr>
      </w:pPr>
      <w:r>
        <w:rPr>
          <w:rFonts w:cs="Arial"/>
          <w:sz w:val="36"/>
          <w:szCs w:val="36"/>
          <w:lang w:bidi="ar-EG"/>
        </w:rPr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  <w:lang w:bidi="ar-EG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eastAsia="Arial Unicode MS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1">
    <w:name w:val="Encabezado Car1"/>
    <w:qFormat/>
    <w:rPr>
      <w:sz w:val="24"/>
      <w:szCs w:val="24"/>
      <w:lang w:val="en-US"/>
    </w:rPr>
  </w:style>
  <w:style w:type="character" w:styleId="PiedepginaCar1">
    <w:name w:val="Pie de página C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3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Prrafodelista">
    <w:name w:val="Párrafo de lista"/>
    <w:basedOn w:val="Normal"/>
    <w:qFormat/>
    <w:pPr>
      <w:ind w:left="720" w:hanging="0"/>
      <w:textAlignment w:val="baseline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.wikipedia.org/wiki/&#1581;&#1608;&#1590;_(&#1578;&#1588;&#1585;&#1610;&#1581;)" TargetMode="External"/><Relationship Id="rId4" Type="http://schemas.openxmlformats.org/officeDocument/2006/relationships/hyperlink" Target="https://ar.wikipedia.org/wiki/&#1593;&#1592;&#1605;_&#1575;&#1604;&#1608;&#1585;&#1603;" TargetMode="External"/><Relationship Id="rId5" Type="http://schemas.openxmlformats.org/officeDocument/2006/relationships/hyperlink" Target="https://ar.wikipedia.org/wiki/&#1593;&#1592;&#1605;_&#1575;&#1604;&#1601;&#1582;&#1584;" TargetMode="External"/><Relationship Id="rId6" Type="http://schemas.openxmlformats.org/officeDocument/2006/relationships/hyperlink" Target="https://ar.wikipedia.org/wiki/&#1593;&#1592;&#1605;_&#1575;&#1604;&#1608;&#1585;&#1603;" TargetMode="External"/><Relationship Id="rId7" Type="http://schemas.openxmlformats.org/officeDocument/2006/relationships/hyperlink" Target="https://youtu.be/uIWavrkskZ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7:00Z</dcterms:created>
  <dc:creator>saranieto</dc:creator>
  <dc:description/>
  <cp:keywords/>
  <dc:language>en-US</dc:language>
  <cp:lastModifiedBy>Marcos Garcia Rodriguez</cp:lastModifiedBy>
  <cp:lastPrinted>2021-05-20T11:35:00Z</cp:lastPrinted>
  <dcterms:modified xsi:type="dcterms:W3CDTF">2021-06-22T15:35:00Z</dcterms:modified>
  <cp:revision>4</cp:revision>
  <dc:subject/>
  <dc:title>ARABE NP SARCOMA DE EWING</dc:title>
</cp:coreProperties>
</file>