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334010</wp:posOffset>
            </wp:positionV>
            <wp:extent cx="20739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MUNICADO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MUNICADO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3853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3.9pt" to="459.65pt,73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4530</wp:posOffset>
            </wp:positionH>
            <wp:positionV relativeFrom="paragraph">
              <wp:posOffset>-419100</wp:posOffset>
            </wp:positionV>
            <wp:extent cx="1082040" cy="1287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224280</wp:posOffset>
                </wp:positionV>
                <wp:extent cx="5400040" cy="7130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M HOSPITALES Y EL AYUNTAMIENTO DE SAN LORENZO DE EL ESCORIAL FIRMAN UN CONVENIO DE COLABORACIÓN  PARA PROMOCIONAR LA EDUCACIÓN SANITARIA A TRAVÉS DEL DEPORT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HM Hospitales y el Ayuntamiento de San Lorenzo de El Escorial han firmado un convenio de colaboración para promocionar la salud a través del deporte, dando a conocer a la población los hábitos más saludables en nutrición, descanso y práctica deportiva. Con este acuerdo, ambas instituciones demuestran su interés por fomentar la educación sanitaria, especialmente entre los más jóvenes, para así mejorar su calidad de vida.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A la firma han asistido el alcalde y concejal de Deportes de dicha localidad, José Luis Fernández-Quejo del Pozo y José Joaquín Cobo, y el director general de HM Hospitales, el Dr. Juan Abarca Cidón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Fernández Quejo ha agradecido a HM Hospitales el haber “unido las fuerzas de ambas instituciones en beneficio de los ciudadanos de San Lorenzo de El Escorial”, ya que hay que mentalizar a la gente de que la salud está ligada estrechamente al deporte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Por su parte, el Dr. Abarca ha declarado que como empresa sanitaria, HM Hospitales tiene “una vinculación con sus pacientes que va más allá de la atención sanitaria puntual”, y lo que se pretende con acuerdos como este es poder contribuir en la fomentación de hábitos saludables para la prevención de enfermedades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En este sentido, el concejal de Deportes ha confirmado que se va a poner en marcha un plan de actividades informativas (charlas, conferencias, impresos informativos) enfocadas a favorecer la salud a través del deporte y a llevar una vida saludable, que estarán destinadas a los colegios y clubes deportivos de la zona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61.45pt;mso-wrap-distance-left:9.05pt;mso-wrap-distance-right:9.05pt;mso-wrap-distance-top:0pt;mso-wrap-distance-bottom:0pt;margin-top:96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M HOSPITALES Y EL AYUNTAMIENTO DE SAN LORENZO DE EL ESCORIAL FIRMAN UN CONVENIO DE COLABORACIÓN  PARA PROMOCIONAR LA EDUCACIÓN SANITARIA A TRAVÉS DEL DEPORTE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 xml:space="preserve">HM Hospitales y el Ayuntamiento de San Lorenzo de El Escorial han firmado un convenio de colaboración para promocionar la salud a través del deporte, dando a conocer a la población los hábitos más saludables en nutrición, descanso y práctica deportiva. Con este acuerdo, ambas instituciones demuestran su interés por fomentar la educación sanitaria, especialmente entre los más jóvenes, para así mejorar su calidad de vida.  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>A la firma han asistido el alcalde y concejal de Deportes de dicha localidad, José Luis Fernández-Quejo del Pozo y José Joaquín Cobo, y el director general de HM Hospitales, el Dr. Juan Abarca Cidón.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>Fernández Quejo ha agradecido a HM Hospitales el haber “unido las fuerzas de ambas instituciones en beneficio de los ciudadanos de San Lorenzo de El Escorial”, ya que hay que mentalizar a la gente de que la salud está ligada estrechamente al deporte.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>Por su parte, el Dr. Abarca ha declarado que como empresa sanitaria, HM Hospitales tiene “una vinculación con sus pacientes que va más allá de la atención sanitaria puntual”, y lo que se pretende con acuerdos como este es poder contribuir en la fomentación de hábitos saludables para la prevención de enfermedades.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 xml:space="preserve">En este sentido, el concejal de Deportes ha confirmado que se va a poner en marcha un plan de actividades informativas (charlas, conferencias, impresos informativos) enfocadas a favorecer la salud a través del deporte y a llevar una vida saludable, que estarán destinadas a los colegios y clubes deportivos de la zona. 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7981315</wp:posOffset>
                </wp:positionV>
                <wp:extent cx="5610225" cy="991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05pt;mso-wrap-distance-left:9.05pt;mso-wrap-distance-right:9.05pt;mso-wrap-distance-top:0pt;mso-wrap-distance-bottom:0pt;margin-top:628.4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9:00Z</dcterms:created>
  <dc:creator>Indra</dc:creator>
  <dc:description/>
  <dc:language>en-US</dc:language>
  <cp:lastModifiedBy>Maria Romero Rodriguez Mondelo</cp:lastModifiedBy>
  <cp:lastPrinted>2013-04-15T21:15:00Z</cp:lastPrinted>
  <dcterms:modified xsi:type="dcterms:W3CDTF">2013-05-09T12:29:00Z</dcterms:modified>
  <cp:revision>2</cp:revision>
  <dc:subject/>
  <dc:title>Beatriz Sánchez Guitián es licencia en CC</dc:title>
</cp:coreProperties>
</file>