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Este reconocimiento valora la excelencia a la calidad asistencial y seguridad de las organizaciones sanitaria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HM NUEVO BELÉN, HM MODELO Y LA MATERNIDAD </w:t>
      </w:r>
    </w:p>
    <w:p>
      <w:pPr>
        <w:pStyle w:val="Normal"/>
        <w:jc w:val="center"/>
        <w:rPr>
          <w:rFonts w:ascii="Arial" w:hAnsi="Arial" w:cs="Arial"/>
          <w:b/>
          <w:b/>
          <w:sz w:val="28"/>
          <w:szCs w:val="28"/>
        </w:rPr>
      </w:pPr>
      <w:r>
        <w:rPr>
          <w:rFonts w:cs="Arial" w:ascii="Arial" w:hAnsi="Arial"/>
          <w:b/>
          <w:sz w:val="28"/>
          <w:szCs w:val="28"/>
        </w:rPr>
        <w:t>HM BELÉN OBTIENEN LA ACREDITACIÓN Q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8 de noviembre de 2016. </w:t>
      </w:r>
      <w:r>
        <w:rPr>
          <w:rFonts w:cs="Arial" w:ascii="Arial" w:hAnsi="Arial"/>
        </w:rPr>
        <w:t xml:space="preserve">Esta mañana, el Instituto para el Desarrollo e Integración de la Sanidad (IDIS) ha celebrado un nuevo acto de entrega de acreditaciones QH (Quality Healthcare), un reconocimiento que valora la excelencia a la calidad asistencial y seguridad de las organizaciones sanitari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Hospital Universitario HM Nuevo Belén ha obtenido la acreditación QH + 2 estrellas y, de forma conjunta, el Hospital HM Modelo y la Maternidad HM Belén (A Coruña) han obtenido la Acreditación QH + 1 estr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creditación evalúa los distintos atributos de los sistemas de calidad existentes y unifica en un único indicador las actividades realizadas por cada organización en la senda de la calidad. Esto se evalúa tras contestar a un cuestionario en el que se responden numerosos ítems sobre las certificaciones y acreditaciones que poseen los centros, y el tiempo transcurrido. Cualquier centro puede participar remitiendo el cuestionario de autoevaluación a Q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junio de 2015, los Hospitales Universitarios HM Madrid, HM Montepríncipe, HM Torrelodones y HM Sanchinarro ya recibieron la Acreditación QH + 2 estrellas.</w:t>
      </w:r>
    </w:p>
    <w:p>
      <w:pPr>
        <w:pStyle w:val="Normal"/>
        <w:jc w:val="both"/>
        <w:rPr>
          <w:rFonts w:ascii="Arial" w:hAnsi="Arial" w:cs="Arial"/>
        </w:rPr>
      </w:pPr>
      <w:r>
        <w:rPr>
          <w:rFonts w:cs="Arial" w:ascii="Arial" w:hAnsi="Arial"/>
        </w:rPr>
      </w:r>
    </w:p>
    <w:p>
      <w:pPr>
        <w:pStyle w:val="Normal"/>
        <w:jc w:val="both"/>
        <w:rPr/>
      </w:pPr>
      <w:r>
        <w:rPr>
          <w:rFonts w:cs="Arial" w:ascii="Arial" w:hAnsi="Arial"/>
        </w:rPr>
        <w:t>Ante este nuevo reconocimiento, la Dra. Celia Moar, directora de Gestión de HM Hospitales, afirma que se seguirá trabajando en busca de la excelencia, porque aunque el objetivo no es mejorar únicamente para conseguir acreditaciones, “creemos que si mantenemos la filosofía de nuestro sistema de gestión, sin duda se verá reconoc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simismo, declara que esta acreditación supone el reconocimiento a una larga trayectoria de trabajo: “HM Hospitales mostró su interés por la calidad hace ya casi 15 años, en un momento en que este campo no era muy conocido en el sector sanitario. Tras la obtención de la certificación en ISO 9001, vino la 14001, y posteriormente la OHSAS. Y cuando el sistema de gestión se demostró sólido, obtuvimos el sello 500+ otorgado por la EFQM, que hemos renovado ya en dos ocasiones. Ver que la apuesta por la excelencia da sus frutos resulta muy satisfacto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52:00Z</dcterms:created>
  <dc:creator>saranieto</dc:creator>
  <dc:description/>
  <cp:keywords/>
  <dc:language>en-US</dc:language>
  <cp:lastModifiedBy>Maria Romero Rodriguez Mondelo</cp:lastModifiedBy>
  <cp:lastPrinted>2014-03-26T10:38:00Z</cp:lastPrinted>
  <dcterms:modified xsi:type="dcterms:W3CDTF">2016-11-08T11:53:00Z</dcterms:modified>
  <cp:revision>4</cp:revision>
  <dc:subject/>
  <dc:title>Madrid, 18 de enero de 2011</dc:title>
</cp:coreProperties>
</file>