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ía Mundial del Melano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PARTICIPAR EN UN ENSAYO CLÍNICO ES SEGURO PARA EL PACIENTE Y PERMITE ACCEDER A FÁRMACOS NO DISPONIBLES POR OTRAS VÍ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 pesar de las campañas de prevención del melanoma los casos se han multiplicado por 3 en los últimos 50 añ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ausa más frecuente del cáncer de piel es el sol y que influye mucho la exposición a los rayos ultravioletas que se haya tenido durante la inf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3 de mayo de 2016. </w:t>
      </w:r>
      <w:r>
        <w:rPr>
          <w:rFonts w:cs="Arial" w:ascii="Arial" w:hAnsi="Arial"/>
        </w:rPr>
        <w:t xml:space="preserve">Con el objetivo de acercar al paciente conceptos básicos sobre prevención, diagnóstico y tratamiento del cáncer de piel, el Centro Integral Oncológico Clara Campal HM CIOCC, con la colaboración de MSD, Bristol-Myers Squibb, Roche, Novartis Oncology, La Roche Posay, la Fundación Más que Ideas, la Asociación Española Contra el Cáncer y la Asociación de Afectados de Melanoma y Cáncer de Piel, organizó la jornada “El cáncer de piel, la piel del cá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igido por los Dres. Jesús García- Donas, jefe de la Unidad de Tumores Cutáneos y el Dr. Juan Francisco Rodríguez Moreno, Coordinador del Programa de Cáncer de Piel, ambos de HM CIOCC, el encuentro reunió a expertos y pacientes que pudieron dialogar sobre la materia. </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 las campañas de prevención del melanoma “los casos se han multiplicado por 3 en los últimos 50 años”, explicó el Dr. José Luis, López Estebaranz, del H.U.F. Alcorcón. Así, insistió en que la causa más frecuente del cáncer de piel es el sol y que influye mucho la exposición a los rayos ultravioletas que se haya tenido durante la infancia. Además, hay otros factores de riesgo como el fenotipo, historia de cáncer de piel previo, historia familiar de cáncer cutáneo o la inmunosupresión.</w:t>
      </w:r>
      <w:r>
        <w:rPr/>
        <w:t xml:space="preserve">  </w:t>
      </w:r>
    </w:p>
    <w:p>
      <w:pPr>
        <w:pStyle w:val="Normal"/>
        <w:jc w:val="both"/>
        <w:rPr/>
      </w:pPr>
      <w:r>
        <w:rPr/>
      </w:r>
    </w:p>
    <w:p>
      <w:pPr>
        <w:pStyle w:val="Normal"/>
        <w:jc w:val="both"/>
        <w:rPr>
          <w:rFonts w:ascii="Arial" w:hAnsi="Arial" w:cs="Arial"/>
        </w:rPr>
      </w:pPr>
      <w:r>
        <w:rPr>
          <w:rFonts w:cs="Arial" w:ascii="Arial" w:hAnsi="Arial"/>
        </w:rPr>
        <w:t>El experto hizo hincapié en la importancia del diagnóstico precoz y para ello sugirió a los asistentes la autoexploración y acudir a revisiones dermatológicas de forma periódica o cuando se note un cambio en un lunar o mancha, para lo que hay que tener en cuenta la regla de “ABCDE”:</w:t>
      </w:r>
    </w:p>
    <w:p>
      <w:pPr>
        <w:pStyle w:val="Normal"/>
        <w:jc w:val="both"/>
        <w:rPr>
          <w:rFonts w:ascii="Arial" w:hAnsi="Arial" w:cs="Arial"/>
        </w:rPr>
      </w:pPr>
      <w:r>
        <w:rPr>
          <w:rFonts w:cs="Arial" w:ascii="Arial" w:hAnsi="Arial"/>
        </w:rPr>
        <w:t>-Asimetría: que no sea simétrico.</w:t>
      </w:r>
    </w:p>
    <w:p>
      <w:pPr>
        <w:pStyle w:val="Normal"/>
        <w:jc w:val="both"/>
        <w:rPr>
          <w:rFonts w:ascii="Arial" w:hAnsi="Arial" w:cs="Arial"/>
        </w:rPr>
      </w:pPr>
      <w:r>
        <w:rPr>
          <w:rFonts w:cs="Arial" w:ascii="Arial" w:hAnsi="Arial"/>
        </w:rPr>
        <w:t>-Borde: que tenga el borde irregular.</w:t>
      </w:r>
    </w:p>
    <w:p>
      <w:pPr>
        <w:pStyle w:val="Normal"/>
        <w:jc w:val="both"/>
        <w:rPr>
          <w:rFonts w:ascii="Arial" w:hAnsi="Arial" w:cs="Arial"/>
        </w:rPr>
      </w:pPr>
      <w:r>
        <w:rPr>
          <w:rFonts w:cs="Arial" w:ascii="Arial" w:hAnsi="Arial"/>
        </w:rPr>
        <w:t>-Color: no homogéneo.</w:t>
      </w:r>
    </w:p>
    <w:p>
      <w:pPr>
        <w:pStyle w:val="Normal"/>
        <w:jc w:val="both"/>
        <w:rPr>
          <w:rFonts w:ascii="Arial" w:hAnsi="Arial" w:cs="Arial"/>
        </w:rPr>
      </w:pPr>
      <w:r>
        <w:rPr>
          <w:rFonts w:cs="Arial" w:ascii="Arial" w:hAnsi="Arial"/>
        </w:rPr>
        <w:t>-Diámetro: superior a seis milímetros.</w:t>
      </w:r>
    </w:p>
    <w:p>
      <w:pPr>
        <w:pStyle w:val="Normal"/>
        <w:jc w:val="both"/>
        <w:rPr>
          <w:rFonts w:ascii="Arial" w:hAnsi="Arial" w:cs="Arial"/>
        </w:rPr>
      </w:pPr>
      <w:r>
        <w:rPr>
          <w:rFonts w:cs="Arial" w:ascii="Arial" w:hAnsi="Arial"/>
        </w:rPr>
        <w:t>-Evolución: va cambi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 los ensayos clínicos</w:t>
      </w:r>
    </w:p>
    <w:p>
      <w:pPr>
        <w:pStyle w:val="Normal"/>
        <w:jc w:val="both"/>
        <w:rPr>
          <w:rFonts w:ascii="Arial" w:hAnsi="Arial" w:cs="Arial"/>
        </w:rPr>
      </w:pPr>
      <w:r>
        <w:rPr>
          <w:rFonts w:cs="Arial" w:ascii="Arial" w:hAnsi="Arial"/>
        </w:rPr>
        <w:t>El Dr. Emiliano Calvo, jefe de la Unidad fase 1 START Madrid-HM CIOCC, indicó los motivos por los que es importante participar en ensayos clínicos cuando se padece una enfermedad, en este caso, cáncer de piel: “El paciente tiene la oportunidad de acceder a un tratamiento mejor y de tener un seguimiento más frecuente y cercano. Asimismo, dispondrá de fármacos no disponibles por otras vías, facilitará respuestas a cuestiones científicas y, por tanto, ayudará a otras personas que se encuentran en su mism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recalcó los falsos mitos que existen acerca de los ensayos clínicos: </w:t>
      </w:r>
    </w:p>
    <w:p>
      <w:pPr>
        <w:pStyle w:val="Normal"/>
        <w:jc w:val="both"/>
        <w:rPr/>
      </w:pPr>
      <w:r>
        <w:rPr>
          <w:rFonts w:cs="Arial" w:ascii="Arial" w:hAnsi="Arial"/>
        </w:rPr>
        <w:t>-“Los ensayos clínicos no son seguros, arriesgo mi vida participando”.</w:t>
      </w:r>
    </w:p>
    <w:p>
      <w:pPr>
        <w:pStyle w:val="Normal"/>
        <w:jc w:val="both"/>
        <w:rPr/>
      </w:pPr>
      <w:r>
        <w:rPr>
          <w:rFonts w:cs="Arial" w:ascii="Arial" w:hAnsi="Arial"/>
        </w:rPr>
        <w:t>-“Sólo se puede participar en un ensayo si se tiene cáncer terminal o no existen otros tratamientos disponibles”.</w:t>
      </w:r>
    </w:p>
    <w:p>
      <w:pPr>
        <w:pStyle w:val="Normal"/>
        <w:jc w:val="both"/>
        <w:rPr>
          <w:rFonts w:ascii="Arial" w:hAnsi="Arial" w:cs="Arial"/>
        </w:rPr>
      </w:pPr>
      <w:r>
        <w:rPr>
          <w:rFonts w:cs="Arial" w:ascii="Arial" w:hAnsi="Arial"/>
        </w:rPr>
        <w:t>-“Participar en un ensayo es un riesgo porque me puede tocar placebo”.</w:t>
      </w:r>
    </w:p>
    <w:p>
      <w:pPr>
        <w:pStyle w:val="Normal"/>
        <w:jc w:val="both"/>
        <w:rPr>
          <w:rFonts w:ascii="Arial" w:hAnsi="Arial" w:cs="Arial"/>
        </w:rPr>
      </w:pPr>
      <w:r>
        <w:rPr>
          <w:rFonts w:cs="Arial" w:ascii="Arial" w:hAnsi="Arial"/>
        </w:rPr>
        <w:t>-“Si participo en un ensayo no podré abandonarlo sin poner en peligro mi salud”.</w:t>
      </w:r>
    </w:p>
    <w:p>
      <w:pPr>
        <w:pStyle w:val="Normal"/>
        <w:jc w:val="both"/>
        <w:rPr>
          <w:rFonts w:ascii="Arial" w:hAnsi="Arial" w:cs="Arial"/>
        </w:rPr>
      </w:pPr>
      <w:r>
        <w:rPr>
          <w:rFonts w:cs="Arial" w:ascii="Arial" w:hAnsi="Arial"/>
        </w:rPr>
        <w:t>-“Los médicos e investigadores no informan a los pacientes de todos los riesgos del estu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efectos de la radioterapia en la piel</w:t>
      </w:r>
    </w:p>
    <w:p>
      <w:pPr>
        <w:pStyle w:val="Normal"/>
        <w:jc w:val="both"/>
        <w:rPr>
          <w:rFonts w:ascii="Arial" w:hAnsi="Arial" w:cs="Arial"/>
        </w:rPr>
      </w:pPr>
      <w:r>
        <w:rPr>
          <w:rFonts w:cs="Arial" w:ascii="Arial" w:hAnsi="Arial"/>
        </w:rPr>
        <w:t xml:space="preserve">El tratamiento del cáncer de piel con radioterapia puede alterar la piel, las uñas y el cabello en distintos grados. Suelen ser cambios temporales y en la mayoría de los casos no es necesario suspender los tratamientos. Las Dras. Raquel Ciervide, del Servicio de Oncología Radioterápica de HM CIOCC, y Elena Gallo, del Servicio de Dermatología de HM Sanchinarro, dieron algunas pautas para los pacientes que reciben este tratamiento on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ejorar su calidad de vida, el paciente puede seguir unos sencillos hábitos, como usar productos de higiene para el cuerpo sin jabón, lavar el cabello 1 ó 2 veces por semana con un champú suave, utilizar agua tibia en vez de caliente, secarse sin frotar y mantener la piel siempre hidratada evitando productos con alcohol o aceites ese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su rutina, deben usar ropa holgada, de lino o algodón, que no roce la piel, así como evitar rozamientos con pulseras, cremalleras y vendajes adhesivos. Es muy importante no exponerse al sol, usar protectores solares y evitar las variaciones bruscas de temper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asociaciones de pacientes</w:t>
      </w:r>
    </w:p>
    <w:p>
      <w:pPr>
        <w:pStyle w:val="Normal"/>
        <w:jc w:val="both"/>
        <w:rPr>
          <w:rFonts w:ascii="Arial" w:hAnsi="Arial" w:cs="Arial"/>
          <w:b/>
          <w:b/>
        </w:rPr>
      </w:pPr>
      <w:r>
        <w:rPr>
          <w:rFonts w:cs="Arial" w:ascii="Arial" w:hAnsi="Arial"/>
        </w:rPr>
        <w:t xml:space="preserve">La jornada finalizó con un debate entre los representantes de la Fundación Más que Ideas, la Asociación Española Contra el Cáncer y la Asociación de Afectados de Melanoma y Cáncer de Piel, que se resumió en la importancia que tiene la comunicación y la confianza entre el médico y el paciente para llevar mejor la enfermedad y su trata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2:00Z</dcterms:created>
  <dc:creator>saranieto</dc:creator>
  <dc:description/>
  <cp:keywords/>
  <dc:language>en-US</dc:language>
  <cp:lastModifiedBy>Eloisa Martin de Faria</cp:lastModifiedBy>
  <cp:lastPrinted>2014-03-26T10:38:00Z</cp:lastPrinted>
  <dcterms:modified xsi:type="dcterms:W3CDTF">2016-05-23T11:22:00Z</dcterms:modified>
  <cp:revision>2</cp:revision>
  <dc:subject/>
  <dc:title>Madrid, 18 de enero de 2011</dc:title>
</cp:coreProperties>
</file>