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478280</wp:posOffset>
            </wp:positionH>
            <wp:positionV relativeFrom="paragraph">
              <wp:posOffset>-155575</wp:posOffset>
            </wp:positionV>
            <wp:extent cx="2498725" cy="116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98725" cy="11652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l Centro Integral de Enfermedades Cardiovasculares HM CIEC se puso en marcha en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AS ESTADÍSTICAS DE HM CIEC REFERENTES A 2015 LO SITÚAN COMO CENTRO DE REFERENCIA NACIONAL EN EL TRATAMIENTO DE ENFERMEDADES CARDIOVASCULAR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Prrafodelista"/>
        <w:ind w:left="0" w:hanging="0"/>
        <w:rPr>
          <w:rFonts w:ascii="Arial" w:hAnsi="Arial" w:cs="Arial"/>
          <w:b/>
          <w:b/>
          <w:color w:val="FF0000"/>
        </w:rPr>
      </w:pPr>
      <w:r>
        <w:rPr>
          <w:rFonts w:cs="Arial" w:ascii="Arial" w:hAnsi="Arial"/>
          <w:b/>
          <w:color w:val="FF0000"/>
        </w:rPr>
      </w:r>
    </w:p>
    <w:p>
      <w:pPr>
        <w:pStyle w:val="Normaltextonoticia"/>
        <w:numPr>
          <w:ilvl w:val="0"/>
          <w:numId w:val="2"/>
        </w:numPr>
        <w:spacing w:before="0" w:after="0"/>
        <w:jc w:val="both"/>
        <w:rPr>
          <w:sz w:val="24"/>
          <w:szCs w:val="24"/>
        </w:rPr>
      </w:pPr>
      <w:r>
        <w:rPr>
          <w:sz w:val="24"/>
          <w:szCs w:val="24"/>
          <w:lang w:eastAsia="en-US"/>
        </w:rPr>
        <w:t>El número de estudios totales en</w:t>
      </w:r>
      <w:r>
        <w:rPr/>
        <w:t xml:space="preserve"> </w:t>
      </w:r>
      <w:r>
        <w:rPr>
          <w:sz w:val="24"/>
          <w:szCs w:val="24"/>
          <w:lang w:eastAsia="en-US"/>
        </w:rPr>
        <w:t>Electrofisiología Cardiaca y Arritmología Clínica durante 2015 fue de 461, un 15% más con respecto a 2014</w:t>
      </w:r>
    </w:p>
    <w:p>
      <w:pPr>
        <w:pStyle w:val="Normaltextonoticia"/>
        <w:spacing w:before="0" w:after="0"/>
        <w:ind w:left="1080" w:hanging="0"/>
        <w:jc w:val="both"/>
        <w:rPr>
          <w:sz w:val="24"/>
          <w:szCs w:val="24"/>
          <w:lang w:eastAsia="en-US"/>
        </w:rPr>
      </w:pPr>
      <w:r>
        <w:rPr>
          <w:sz w:val="24"/>
          <w:szCs w:val="24"/>
          <w:lang w:eastAsia="en-US"/>
        </w:rPr>
      </w:r>
    </w:p>
    <w:p>
      <w:pPr>
        <w:pStyle w:val="Normaltextonoticia"/>
        <w:numPr>
          <w:ilvl w:val="0"/>
          <w:numId w:val="2"/>
        </w:numPr>
        <w:spacing w:before="0" w:after="0"/>
        <w:jc w:val="both"/>
        <w:rPr>
          <w:sz w:val="24"/>
          <w:szCs w:val="24"/>
        </w:rPr>
      </w:pPr>
      <w:r>
        <w:rPr>
          <w:sz w:val="24"/>
          <w:szCs w:val="24"/>
          <w:lang w:eastAsia="en-US"/>
        </w:rPr>
        <w:t>En 2015 se realizaron 729 TC coronarias, 234 RM cardiacas, 744 ecocardiografías 3D (ETT) y 307 ecocardiografías (ETE)</w:t>
      </w:r>
    </w:p>
    <w:p>
      <w:pPr>
        <w:pStyle w:val="Prrafodelista"/>
        <w:rPr>
          <w:sz w:val="24"/>
          <w:szCs w:val="24"/>
        </w:rPr>
      </w:pPr>
      <w:r>
        <w:rPr>
          <w:sz w:val="24"/>
          <w:szCs w:val="24"/>
        </w:rPr>
      </w:r>
    </w:p>
    <w:p>
      <w:pPr>
        <w:pStyle w:val="Normal"/>
        <w:numPr>
          <w:ilvl w:val="0"/>
          <w:numId w:val="2"/>
        </w:numPr>
        <w:jc w:val="both"/>
        <w:rPr>
          <w:rFonts w:ascii="Arial" w:hAnsi="Arial" w:cs="Arial"/>
        </w:rPr>
      </w:pPr>
      <w:r>
        <w:rPr>
          <w:rFonts w:cs="Arial" w:ascii="Arial" w:hAnsi="Arial"/>
        </w:rPr>
        <w:t>Según el último Registro Nacional publicado sobre la actividad de 2014, de las 85 unidades de Arritmias que hay en España, sólo 7 sobrepasan las 250 ablaciones al año y todas ellas son públicas excepto HM CIEC</w:t>
      </w:r>
    </w:p>
    <w:p>
      <w:pPr>
        <w:pStyle w:val="Normaltextonoticia"/>
        <w:spacing w:before="0" w:after="0"/>
        <w:ind w:left="1080" w:hanging="0"/>
        <w:jc w:val="both"/>
        <w:rPr>
          <w:rFonts w:ascii="Arial" w:hAnsi="Arial"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 xml:space="preserve">Madrid, 11 de mayo de 2016. </w:t>
      </w:r>
      <w:r>
        <w:rPr>
          <w:rFonts w:cs="Arial" w:ascii="Arial" w:hAnsi="Arial"/>
        </w:rPr>
        <w:t xml:space="preserve">Desde que el Centro Integral de Enfermedades Cardiovasculares HM CIEC se puso en marcha en 2012, su actividad se ha ido incrementando año tras año. Ubicado en el Hospital Universitario HM Montepríncipe y dirigido por el Dr. Jesús Almendral, HM CIEC concentra todos los procesos cardiológicos y vasculares de alta especialización de HM Hospitales, constituyendo un ejemplo de eficiencia en el aprovechamiento de recursos y siendo referencia por sus volúmenes de actividad y sus resultados sanit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os datos de actividad del HM CIEC en 2015 demuestran que nuestro sistema de trabajo es el correcto y que la apuesta por el trabajo en equipo sin perder la especialización que supone HM CIEC está siendo un éxito. Asimismo, nos muestran que nuestra organización está siendo cada vez más reconocida y valorada”, declara el Dr. Almend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xperto añade que “para los que formamos HM CIEC esta apuesta es un proceso en continuo desarrollo con grandes retos para los próximos años, especialmente en el terreno de la investigación cardiovascular y en el de las actividades docentes que ya están ganando protagonismo creciente dentro de nuestro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CIEC está dividido en varias áreas claramente definidas: Cardiología Clínica, Imagen Cardiaca, Valvulopatías, Hemodinámica y Cardiología Intervencionista, Electrofisiología Cardiaca y Arritmología Clínica, Cardiopatías Congénitas, Cirugía Cardiaca, Cirugía Vascular, Rehabilitación Cardiaca y Docencia e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lectrofisiología Cardiaca y Arritmología Clínica</w:t>
      </w:r>
    </w:p>
    <w:p>
      <w:pPr>
        <w:pStyle w:val="Normal"/>
        <w:jc w:val="both"/>
        <w:rPr>
          <w:rFonts w:ascii="Arial" w:hAnsi="Arial" w:cs="Arial"/>
        </w:rPr>
      </w:pPr>
      <w:r>
        <w:rPr>
          <w:rFonts w:cs="Arial" w:ascii="Arial" w:hAnsi="Arial"/>
        </w:rPr>
        <w:t>El número de estudios totales en esta área durante el año pasado fue de 461, un 15% más con respecto a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el último Registro Nacional publicado sobre la actividad de 2014, de las 85 unidades de Arritmias que hay en España, sólo 7 sobrepasan las 250 ablaciones al año y todas ellas son públicas excepto HM CI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que recordar que en 2014 se realizaron en España 2.498 procedimientos de ablación de fibrilación auricular (FA) entre 59 centros, con una media de 29 procedimientos anuales por Centro. Tan sólo 5 realizaron más de 100 ablaciones de FA, y HM CIEC, concretamente, llevó a cabo 162. Una cifra que en 2015 llegó hasta las 171.  Asimismo, la Unidad, dirigida por el Dr. Jesús Almendral, también destaca gracias a una tasa de eficacia aguda global de 96%, mientras que la media nacional se sitúa en el 9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quisición de nuevas tecnologías ha permitido, principalmente, la ablación robotizada de la fibrilación auricular, que se realizó en el 25% de los casos; el empleo de catéteres con tecnología que mide la fuerza del contacto catéter-corazón (en el 81% de las ablaciones de FA), y la crioablación en sus dos variedades de criobalón para la ablación de FA (16% de los casos) y criocatéter para taquicardias paroxísticas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emodinámica y Cardiología Intervencionista</w:t>
      </w:r>
    </w:p>
    <w:p>
      <w:pPr>
        <w:pStyle w:val="Normal"/>
        <w:jc w:val="both"/>
        <w:rPr>
          <w:rFonts w:ascii="Arial" w:hAnsi="Arial" w:cs="Arial"/>
          <w:strike/>
        </w:rPr>
      </w:pPr>
      <w:r>
        <w:rPr>
          <w:rFonts w:cs="Arial" w:ascii="Arial" w:hAnsi="Arial"/>
        </w:rPr>
        <w:t>Los datos sitúan a esta Unidad de HM CIEC como el primer centro privado de España tanto en número de procedimientos como en cartera de servicios. Durante 2015 se llevaron a cabo 773 estudios hemodinámicos, un 10% más que en 2014.</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 xml:space="preserve">Dirigida por el Dr. Eulogio García, esta Unidad es pionera en técnicas específicas de intervencionismo cardiaco, no sólo coronario, sino también sobre cualquier otra estructura miocárdica o valvular (lo que se denomina intervencionismo estructural). Esto ha permitido ampliar la oferta terapéutica de forma importante. Actualmente se realizan todas las técnicas disponibles de intervencionismo coronario y estructural: cierre percutáneo de defectos cardiovasculares,  exclusión de la orejuela de aurícula izquierda, valvuloplastias mitral, aórtica, pulmonar y tricúspide, cierre percutáneo de “leaks” perivalvulares mitral y aórtico. Finalmente, conviene destacar la amplia experiencia y excelentes resultados en la implantación por vía femoral de válvula aórtica percutánea para el tratamiento de estenosis aórtica (“TAVI”).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magen Cardiaca Avanzada </w:t>
      </w:r>
    </w:p>
    <w:p>
      <w:pPr>
        <w:pStyle w:val="Normal"/>
        <w:spacing w:before="0" w:after="200"/>
        <w:jc w:val="both"/>
        <w:rPr/>
      </w:pPr>
      <w:r>
        <w:rPr>
          <w:rFonts w:cs="Arial" w:ascii="Arial" w:hAnsi="Arial"/>
        </w:rPr>
        <w:t xml:space="preserve">La Unidad de Imagen Cardiaca de HM CIEC, que cuenta todas las </w:t>
      </w:r>
      <w:r>
        <w:rPr>
          <w:rFonts w:eastAsia="Calibri" w:cs="Arial" w:ascii="Arial" w:hAnsi="Arial"/>
          <w:lang w:eastAsia="en-US"/>
        </w:rPr>
        <w:t xml:space="preserve">nuevas modalidades ecocardiográficas, entre las que destacan la ecocardiografía tridimensional y otras técnicas de imagen avanzada como son la tomografía computarizada multidetector (TCMD) o la resonancia magnética (RM). Estos avances, unidos a los especialistas que forman la Unidad, la han convertido en un referente nacional. </w:t>
      </w:r>
    </w:p>
    <w:p>
      <w:pPr>
        <w:pStyle w:val="Normal"/>
        <w:spacing w:before="0" w:after="200"/>
        <w:jc w:val="both"/>
        <w:rPr>
          <w:rFonts w:ascii="Arial" w:hAnsi="Arial" w:eastAsia="Calibri" w:cs="Arial"/>
          <w:lang w:eastAsia="en-US"/>
        </w:rPr>
      </w:pPr>
      <w:r>
        <w:rPr>
          <w:rFonts w:eastAsia="Calibri" w:cs="Arial" w:ascii="Arial" w:hAnsi="Arial"/>
          <w:lang w:eastAsia="en-US"/>
        </w:rPr>
        <w:t>De hecho, en 2015 se realizaron 729 TC coronarias, 234 RM cardiacas, 744 ecocardiografías 3D (ETT) y 307 ecocardiografías (ETE).</w:t>
      </w:r>
    </w:p>
    <w:p>
      <w:pPr>
        <w:pStyle w:val="Normal"/>
        <w:spacing w:before="0" w:after="200"/>
        <w:jc w:val="both"/>
        <w:rPr>
          <w:rFonts w:ascii="Arial" w:hAnsi="Arial" w:cs="Arial"/>
          <w:color w:val="000000"/>
          <w:lang w:val="es-ES_tradnl" w:eastAsia="en-US"/>
        </w:rPr>
      </w:pPr>
      <w:r>
        <w:rPr>
          <w:rFonts w:cs="Arial" w:ascii="Arial" w:hAnsi="Arial"/>
          <w:color w:val="000000"/>
          <w:lang w:val="es-ES_tradnl" w:eastAsia="en-US"/>
        </w:rPr>
        <w:t xml:space="preserve">La Unidad de Imagen cuenta con un laboratorio de ecocardiografía situado en  HM Montepríncipe, conectado al resto de hospitales del grupo a través de un servidor específico para el almacenaje y análisis de imágenes cardiacas. Además, este hospital presenta un equipo de TC de 160 detectores de última generación de Toshiba y un equipo de RM cardiaca de 1.5 teslas. En HM Sanchinarro se encuentra ubicado un segundo equipo de TC de Toshiba y dos de RM destinado a estudios cardiológicos (una de </w:t>
      </w:r>
      <w:r>
        <w:rPr>
          <w:rFonts w:cs="Arial" w:ascii="Arial" w:hAnsi="Arial"/>
          <w:lang w:val="es-ES_tradnl" w:eastAsia="en-US"/>
        </w:rPr>
        <w:t>ellas, resonancia abierta). En HM Puerta del Sur cuenta con otro TC Toshiba, una RM Siemens</w:t>
      </w:r>
      <w:r>
        <w:rPr>
          <w:rFonts w:cs="Arial" w:ascii="Arial" w:hAnsi="Arial"/>
          <w:color w:val="000000"/>
          <w:lang w:val="es-ES_tradnl" w:eastAsia="en-US"/>
        </w:rPr>
        <w:t xml:space="preserve"> 1.5 teslas y un equipo de PET-RM de 3 teslas Siemens.</w:t>
      </w:r>
    </w:p>
    <w:p>
      <w:pPr>
        <w:pStyle w:val="Normal"/>
        <w:spacing w:before="0" w:after="200"/>
        <w:jc w:val="both"/>
        <w:rPr/>
      </w:pPr>
      <w:r>
        <w:rPr>
          <w:rFonts w:eastAsia="Calibri" w:cs="Arial" w:ascii="Arial" w:hAnsi="Arial"/>
          <w:szCs w:val="22"/>
          <w:lang w:val="es-ES_tradnl" w:eastAsia="en-US"/>
        </w:rPr>
        <w:t>La posibilidad de disponer de todas estas técnicas permite una valoración integral de la patología cardiovascular, combinando información anatómica, funcional y metabólica, fundamental para el clínico. Además, la ubicación de todas estas técnicas dentro de la Unidad de Imagen Cardiaca es fundamental para la optimización de recursos y la atención personalizada.</w:t>
      </w:r>
    </w:p>
    <w:p>
      <w:pPr>
        <w:pStyle w:val="Normal"/>
        <w:jc w:val="both"/>
        <w:rPr>
          <w:rFonts w:ascii="Arial" w:hAnsi="Arial" w:cs="Arial"/>
          <w:b/>
          <w:b/>
          <w:lang w:val="es-ES_tradnl"/>
        </w:rPr>
      </w:pPr>
      <w:r>
        <w:rPr>
          <w:rFonts w:cs="Arial" w:ascii="Arial" w:hAnsi="Arial"/>
          <w:b/>
          <w:lang w:val="es-ES_tradnl"/>
        </w:rPr>
        <w:t>Cardiopatías congénitas</w:t>
      </w:r>
    </w:p>
    <w:p>
      <w:pPr>
        <w:pStyle w:val="Normal"/>
        <w:jc w:val="both"/>
        <w:rPr>
          <w:rFonts w:ascii="Arial" w:hAnsi="Arial" w:cs="Arial"/>
          <w:lang w:val="es-ES_tradnl"/>
        </w:rPr>
      </w:pPr>
      <w:r>
        <w:rPr>
          <w:rFonts w:cs="Arial" w:ascii="Arial" w:hAnsi="Arial"/>
          <w:lang w:val="es-ES_tradnl"/>
        </w:rPr>
        <w:t xml:space="preserve">Durante el año pasado la Unidad de Cardiopatías Congénitas (UCC) de HM Montepríncipe, dirigida por el Dr. Fernando Villagrá, llevó a cabo </w:t>
      </w:r>
      <w:r>
        <w:rPr>
          <w:rFonts w:cs="Arial" w:ascii="Arial" w:hAnsi="Arial"/>
        </w:rPr>
        <w:t xml:space="preserve">2.485 evaluaciones ambulatorias de cardiopatías congénitas, 794 visitas a niños ingresados en el hospital o a recién nacidos en maternidades  de Madrid; 589 ecocardiogramas fetales y 87 cirugías de las que 41 son con extracorpórea; 34 tratamientos percutáneos y 47 ecos transesofágic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Cirugía cardiaca</w:t>
      </w:r>
    </w:p>
    <w:p>
      <w:pPr>
        <w:pStyle w:val="Normal"/>
        <w:jc w:val="both"/>
        <w:rPr>
          <w:rFonts w:ascii="Arial" w:hAnsi="Arial" w:cs="Arial"/>
        </w:rPr>
      </w:pPr>
      <w:r>
        <w:rPr>
          <w:rFonts w:cs="Arial" w:ascii="Arial" w:hAnsi="Arial"/>
          <w:lang w:val="es-ES_tradnl"/>
        </w:rPr>
        <w:t>Durante el año pasado, la Unidad de Cirugía Cardíaca de HM Montepríncipe, dirigida por el Dr. Ángel González Pinto, llevó a cabo 222 interven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diología Clínica</w:t>
      </w:r>
    </w:p>
    <w:p>
      <w:pPr>
        <w:pStyle w:val="Normal"/>
        <w:jc w:val="both"/>
        <w:rPr/>
      </w:pPr>
      <w:r>
        <w:rPr>
          <w:rFonts w:cs="Arial" w:ascii="Arial" w:hAnsi="Arial"/>
        </w:rPr>
        <w:t>La Cardiología Clínica de HM CIEC tiene una diversificación mayor desde el punto de vista de su localización ya que se ubica en todos los hospitales del grupo. Las Unidades dirigidas por el Dr. Francisco Rodríguez Rodrigo en HM Montepríncipe y HM Torrelodones, por el Dr. Francisco Javier Parra en HM Sanchinarro y HM Madrid, y el Dr. Jesús Palomo en HM Puerta del Sur, han continuado su tónica ascendente de años anteriores. En total se atendieron 10.900 consultas en 201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habilitación cardiaca</w:t>
      </w:r>
    </w:p>
    <w:p>
      <w:pPr>
        <w:pStyle w:val="Normal"/>
        <w:jc w:val="both"/>
        <w:rPr>
          <w:rFonts w:ascii="Arial" w:hAnsi="Arial" w:cs="Arial"/>
        </w:rPr>
      </w:pPr>
      <w:r>
        <w:rPr>
          <w:rFonts w:cs="Arial" w:ascii="Arial" w:hAnsi="Arial"/>
        </w:rPr>
        <w:t>La actividad se ha incrementado un 103% en 2015.</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26:00Z</dcterms:created>
  <dc:creator>saranieto</dc:creator>
  <dc:description/>
  <cp:keywords/>
  <dc:language>en-US</dc:language>
  <cp:lastModifiedBy>Eloisa Martin de Faria</cp:lastModifiedBy>
  <cp:lastPrinted>2016-04-15T11:14:00Z</cp:lastPrinted>
  <dcterms:modified xsi:type="dcterms:W3CDTF">2016-05-11T11:26:00Z</dcterms:modified>
  <cp:revision>2</cp:revision>
  <dc:subject/>
  <dc:title>Madrid, 18 de enero de 2011</dc:title>
</cp:coreProperties>
</file>