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 xml:space="preserve">El Grupo apuesta  por un comité con rigor, eficiente y dinámico, </w:t>
      </w:r>
    </w:p>
    <w:p>
      <w:pPr>
        <w:pStyle w:val="Normaltextonoticia"/>
        <w:spacing w:before="0" w:after="0"/>
        <w:jc w:val="center"/>
        <w:rPr>
          <w:b/>
          <w:b/>
          <w:sz w:val="24"/>
          <w:szCs w:val="24"/>
        </w:rPr>
      </w:pPr>
      <w:r>
        <w:rPr>
          <w:b/>
          <w:sz w:val="24"/>
          <w:szCs w:val="24"/>
        </w:rPr>
        <w:t>al servicio del pac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L DR. ALFONSO MORENO GONZÁLEZ ASUME LA PRESIDENCIA DEL COMITÉ ÉTICO DE INVESTIGACIÓN CON MEDICAMENTOS DE HM HOSPITAL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Dr. Moreno pretende aportar el grado de  madurez necesario para el CEIm de HM Hospitales, comité joven que ha experimentado un gran crecimiento, posicionándose a día de hoy como un comité de referencia a nivel españo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drid, 9 de mayo de 2016. </w:t>
      </w:r>
      <w:r>
        <w:rPr>
          <w:rFonts w:cs="Arial" w:ascii="Arial" w:hAnsi="Arial"/>
        </w:rPr>
        <w:t>El Dr. Alfonso Moreno González se incorpora como presidente del Comité Ético de Investigación con medicamentos, CEIm,  de HM Hospitales.</w:t>
      </w:r>
    </w:p>
    <w:p>
      <w:pPr>
        <w:pStyle w:val="Normal"/>
        <w:jc w:val="both"/>
        <w:rPr>
          <w:rFonts w:ascii="Arial" w:hAnsi="Arial" w:cs="Arial"/>
        </w:rPr>
      </w:pPr>
      <w:r>
        <w:rPr>
          <w:rFonts w:cs="Arial" w:ascii="Arial" w:hAnsi="Arial"/>
        </w:rPr>
      </w:r>
    </w:p>
    <w:p>
      <w:pPr>
        <w:pStyle w:val="Normal"/>
        <w:jc w:val="both"/>
        <w:rPr/>
      </w:pPr>
      <w:r>
        <w:rPr>
          <w:rFonts w:cs="Arial" w:ascii="Arial" w:hAnsi="Arial"/>
        </w:rPr>
        <w:t>Su nombramiento se ha producido pocas semanas después de la aprobación del nuevo Real Decreto de ensayos clínicos, RD 1090/2015 de 4 de diciembre, y de la acreditación como CEIm, del hasta entonces Comité Ético de Investigación Clínica de HM Hospit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gran experiencia del profesor Moreno, Doctor en Medicina y Cirugía, catedrático de Farmacología y jefe de servicio de Farmacología Clínica en el Hospital Clínico San Carlos,  pretende aportar el grado de  madurez necesario para el CEIm de HM Hospitales, comité joven que ha experimentado un gran crecimiento, posicionándose a día de hoy como un comité de referencia a nivel español. Esta calificación, única dentro de la Medicina Privada española, la ostentan, tras una auditoría de la AEMPS, 22 grandes hospitales españoles, lo que acredita a sus CEIm no sólo para certificar el cumplimiento de los estándares internacionales de la ética de la investigación sobre proyectos de investigación concretos sino también que esa certificación sea de ámbito nacional. En consecuencia, esta validez nacional permite reducir el tiempo necesario que se debe invertir en burocracia para el inicio de un ensayo clínico lo cual redunda en un mayor acceso de los pacientes a fármacos en investigación. </w:t>
      </w:r>
    </w:p>
    <w:p>
      <w:pPr>
        <w:pStyle w:val="Normal"/>
        <w:jc w:val="both"/>
        <w:rPr>
          <w:rFonts w:ascii="Arial" w:hAnsi="Arial" w:cs="Arial"/>
        </w:rPr>
      </w:pPr>
      <w:r>
        <w:rPr>
          <w:rFonts w:cs="Arial" w:ascii="Arial" w:hAnsi="Arial"/>
        </w:rPr>
      </w:r>
    </w:p>
    <w:p>
      <w:pPr>
        <w:pStyle w:val="Normal"/>
        <w:jc w:val="both"/>
        <w:rPr/>
      </w:pPr>
      <w:r>
        <w:rPr>
          <w:rFonts w:cs="Arial" w:ascii="Arial" w:hAnsi="Arial"/>
        </w:rPr>
        <w:t>Este nombramiento coincide con la presentación de la memoria anual de actividades del  CEIm de HM Hospitales, en la que se destaca 34 evaluaciones como comité de Referencia de los  94 ensayos clínicos evaluados, 37 ensayos clínicos en fases tempranas de la investigación siendo en 21 de éstos el comité de Referencia,  así como 186 enmiendas de ensayos de referencia de las 456 enmiendas evaluadas.</w:t>
      </w:r>
    </w:p>
    <w:p>
      <w:pPr>
        <w:pStyle w:val="Normal"/>
        <w:jc w:val="both"/>
        <w:rPr>
          <w:rFonts w:ascii="Arial" w:hAnsi="Arial" w:cs="Arial"/>
        </w:rPr>
      </w:pPr>
      <w:r>
        <w:rPr>
          <w:rFonts w:cs="Arial" w:ascii="Arial" w:hAnsi="Arial"/>
        </w:rPr>
      </w:r>
    </w:p>
    <w:p>
      <w:pPr>
        <w:pStyle w:val="Normal"/>
        <w:jc w:val="both"/>
        <w:rPr/>
      </w:pPr>
      <w:r>
        <w:rPr>
          <w:rFonts w:cs="Arial" w:ascii="Arial" w:hAnsi="Arial"/>
        </w:rPr>
        <w:t>Con esta integración de frescura y madurez, HM Hospitales mantiene su apuesta por un comité con rigor, eficiente y dinámico, al servicio del paciente, en este caso a través de la ética de la investigación clí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el Hospital HM Vallés y el Policlínico HM Gabinete Velázquez. Fuera de la Comunidad de Madrid cuenta con  el Hospital HM Modelo y la Maternidad HM Belén, ambos en A Coruña, y el Instituto Médico Integral HM IMI Toledo, en la capital manchega. Todos ellos con la mayor cualificación técnica y hu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06:00Z</dcterms:created>
  <dc:creator>saranieto</dc:creator>
  <dc:description/>
  <cp:keywords/>
  <dc:language>en-US</dc:language>
  <cp:lastModifiedBy>Eloisa Martin de Faria</cp:lastModifiedBy>
  <cp:lastPrinted>2014-03-26T10:38:00Z</cp:lastPrinted>
  <dcterms:modified xsi:type="dcterms:W3CDTF">2016-05-09T11:06:00Z</dcterms:modified>
  <cp:revision>2</cp:revision>
  <dc:subject/>
  <dc:title>Madrid, 18 de enero de 2011</dc:title>
</cp:coreProperties>
</file>