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both"/>
        <w:rPr>
          <w:rFonts w:ascii="Arial" w:hAnsi="Arial" w:cs="Arial"/>
          <w:b/>
          <w:b/>
        </w:rPr>
      </w:pPr>
      <w:r>
        <w:rPr>
          <w:rFonts w:cs="Arial" w:ascii="Arial" w:hAnsi="Arial"/>
          <w:b/>
        </w:rPr>
        <w:t>I Curso Internacional en Biología Molecular e Inmunoterapia en Sarco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CUBILLO: “ES NECESARIO INDIVIDUALIZAR EL TRATAMIENTO EN LOS PACIENTES CON SARCO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urante el curso se insistió en la necesidad de personalizar el tratamiento según el histotipo de cualquier paciente diagnosticado de un sarcoma, dada la extrema heterogeneidad de esta enfermedad</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9 de marzo de 2016.</w:t>
      </w:r>
      <w:r>
        <w:rPr>
          <w:rFonts w:cs="Arial" w:ascii="Arial" w:hAnsi="Arial"/>
        </w:rPr>
        <w:t xml:space="preserve"> El Hospital Universitario HM Sanchinarro ha acogido el I Curso Internacional en Biología Molecular e Inmunoterapia en Sarcomas, un encuentro dirigido a oncólogos médicos, oncólogos radioterápicos, investigadores básicos y clínicos y cirujanos especialistas en esta área de la oncologí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Dr. Antonio Cubillo, jefe de Servicio de Oncología Médica del Centro Integral Oncológico Clara Campal HM CIOCC, explicó que este centro cuenta con unidad multidisciplinar de tumores musculo-esqueléticos (sarcomas) formada por profesionales con amplia experiencia en el tratamiento de esta patología tan heterogénea. Está compuesta por oncólogos médicos, oncólogos radioterápicos, cirujanos especializados por área anatómica del sarcoma (retroperitoneal vs miembros vs tronco), anatomopatólogos y radiólogos expertos. “Además del mejor tratamiento multidisciplinar, ponemos a disposición de los pacientes las terapias farmacológicas en investigación más novedosas”, destac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urante su charla, resaltó las ventajas e indicaciones del tratamiento neoadyuvante en los sarcomas de grado intermedio y alto, los nuevos fármacos disponibles para los distintos subtipos histológicos, la necesidad de individualizar el tratamiento para cada paciente y destacó los últimos datos de trabectidina en cuanto al beneficio de un tratamiento continuo con este fármaco, que supera al intermit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su ponencia, el Dr. Ángel Montero, del Servicio de Radioterapia de HM CIOCC y miembro de la comisión de tumores musculo-esqueléticos, insistió en el valor de la radioterapia en la reducción de recaídas locales y al aumento de la supervivencia. Asimismo, insistió en “la necesidad de individualizar el tratamiento de radioterapia junto con el oncólogo médico, el cirujano y el patólogo en la unidad multidisciplin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Dr. Enrique de Álava, jefe de Servicio de Anatomía Patológica en el Hospital Virgen del Rocío, de Sevilla, remarcó la evolución molecular de los sarcomas recidivantes, el hecho de que el estroma es parte del tumor y los genes de fusión en los sarcomas translocados como posibles dia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La Dra. Stacchiotti, del Instituto de Tumores de Milán, habló sobre los ensayos clínicos en marcha en la patología y el Dr. Marco Fiore, cirujano de este mismo instituto, sobre el momento óptimo de realización de la cirugía tras un tratamiento neoadyuv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2:00Z</dcterms:created>
  <dc:creator>saranieto</dc:creator>
  <dc:description/>
  <cp:keywords/>
  <dc:language>en-US</dc:language>
  <cp:lastModifiedBy>Maria Romero Rodriguez Mondelo</cp:lastModifiedBy>
  <cp:lastPrinted>2014-03-26T10:38:00Z</cp:lastPrinted>
  <dcterms:modified xsi:type="dcterms:W3CDTF">2016-03-29T08:08:00Z</dcterms:modified>
  <cp:revision>4</cp:revision>
  <dc:subject/>
  <dc:title>Madrid, 18 de enero de 2011</dc:title>
</cp:coreProperties>
</file>