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índice de césareas fue del 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N 2015, 230 MUJERES DIERON A LUZ EN LA UNIDAD DE PARTO NATURAL DE HM NUEVO BELÉ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Actualmente, hay 5 equipos que utilizan las instalaciones de esta Unidad de Parto Natural: Equipo Dra. Cárdenas (“Nacentia”), Equipo Dra. Suárez (“One to One”), Equipo Dra. Hallier (“International Women´s Health Center Madrid”), Equipo Dr. Rodríguez Zambrano (“Namum Vida”) y Equipo Dr. Cruz González-Hermid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comprobado que devolviendo a la mujer su protagonismo, evitando intervenciones innecesarias y mejorando el manejo del dolor previo o alternativo a la epidural, la tasa de cesáreas y complicaciones se minimizan</w:t>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15 de marzo de 2016.</w:t>
      </w:r>
      <w:r>
        <w:rPr>
          <w:rFonts w:cs="Arial" w:ascii="Arial" w:hAnsi="Arial"/>
        </w:rPr>
        <w:t xml:space="preserve"> Desde hace unos años, existe una demanda creciente por parte de las mujeres de una asistencia individualizada que se adapte a las circunstancias personales y las necesidades de su parto, así como de una atención que permita un proceso de parto más fisiológico, menos intervenido y medicalizado, pero sin renunciar a la seguridad que aporta un centro hospitala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Por este motivo, en 2013, el Hospital Universitario HM Nuevo Belén puso en marcha la Unidad de Parto de Baja intervención y Parto Natural, con la idea de ofrecer a las mujeres la posibilidad de poder disfrutar de un parto menos intervenido pero siempre con las medidas de seguridad necesarias tanto para la madre como para el recién nacido”, explica la Dra. Pilar Monteliú, directora médico de HM Nuevo Belén. Desde entonces, se han atendido a 500 mujeres en dicha Unidad.</w:t>
      </w:r>
    </w:p>
    <w:p>
      <w:pPr>
        <w:pStyle w:val="Normal"/>
        <w:jc w:val="both"/>
        <w:rPr>
          <w:rFonts w:ascii="Arial" w:hAnsi="Arial" w:cs="Arial"/>
        </w:rPr>
      </w:pPr>
      <w:r>
        <w:rPr>
          <w:rFonts w:cs="Arial" w:ascii="Arial" w:hAnsi="Arial"/>
        </w:rPr>
      </w:r>
    </w:p>
    <w:p>
      <w:pPr>
        <w:pStyle w:val="Normal"/>
        <w:jc w:val="both"/>
        <w:rPr/>
      </w:pPr>
      <w:r>
        <w:rPr>
          <w:rFonts w:cs="Arial" w:ascii="Arial" w:hAnsi="Arial"/>
        </w:rPr>
        <w:t>Actualmente, hay 5 equipos que utilizan las instalaciones de esta Unidad de Parto Natural: Equipo Dra. Cárdenas (“Nacentia”), Equipo Dra. Suárez (“One to One”), Equipo Dra. Hallier (“International Women´s Health Center Madrid”), Equipo Dr. Rodríguez Zambrano (“Namum Vida”) y Equipo Dr. Cruz González-Herm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uno de estos equipos trabaja con matronas  especializadas en la atención de este tipo de partos y, al mismo tiempo, están coordinados con el resto de los profesionales y servicios de hospital implicados en el proceso (Anestesiología y Reanimación, Pediatría y Neonatologí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ha comprobado que devolviendo a la mujer su protagonismo, evitando intervenciones innecesarias y mejorando el manejo del dolor previo o alternativo a la epidural, la tasa de cesáreas y complicaciones se minimizan de una forma llamativa. “Intentamos crear un entorno de intimidad, de respeto por la fisiología del parto y que contase con todos los elementos necesarios para hacer posible un manejo no farmacológico del dolor. Y todo esto en el seno de un hospital que garantiza los máximos estándares de seguridad”, explica la Dra. Monteliú. </w:t>
      </w:r>
    </w:p>
    <w:p>
      <w:pPr>
        <w:pStyle w:val="Normal"/>
        <w:jc w:val="both"/>
        <w:rPr>
          <w:rFonts w:ascii="Arial" w:hAnsi="Arial" w:cs="Arial"/>
        </w:rPr>
      </w:pPr>
      <w:r>
        <w:rPr>
          <w:rFonts w:cs="Arial" w:ascii="Arial" w:hAnsi="Arial"/>
        </w:rPr>
      </w:r>
    </w:p>
    <w:p>
      <w:pPr>
        <w:pStyle w:val="Normal"/>
        <w:jc w:val="both"/>
        <w:rPr/>
      </w:pPr>
      <w:r>
        <w:rPr>
          <w:rFonts w:cs="Arial" w:ascii="Arial" w:hAnsi="Arial"/>
        </w:rPr>
        <w:t>Así, a lo largo del año 2015 se han atendido en la Unidad 230 pacientes, con un índice de cesáreas del 12%. En el 44% de los casos se utilizó la anestesia epidural y sólo en el 4% se realizó una episiotomía. El 7% de los partos el expulsivo transcurrió en el agua y el 92% de los recién nacidos tuvieron un Apgar mayor o igual a 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as instalaciones</w:t>
      </w:r>
    </w:p>
    <w:p>
      <w:pPr>
        <w:pStyle w:val="Normal"/>
        <w:jc w:val="both"/>
        <w:rPr>
          <w:rFonts w:ascii="Arial" w:hAnsi="Arial" w:cs="Arial"/>
        </w:rPr>
      </w:pPr>
      <w:r>
        <w:rPr>
          <w:rFonts w:cs="Arial" w:ascii="Arial" w:hAnsi="Arial"/>
        </w:rPr>
        <w:t xml:space="preserve">La Unidad de Parto Natural de HM Nuevo Belén incluye tres UTPR (Unidad de Trabajado de Parto y Recuperación), espacio para el acompañante, área de trabajo para los profesionales y zona de reanimación neonatal. Además, el periodo de dilatación y expulsivo tiene lugar en una misma habitación, evitando desplazamientos de la mujer a diferentes lugares en el transcurso del parto. </w:t>
      </w:r>
    </w:p>
    <w:p>
      <w:pPr>
        <w:pStyle w:val="Normal"/>
        <w:jc w:val="both"/>
        <w:rPr>
          <w:rFonts w:ascii="Arial" w:hAnsi="Arial" w:cs="Arial"/>
        </w:rPr>
      </w:pPr>
      <w:r>
        <w:rPr>
          <w:rFonts w:cs="Arial" w:ascii="Arial" w:hAnsi="Arial"/>
        </w:rPr>
        <w:t xml:space="preserve">Las salas de parto están totalmente equipadas con áreas para las diferentes necesidades de cada momento del proceso. Cuentan con: </w:t>
      </w:r>
    </w:p>
    <w:p>
      <w:pPr>
        <w:pStyle w:val="Normal"/>
        <w:jc w:val="both"/>
        <w:rPr>
          <w:rFonts w:ascii="Arial" w:hAnsi="Arial" w:cs="Arial"/>
        </w:rPr>
      </w:pPr>
      <w:r>
        <w:rPr>
          <w:rFonts w:cs="Arial" w:ascii="Arial" w:hAnsi="Arial"/>
        </w:rPr>
        <w:t>- Espacio de movimiento, con la zona de cama y un pequeño equipamiento para moverse o posicionarse libremente. Esta zona cuenta con pelota de Pilates (pelviball), sillón de parto, cama multiposicional, liana fular, y  barra de madera para hacer estiramientos o ayudar a las posturas verticales, alfombrilla de suelo, etc.</w:t>
      </w:r>
    </w:p>
    <w:p>
      <w:pPr>
        <w:pStyle w:val="Normal"/>
        <w:jc w:val="both"/>
        <w:rPr>
          <w:rFonts w:ascii="Arial" w:hAnsi="Arial" w:cs="Arial"/>
        </w:rPr>
      </w:pPr>
      <w:r>
        <w:rPr>
          <w:rFonts w:cs="Arial" w:ascii="Arial" w:hAnsi="Arial"/>
        </w:rPr>
        <w:t>- Espacio para el descanso de la pareja o la mujer, con  un sillón-relax, y mesita para leer, descansar y desconectar, separado del resto de la habitación mediante unos estores móviles.</w:t>
      </w:r>
    </w:p>
    <w:p>
      <w:pPr>
        <w:pStyle w:val="Normal"/>
        <w:jc w:val="both"/>
        <w:rPr>
          <w:rFonts w:ascii="Arial" w:hAnsi="Arial" w:cs="Arial"/>
          <w:b/>
          <w:b/>
        </w:rPr>
      </w:pPr>
      <w:r>
        <w:rPr>
          <w:rFonts w:cs="Arial" w:ascii="Arial" w:hAnsi="Arial"/>
        </w:rPr>
        <w:t>- Espacio de agua, con una zona de bañera de dilatación y parto, especialmente concebida para permitir el mejor desarrollo del parto, y un aseo con una generosa ducha para utilizar el agua como eficaz aliada frente a los dolores de par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21:00Z</dcterms:created>
  <dc:creator>saranieto</dc:creator>
  <dc:description/>
  <cp:keywords/>
  <dc:language>en-US</dc:language>
  <cp:lastModifiedBy>Eloisa Martin de Faria</cp:lastModifiedBy>
  <cp:lastPrinted>2014-03-26T10:38:00Z</cp:lastPrinted>
  <dcterms:modified xsi:type="dcterms:W3CDTF">2016-03-15T11:21:00Z</dcterms:modified>
  <cp:revision>2</cp:revision>
  <dc:subject/>
  <dc:title>Madrid, 18 de enero de 2011</dc:title>
</cp:coreProperties>
</file>