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vento dirigido a todos los ginecólogos del Gru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RESENTA SU NUEVA CAMPAÑA DE MATERN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incidiendo con el Día Internacional de la Mujer Trabajadora, esta nueva campaña es un punto de inflexión importante, significa formalizar un estilo y una identidad propia que se transmitirá a lo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Bajo el lema “Ser Madre en HM Hospitales”, un concepto que deriva en el titular “Medicina y sensibilidad, juntas”, el Grupo refleja los valores de un servicio completo e integral de maternidad</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app Más que Dos, desarrollada por HM Hospitales, WakeAppHealth y Philips, acompañará a la mujer embarazada y a su pareja durante el proceso embarazo</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9 de marzo de 2016.</w:t>
      </w:r>
      <w:r>
        <w:rPr>
          <w:rFonts w:cs="Arial" w:ascii="Arial" w:hAnsi="Arial"/>
        </w:rPr>
        <w:t xml:space="preserve"> Coincidiendo con el Día Internacional de la Mujer Trabajadora, HM Hospitales presentó ayer su nueva campaña de maternidad. El evento estuvo dirigido a todos los ginecólogos del Grupo, profesionales que entienden la maternidad desde puntos de vista diferentes, lo que permite a las pacientes elegir la opción que más se ajuste a sus preferencias y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Juan Abarca Cidón, director general de HM Hospitales, insistió en la importancia de trasladar al paciente el hecho de que aunque el Grupo esté formado por distintos centros, todos los profesionales y servicios están coordinados como si fuera un único hospital. Asimismo, afirmó que “no se entiende HM Hospitales sin los servicios de Ginecología y Pediatría, ya que fueron la base del éxito de HM Montepríncipe y convirtieron este hospital en un referente en la Comunidad de Mad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a nueva campaña de maternidad es un punto de inflexión importante, significa formalizar un estilo y una identidad propia que transmitiremos a nuestros pacientes, además de incrementar nuestra comunicación con ellos a través de diferentes canales, como redes sociales, la app Más que Dos, publicidad, etc.” concluyó el Dr. Abarca Cid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ina y sensibilidad</w:t>
      </w:r>
    </w:p>
    <w:p>
      <w:pPr>
        <w:pStyle w:val="Normal"/>
        <w:jc w:val="both"/>
        <w:rPr>
          <w:rFonts w:ascii="Arial" w:hAnsi="Arial" w:cs="Arial"/>
        </w:rPr>
      </w:pPr>
      <w:r>
        <w:rPr>
          <w:rFonts w:cs="Arial" w:ascii="Arial" w:hAnsi="Arial"/>
        </w:rPr>
        <w:t xml:space="preserve">Bajo el lema “Ser Madre en HM Hospitales”, un concepto que deriva en el titular “Medicina y sensibilidad, juntas”, el Grupo refleja los valores de un servicio completo e integral de maternidad desde antes del embarazo hasta después del parto, como la comodidad, profesionalidad, seguridad y tranqui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 Más que Dos</w:t>
      </w:r>
    </w:p>
    <w:p>
      <w:pPr>
        <w:pStyle w:val="Normal"/>
        <w:jc w:val="both"/>
        <w:rPr>
          <w:rFonts w:ascii="Arial" w:hAnsi="Arial" w:cs="Arial"/>
        </w:rPr>
      </w:pPr>
      <w:r>
        <w:rPr>
          <w:rFonts w:cs="Arial" w:ascii="Arial" w:hAnsi="Arial"/>
        </w:rPr>
        <w:t>La Dra. Virginia Soler, directora médico de HM Montepríncipe, presentó la app Más que Dos, desarrollada por HM Hospitales, WakeAppHealth y Philips: “Basada en los pilares de información, socialización e interacción, esta nueva aplicación acompañará a la mujer embarazada y a su pareja durante el proceso embarazo para orientarles en todas aquellas dudas que les puedan surgir, desde controles médicos al crecimiento del bebé o consejos saludables y propuestas de actividades en familia, todo para que vivan ese momento tan especial con absoluta tranquilidad”, explicó. Además, esta App puede conectarse con la de la pareja, lo que permite compartir experiencias entre ellos y también con sus familiares o entorno más cerc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ás que Dos no sólo abarca los meses del embarazo, también incluye las semanas del posparto, informando sobre los pasos a seguir para los trámites burocráticos (baja maternal, registro del recién nacido, etc.), todo con un timeline interactivo y personal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0:00Z</dcterms:created>
  <dc:creator>saranieto</dc:creator>
  <dc:description/>
  <cp:keywords/>
  <dc:language>en-US</dc:language>
  <cp:lastModifiedBy>Eloisa Martin de Faria</cp:lastModifiedBy>
  <cp:lastPrinted>2014-03-26T10:38:00Z</cp:lastPrinted>
  <dcterms:modified xsi:type="dcterms:W3CDTF">2016-03-09T16:20:00Z</dcterms:modified>
  <cp:revision>2</cp:revision>
  <dc:subject/>
  <dc:title>Madrid, 18 de enero de 2011</dc:title>
</cp:coreProperties>
</file>