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9º Curso Internacional de Neoplasias Digestiv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LA BIOPSIA LÍQUIDA TOMA PROTAGONISMO EN LA INVESTIGACIÓN DE TUMORES DIGESTIVOS</w:t>
      </w:r>
    </w:p>
    <w:p>
      <w:pPr>
        <w:pStyle w:val="Normal"/>
        <w:jc w:val="both"/>
        <w:rPr>
          <w:rFonts w:ascii="Arial" w:hAnsi="Arial" w:cs="Arial"/>
          <w:b/>
          <w:b/>
        </w:rPr>
      </w:pPr>
      <w:r>
        <w:rPr>
          <w:rFonts w:cs="Arial" w:ascii="Arial" w:hAnsi="Arial"/>
          <w:b/>
        </w:rPr>
      </w:r>
    </w:p>
    <w:p>
      <w:pPr>
        <w:pStyle w:val="Normaltextonoticia"/>
        <w:numPr>
          <w:ilvl w:val="0"/>
          <w:numId w:val="2"/>
        </w:numPr>
        <w:spacing w:before="280" w:after="280"/>
        <w:jc w:val="both"/>
        <w:rPr>
          <w:sz w:val="24"/>
          <w:szCs w:val="24"/>
        </w:rPr>
      </w:pPr>
      <w:r>
        <w:rPr>
          <w:sz w:val="24"/>
          <w:szCs w:val="24"/>
        </w:rPr>
        <w:t>La biopsia líquida, basada en el estudio de mutaciones en el ADN tumoral circulante, permite la monitorización de la dinámica tumoral y la resistencia al tratamiento en pacientes con carcinoma de colon metastásico,  según un ensayo clínico prospectivo realizado en HM CIOCC</w:t>
      </w:r>
    </w:p>
    <w:p>
      <w:pPr>
        <w:pStyle w:val="Normaltextonoticia"/>
        <w:spacing w:before="280" w:after="0"/>
        <w:ind w:left="1080" w:hanging="0"/>
        <w:jc w:val="both"/>
        <w:rPr>
          <w:rFonts w:eastAsia="Arial"/>
          <w:sz w:val="24"/>
          <w:szCs w:val="24"/>
        </w:rPr>
      </w:pPr>
      <w:r>
        <w:rPr>
          <w:rFonts w:eastAsia="Arial"/>
          <w:sz w:val="24"/>
          <w:szCs w:val="24"/>
        </w:rPr>
        <w:t xml:space="preserve"> </w:t>
      </w:r>
    </w:p>
    <w:p>
      <w:pPr>
        <w:pStyle w:val="Normaltextonoticia"/>
        <w:numPr>
          <w:ilvl w:val="0"/>
          <w:numId w:val="2"/>
        </w:numPr>
        <w:spacing w:before="0" w:after="0"/>
        <w:jc w:val="both"/>
        <w:rPr>
          <w:sz w:val="24"/>
          <w:szCs w:val="24"/>
        </w:rPr>
      </w:pPr>
      <w:r>
        <w:rPr>
          <w:sz w:val="24"/>
          <w:szCs w:val="24"/>
        </w:rPr>
        <w:t>Las novedades más prometedoras en el tratamiento de los pacientes con cáncer de páncreas son los tripletes de gemcitabina-abraxane en combinación con fármacos que atacan la vía Notch, como el Demcizumab y la combinación con fármacos o virus oncolíticos que atacan el ácido hialurónico</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3 de marzo de 2016.</w:t>
      </w:r>
      <w:r>
        <w:rPr>
          <w:rFonts w:cs="Arial" w:ascii="Arial" w:hAnsi="Arial"/>
        </w:rPr>
        <w:t xml:space="preserve"> Un año más, el Hospital Universitario HM Sanchinarro ha acogido el Curso Internacional de Neoplasias de Digestivas, que ya ha celebrado su novena edición. Bajo el título “Tratamiento individualizado en pacientes con neoplasias digestivas”, el encuentro reunió a 200 asistentes entre oncólogos, investigadores moleculares y profesionales de la industria farmacéut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encuentro estuvo organizado por el Dr. Antonio Cubillo, jefe de servicio de Oncología Médica del Centro Integral Oncológico Clara Campal HM CIOCC, y fue inaugurado por el Dr. Juan Abarca Cidón, director general de HM Hospital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urante su ponencia, el Dr. Cubillo explicó el ensayo clínico prospectivo, primero a nivel internacional, llevado a cabo en HM CIOCC, en pacientes con carcinoma de colon metastásico RAS nativos tratados en primera línea con Folfiri -Cetuximab, en los que se monitorizaba la aparición de resistencia al tratamiento mediante la realización de biopsia líquida en cada evaluación radiológica, utilizando la tecnología  BEAMing. Se cuantificó el número de alelos circulantes con mutación en KRAS, NRAS, BRAF Y PI3K a lo largo del tratamiento, encontrando que los buenos respondedores presentan 10 alelos mutados o menos y los pacientes que progresan en un tiempo breve 30 alelos circulantes o más. Además, en los pacientes con cifras intermedias de alelos mutados, se encontró que la resistencia era reversib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w:t>
      </w:r>
      <w:r>
        <w:rPr>
          <w:rFonts w:cs="Arial" w:ascii="Arial" w:hAnsi="Arial"/>
        </w:rPr>
        <w:t>En este sentido -concluyó el Dr. Cubillo- la biopsia líquida es un procedimiento que  en breve aplicaremos de manera asistencial en oncología. Es cómodo para el paciente, permite estudiar la dinámica tumoral e identifica la heterogeneidad molecular de las distintas lesiones, lo que le otorga un tremendo potencial de beneficio en el manejo habitual en la clí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Novedades en el tratamiento de cáncer de páncreas</w:t>
      </w:r>
    </w:p>
    <w:p>
      <w:pPr>
        <w:pStyle w:val="Normal"/>
        <w:jc w:val="both"/>
        <w:rPr>
          <w:rFonts w:ascii="Arial" w:hAnsi="Arial" w:cs="Arial"/>
        </w:rPr>
      </w:pPr>
      <w:r>
        <w:rPr>
          <w:rFonts w:cs="Arial" w:ascii="Arial" w:hAnsi="Arial"/>
        </w:rPr>
        <w:t>El Dr. Rafael Álvarez-Gallego, de HM CIOCC, declaró que la segunda causa de muerte por cáncer dentro de 10 años será el cáncer de páncreas: “Esto es porque es un tumor complejo, donde el estroma juega un papel fundamental, que hace que sea complicado de abordar. Cuando la enfermedad progresa, deteriora rápidamente el estado general del paciente y esto dificulta la tolerancia a los tratamiento y su efica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s novedades más prometedoras en el tratamiento de los pacientes con cáncer de páncreas, en las que HM CIOCC tiene un papel muy activo a nivel internacional, son los tripletes de gemcitabina-abraxane en combinación con fármacos que atacan la vía Notch, como el Demcizumab y la combinación con fármacos o virus oncolíticos que atacan el ácido hialurónico. Además, se están desarrollando vacunas para pacientes con tumor resecado como tratamiento preventiv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Medicina de precisión</w:t>
      </w:r>
    </w:p>
    <w:p>
      <w:pPr>
        <w:pStyle w:val="Normal"/>
        <w:jc w:val="both"/>
        <w:rPr/>
      </w:pPr>
      <w:r>
        <w:rPr>
          <w:rFonts w:cs="Arial" w:ascii="Arial" w:hAnsi="Arial"/>
        </w:rPr>
        <w:t xml:space="preserve">Actualmente, se está pasando de hablar de una “medicina personalizada” a hablar de “medicina de precisión”. Las enfermedades complejas como el cáncer son muy heterogéneas y pueden dividirse en subgrupos, cada uno con distinto pronóstico y un tratamiento diferenciado. HM CIOCC cuenta con la capacidad de realizar paneles moleculares personalizados para detectar las mutaciones “accionables” en cada tipo tumoral y el acceso a los mejores tratamientos de investigación, gracias a su programa de ensayos clínicos, tanto en fases tempranas como la Unidad fase 1 START Madrid-HM CIOCC, dirigida por el Dr. Emiliano Calvo, como tardías (fases II y II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inalmente, Dr. Jesús Rodríguez Pascual destacó que los biomarcadores “son esenciales para seguir avanzando en medicina de precisión, ya que su función es optimizar más los ensayos clínicos y utilizar los medicamentos de una forma más exitosa”. Para que su implementación sea más eficaz, hay que sistematizar su estudio, como se hace con los fármacos en los ensayos clín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munoterapia</w:t>
      </w:r>
    </w:p>
    <w:p>
      <w:pPr>
        <w:pStyle w:val="Normal"/>
        <w:jc w:val="both"/>
        <w:rPr>
          <w:rFonts w:ascii="Arial" w:hAnsi="Arial" w:cs="Arial"/>
        </w:rPr>
      </w:pPr>
      <w:r>
        <w:rPr>
          <w:rFonts w:cs="Arial" w:ascii="Arial" w:hAnsi="Arial"/>
        </w:rPr>
        <w:t>La inmunoterapia es los tumores digestivos es un campo de investigación muy activo. Se han objetivado buenos resultados en ensayos clínicos actualmente en desarrollo en la Unidad de Tumores Digestivos de HM CIOCC en pacientes con carcinoma de colon con inestabilidad de microsatélites o hipermutados, con hepatocarcinoma o con tumores de origen gástr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1:00Z</dcterms:created>
  <dc:creator>saranieto</dc:creator>
  <dc:description/>
  <cp:keywords/>
  <dc:language>en-US</dc:language>
  <cp:lastModifiedBy>Maria Romero Rodriguez Mondelo</cp:lastModifiedBy>
  <cp:lastPrinted>2014-03-26T10:38:00Z</cp:lastPrinted>
  <dcterms:modified xsi:type="dcterms:W3CDTF">2016-03-03T10:56:00Z</dcterms:modified>
  <cp:revision>4</cp:revision>
  <dc:subject/>
  <dc:title>Madrid, 18 de enero de 2011</dc:title>
</cp:coreProperties>
</file>